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502285</wp:posOffset>
                </wp:positionV>
                <wp:extent cx="635" cy="941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1.65pt;margin-top:39.55pt;width:0pt;height:7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1005840</wp:posOffset>
                </wp:positionV>
                <wp:extent cx="1905" cy="94392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pt" to="180.1pt,82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0115</wp:posOffset>
                </wp:positionH>
                <wp:positionV relativeFrom="paragraph">
                  <wp:posOffset>31940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5.15pt" to="151.6pt,25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6"/>
                <w:lang w:val="ro-RO"/>
              </w:rPr>
            </w:pPr>
            <w:r>
              <w:rPr>
                <w:b/>
                <w:spacing w:val="10"/>
                <w:sz w:val="26"/>
                <w:lang w:val="ro-RO"/>
              </w:rPr>
              <w:t xml:space="preserve"> </w:t>
            </w:r>
            <w:r>
              <w:rPr>
                <w:b/>
                <w:spacing w:val="10"/>
                <w:sz w:val="26"/>
                <w:lang w:val="ro-RO"/>
              </w:rPr>
              <w:t>Curriculum vitae Europas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lang w:val="ro-RO"/>
              </w:rPr>
            </w:pPr>
            <w:r>
              <w:rPr>
                <w:b/>
                <w:spacing w:val="10"/>
                <w:sz w:val="26"/>
                <w:lang w:val="ro-RO"/>
              </w:rPr>
            </w:r>
          </w:p>
        </w:tc>
      </w:tr>
    </w:tbl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rst name/Last na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n IONESC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ome 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,  Tulcea Street, 900434, Constanţa, Roma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Phone/mobi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341/429160        0730/27104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onescu</w:t>
            </w:r>
            <w:r>
              <w:rPr>
                <w:sz w:val="22"/>
              </w:rPr>
              <w:t>_levant@yahoo.c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zen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sz w:val="22"/>
                <w:lang w:val="ro-RO"/>
              </w:rPr>
              <w:t>Romanian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20.12.1952    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Gend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le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Professional experienc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ebruary 2005 – pres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ecturer (permanent positio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in responsa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aching activities/resear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mployer’s detail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y of Tourism and Commercial Management of „The Dimitrie Cantemir Christian University of Bucharest”- Constantza Bran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y type/field detai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Teaching, leading seminars,student evaluation: “The History of Ecomomics”, “Transports, Insurance And  şi Customs Legislation”, “The History of Economic Thinking”, “The study of Consumer’s Behaviour”; “Marketing”, “The European Business Environment”, „Capital Markets And Stock Exchanges”; carrying out both teaching and research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) 2003 - 2005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B)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) Lecturer (associate) 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 Assistant lecturer (associa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in responsa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aching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mployer’s detail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“Gaudeamus” University of Constantza ( Faculty of Public Administration)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The Military Technical Academy of Bucharest(Faculty of Aviation and Armoured Unit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y type/field detai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aching activities; self-perfectioning; research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A) Teaching, leading seminars, student evaluation for the courses: “Ethics And Deontology of the Administrative Position” and “The Executive Power In Public Administration”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B) Leading seminars for the course la cursul “ Management of Organization”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 – 2001; 1996 -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</w:t>
            </w:r>
            <w:r>
              <w:rPr>
                <w:sz w:val="22"/>
                <w:lang w:val="ro-RO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Manager of Romanian Navy Museum, Constanţa (Commander of the military unit) Head of Department “The Navy History” (science dept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in responsa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nagement, authorizing officer; cultural activities; scientific research and editorial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mployer detai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he Romanian Navy Museum, Constant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y type/field detai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sources manager; museum coordinator; scientific research; cultural activities; exhibitions;ensuring heritage security;maintaining historical archive, books fund and classified documents; administrative duties; public relations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seology and scientific research. Exhibition, conservation, restoration, archive and library coordination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976 - 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Posi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rious military responsabil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in responsa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ss-media and public relations; cultural activities and psychological training; Activities specific to military du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mployer’s detail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he Romanian Navy</w:t>
            </w:r>
          </w:p>
        </w:tc>
      </w:tr>
      <w:tr>
        <w:trPr>
          <w:trHeight w:val="63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y type/field detai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ies relating to military duties; cultural activities and psychological training;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654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Education and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October 2006 – September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hD program stud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 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777" w:hanging="0"/>
              <w:jc w:val="both"/>
              <w:rPr/>
            </w:pPr>
            <w:r>
              <w:rPr>
                <w:b/>
                <w:sz w:val="22"/>
                <w:lang w:val="ro-RO"/>
              </w:rPr>
              <w:t>Field of research</w:t>
            </w:r>
            <w:r>
              <w:rPr>
                <w:sz w:val="22"/>
                <w:lang w:val="ro-RO"/>
              </w:rPr>
              <w:t xml:space="preserve"> –</w:t>
            </w:r>
            <w:r>
              <w:rPr>
                <w:b/>
                <w:sz w:val="22"/>
                <w:lang w:val="ro-RO"/>
              </w:rPr>
              <w:t>Economics</w:t>
            </w:r>
            <w:r>
              <w:rPr>
                <w:sz w:val="22"/>
                <w:lang w:val="ro-RO"/>
              </w:rPr>
              <w:t xml:space="preserve"> with a thesis on </w:t>
            </w:r>
            <w:r>
              <w:rPr>
                <w:b/>
                <w:i/>
                <w:color w:val="000000"/>
                <w:sz w:val="22"/>
                <w:lang w:val="ro-RO"/>
              </w:rPr>
              <w:t xml:space="preserve">The Impact Of the Banking </w:t>
            </w:r>
          </w:p>
          <w:p>
            <w:pPr>
              <w:pStyle w:val="Normal"/>
              <w:ind w:right="-777" w:hanging="0"/>
              <w:jc w:val="both"/>
              <w:rPr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System on the Business Environment Under the Perspectives of Globalization </w:t>
            </w:r>
            <w:r>
              <w:rPr>
                <w:color w:val="000000"/>
                <w:sz w:val="22"/>
                <w:lang w:val="ro-RO"/>
              </w:rPr>
              <w:t>,</w:t>
            </w:r>
          </w:p>
          <w:p>
            <w:pPr>
              <w:pStyle w:val="Normal"/>
              <w:ind w:right="-77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ordinated by Prof.Gheorghe Pîrvu, Ph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Univers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y of Craiova , Faculty of Economics and Business Administration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001 -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BEc.(Bachelor of Ecomomics 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 / 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rke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Universit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he Bucharest Academy of Economic Studies , Faculty of Marketing, Department: Marketing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ecember 1999 – June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h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ro-RO"/>
              </w:rPr>
              <w:t>PhD stage field</w:t>
            </w:r>
            <w:r>
              <w:rPr>
                <w:sz w:val="22"/>
                <w:lang w:val="ro-RO"/>
              </w:rPr>
              <w:t xml:space="preserve"> – </w:t>
            </w:r>
            <w:r>
              <w:rPr>
                <w:b/>
                <w:sz w:val="22"/>
                <w:lang w:val="ro-RO"/>
              </w:rPr>
              <w:t>History</w:t>
            </w:r>
            <w:r>
              <w:rPr>
                <w:sz w:val="22"/>
                <w:lang w:val="ro-RO"/>
              </w:rPr>
              <w:t xml:space="preserve">, with a thesis on </w:t>
            </w:r>
            <w:r>
              <w:rPr>
                <w:b/>
                <w:i/>
                <w:sz w:val="22"/>
                <w:lang w:val="ro-RO"/>
              </w:rPr>
              <w:t>Romania’s Naval Policy between 1919 and 1941</w:t>
            </w:r>
            <w:r>
              <w:rPr>
                <w:sz w:val="22"/>
                <w:lang w:val="ro-RO"/>
              </w:rPr>
              <w:t>, scientific coordinator Prof.Gheorghe Buzatu, Ph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University of Craiova, Faculty of History - Geography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Graduation certific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sultancy in Business and Manag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</w:t>
            </w:r>
            <w:r>
              <w:rPr>
                <w:sz w:val="22"/>
                <w:lang w:val="ro-RO"/>
              </w:rPr>
              <w:t>Institu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6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before="36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.C. AUDIT Ltd. (Member of the Body of Expert Accountants and Authorized Accountants, Member of The Chamber of Financial Auditors of Romania) - with funding from the World Bank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Graduation certificate ( post-university cours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Fields of study/competencie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</w:t>
            </w:r>
            <w:r>
              <w:rPr>
                <w:sz w:val="22"/>
                <w:lang w:val="ro-RO"/>
              </w:rPr>
              <w:t>Univers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ducational Management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he University of  Bucharest and The Centre for Psychopedagogical Research and Training of the Military Academics - Bucharest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7 -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MA (Master of Art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History and Civilization of The Black Sea Basin from Modern to Present Times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 xml:space="preserve"> ”</w:t>
            </w:r>
            <w:r>
              <w:rPr>
                <w:sz w:val="22"/>
                <w:lang w:val="ro-RO"/>
              </w:rPr>
              <w:t>Ovidius University” - Constanţ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92 - 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BA( Bachelor of Art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istory-Archeolog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“</w:t>
            </w:r>
            <w:r>
              <w:rPr>
                <w:sz w:val="22"/>
                <w:lang w:val="ro-RO"/>
              </w:rPr>
              <w:t>Ovidius University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y of History and Administrative Stud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Leve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ro-RO"/>
              </w:rPr>
              <w:t>Summa cum laud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A) 1993; B) 1986); C) 1982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Commander of antisubmarine  B) Specialist in deep water weapons C)  Specialist in navig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Fields of study/comped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A) Tactics of using the antisubmarine in battle B) Tactica şi tehnica armelor sub apă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) Tactică şi tehnică de navigaţ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  Academia Navală “Mircea cel Bătrân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, C)  Centrul de Perfecţionare al Forţelor Navale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72 - 19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ro-RO"/>
              </w:rPr>
              <w:t>BA (Bachelor of Engineeri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elds of study/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aval Exploration and Military Technic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he Marine Institute “Mircea cel Bătrân” - Constanţa</w:t>
            </w:r>
          </w:p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y of Navigation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tween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1967 - 19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gree/qualification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iplomă de bacalaure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>Fields of study/comped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ltură generală (Secţia Reală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</w:t>
            </w:r>
            <w:r>
              <w:rPr>
                <w:sz w:val="22"/>
                <w:lang w:val="ro-RO"/>
              </w:rPr>
              <w:t>High-Scho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ul “Nicolae Iorga” - Brăila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Romanian</w:t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Foreign languages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Self-evaluati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Comprehensio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o-RO"/>
              </w:rPr>
              <w:t xml:space="preserve">European level </w:t>
            </w:r>
            <w:r>
              <w:rPr>
                <w:i/>
                <w:sz w:val="22"/>
                <w:vertAlign w:val="superscript"/>
                <w:lang w:val="ro-RO"/>
              </w:rPr>
              <w:t>(*)</w:t>
            </w:r>
            <w:r>
              <w:rPr>
                <w:i/>
                <w:sz w:val="22"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2"/>
                <w:lang w:val="ro-RO"/>
              </w:rPr>
              <w:t>Listening skil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ading skil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aking skill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2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67"/>
        <w:gridCol w:w="239"/>
        <w:gridCol w:w="1216"/>
        <w:gridCol w:w="284"/>
        <w:gridCol w:w="1219"/>
        <w:gridCol w:w="284"/>
        <w:gridCol w:w="1219"/>
        <w:gridCol w:w="284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Frenc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lang w:val="ro-RO"/>
              </w:rPr>
            </w:pPr>
            <w:r>
              <w:rPr>
                <w:rFonts w:cs="Times New Roman"/>
                <w:i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dvanc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vanc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vanc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vanc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vanced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English                                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Russi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Pre-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Pre-intermedi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Intermediate</w:t>
            </w:r>
          </w:p>
        </w:tc>
        <w:tc>
          <w:tcPr>
            <w:tcW w:w="1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lang w:val="ro-RO"/>
              </w:rPr>
            </w:pPr>
            <w:r>
              <w:rPr>
                <w:i/>
                <w:color w:val="000000"/>
                <w:sz w:val="22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22"/>
                <w:lang w:val="ro-RO"/>
              </w:rPr>
              <w:t>European frame for language acquisiti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val="ro-RO"/>
              </w:rPr>
            </w:pPr>
            <w:r>
              <w:rPr>
                <w:i/>
                <w:color w:val="000000"/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ocial competencies and a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Team-player; keen to learn; very good communication skills; self-disciplined; detail-oriented 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 xml:space="preserve">Other Competencies and aptitude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ganizer of scientific activities; coordinating research ; managerial experience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</w:t>
            </w:r>
            <w:r>
              <w:rPr>
                <w:sz w:val="22"/>
                <w:lang w:val="ro-RO"/>
              </w:rPr>
              <w:t>Technical aptitu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iting/repairing of equipments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</w:t>
            </w:r>
            <w:r>
              <w:rPr>
                <w:sz w:val="22"/>
                <w:lang w:val="ro-RO"/>
              </w:rPr>
              <w:t>PC Competenc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C literate;  DOS, WINDOWS; WORD,    EXCEL etc.; Internet Explorer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                </w:t>
            </w:r>
            <w:r>
              <w:rPr>
                <w:sz w:val="22"/>
                <w:lang w:val="ro-RO"/>
              </w:rPr>
              <w:t xml:space="preserve">Membership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er of The Romanian Navy League, din 1996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ru al Comisiei Române de Istorie Militară, din 1999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mbru al Comisiei Române de Istorie Maritimă şi Fluvială, din 1998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Membru al Uniunii Naţionale a Cadrelor Militare în Rezervă şi Retragere, din 20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ro-RO"/>
        </w:rPr>
        <w:t>Membru fondator al Asociaţiei Absolvenţilor Academiei Navale “Mircea cel Bătrân</w:t>
      </w:r>
    </w:p>
    <w:p>
      <w:pPr>
        <w:pStyle w:val="Normal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“</w:t>
            </w:r>
            <w:r>
              <w:rPr>
                <w:sz w:val="22"/>
                <w:lang w:val="ro-RO"/>
              </w:rPr>
              <w:t>B” Category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Redactor în Colegiul de redacţie al revistei “Marina”, din 2008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 adjunct al Redacţiei revistei “Marea Noastră” – Constanţa,  din 2006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dactor al Redacţiei revistei “Marea Noastră”, 2004 - 2005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andor de marină (în rezervă), din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cepreşedinte al Comisiei Române de Istorie Maritimă şi Fluvială, 1999 –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 al publicaţiei “Anuarul Muzeului Marinei Române”, 1998 – 2001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cretary of Romanian Naval League, Constantza Branch , 1998 – 2000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under of the military magazine „The Annuary of the Romanian Navy Museum”, 1998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orations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lang w:val="ro-RO"/>
              </w:rPr>
              <w:t>Medal “Meritul Militar cls. a III-a”;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er  “Meritul Militar cls. a III-a”;</w:t>
            </w:r>
          </w:p>
          <w:p>
            <w:pPr>
              <w:pStyle w:val="Normal"/>
              <w:spacing w:before="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er  “Meritul Militar cls. a II-a”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st of the research papers published during PhD stage </w:t>
      </w:r>
    </w:p>
    <w:p>
      <w:pPr>
        <w:pStyle w:val="Normal"/>
        <w:ind w:firstLine="72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                                         </w:t>
      </w:r>
      <w:r>
        <w:rPr>
          <w:sz w:val="22"/>
          <w:lang w:val="ro-RO"/>
        </w:rPr>
        <w:t xml:space="preserve">See  </w:t>
      </w:r>
      <w:r>
        <w:rPr>
          <w:b/>
          <w:sz w:val="22"/>
          <w:lang w:val="it-IT"/>
        </w:rPr>
        <w:t xml:space="preserve">APPENDIX </w:t>
      </w:r>
    </w:p>
    <w:p>
      <w:pPr>
        <w:pStyle w:val="Normal"/>
        <w:ind w:firstLine="72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6395</wp:posOffset>
              </wp:positionH>
              <wp:positionV relativeFrom="paragraph">
                <wp:posOffset>-6350</wp:posOffset>
              </wp:positionV>
              <wp:extent cx="2432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-0.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s-N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Arial Narrow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Arial Narrow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color w:val="000000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s-N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FF"/>
      <w:sz w:val="24"/>
    </w:rPr>
  </w:style>
  <w:style w:type="paragraph" w:styleId="BodyTextIndent3">
    <w:name w:val="Body Text Indent 3"/>
    <w:basedOn w:val="Normal"/>
    <w:qFormat/>
    <w:pPr>
      <w:spacing w:lineRule="atLeast" w:line="360"/>
      <w:ind w:firstLine="720"/>
      <w:jc w:val="both"/>
    </w:pPr>
    <w:rPr>
      <w:b/>
      <w:sz w:val="24"/>
      <w:lang w:val="ro-RO"/>
    </w:rPr>
  </w:style>
  <w:style w:type="paragraph" w:styleId="Subtitle">
    <w:name w:val="Subtitle"/>
    <w:basedOn w:val="Normal"/>
    <w:next w:val="TextBody"/>
    <w:qFormat/>
    <w:pPr>
      <w:ind w:left="1287" w:firstLine="153"/>
      <w:jc w:val="both"/>
    </w:pPr>
    <w:rPr>
      <w:rFonts w:ascii="Arial Narrow" w:hAnsi="Arial Narrow" w:cs="Arial Narrow"/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6:00Z</dcterms:created>
  <dc:creator>Stela</dc:creator>
  <dc:description/>
  <dc:language>en-US</dc:language>
  <cp:lastModifiedBy>Name</cp:lastModifiedBy>
  <cp:lastPrinted>2009-06-08T05:44:00Z</cp:lastPrinted>
  <dcterms:modified xsi:type="dcterms:W3CDTF">2009-06-08T02:45:00Z</dcterms:modified>
  <cp:revision>9</cp:revision>
  <dc:subject/>
  <dc:title/>
</cp:coreProperties>
</file>