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lang w:val="ro-RO" w:eastAsia="en-US"/>
        </w:rPr>
      </w:pPr>
      <w:r>
        <w:rPr>
          <w:rFonts w:cs="Times New Roman" w:ascii="Times New Roman" w:hAnsi="Times New Roman"/>
          <w:b/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502285</wp:posOffset>
                </wp:positionV>
                <wp:extent cx="635" cy="9410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921">
                              <a:moveTo>
                                <a:pt x="6" y="0"/>
                              </a:moveTo>
                              <a:lnTo>
                                <a:pt x="0" y="14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921" path="m6,0l0,14921e" stroked="t" o:allowincell="f" style="position:absolute;margin-left:151.65pt;margin-top:39.55pt;width:0pt;height:74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ge">
                  <wp:posOffset>1005840</wp:posOffset>
                </wp:positionV>
                <wp:extent cx="1905" cy="94392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pt" to="180.1pt,82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20115</wp:posOffset>
                </wp:positionH>
                <wp:positionV relativeFrom="paragraph">
                  <wp:posOffset>319405</wp:posOffset>
                </wp:positionV>
                <wp:extent cx="10058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5.15pt" to="151.6pt,25.1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lang w:val="ro-RO" w:eastAsia="en-US"/>
        </w:rPr>
      </w:pPr>
      <w:r>
        <w:rPr>
          <w:rFonts w:cs="Times New Roman" w:ascii="Times New Roman" w:hAnsi="Times New Roman"/>
          <w:b/>
          <w:sz w:val="22"/>
          <w:lang w:val="ro-RO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6"/>
                <w:lang w:val="ro-RO"/>
              </w:rPr>
            </w:pPr>
            <w:r>
              <w:rPr>
                <w:b/>
                <w:spacing w:val="10"/>
                <w:sz w:val="26"/>
                <w:lang w:val="ro-RO"/>
              </w:rPr>
              <w:t xml:space="preserve"> </w:t>
            </w:r>
            <w:r>
              <w:rPr>
                <w:b/>
                <w:spacing w:val="10"/>
                <w:sz w:val="26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6"/>
                <w:lang w:val="ro-RO"/>
              </w:rPr>
            </w:pPr>
            <w:r>
              <w:rPr>
                <w:b/>
                <w:spacing w:val="10"/>
                <w:sz w:val="26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</w:tc>
      </w:tr>
    </w:tbl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Informatii personale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Ionescu 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 3, str. Tulcea, 900434, Constanţa, Român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341/429160        0730/27104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ionescu</w:t>
            </w:r>
            <w:r>
              <w:rPr>
                <w:sz w:val="22"/>
              </w:rPr>
              <w:t>_levant@yahoo.ca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omână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20.12.1952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ărbătesc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Experienta profesionala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 februarie 2005 – până în prez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Lector universitar (titular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tivităţi didact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acultatea de Management Turistic şi Comercial din Constanţa, a Universităţii Creştine “Dimitrie Cantemir” Bucureş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edare, seminarizare, evaluare a cursurilor: “Istoria economiei”, “Transporturi, asigurări şi legislaţie vamală”, “Istoria gândirii economice”, “Studiul comportamentului consumatorului”; “Marketing”, “Mediul de afaceri european”, “Pieţe de capital şi burse de valori”;  autoperfecţionare, cercetare ştiinţifică, îndrumare studenţi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) 2003 - 2005 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) 20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) Lector universitar (asociat)) 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) Asistent universitar (asociat)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tivităţi didact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) Universitatea “Gaudeamus” Constanţa (Facultatea de Administraţie Publică)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) Academia Tehnică Militară Bucureşti (Facultatea de Aviaţie şi Blindat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tivităţi de catedră şi autoperfecţionare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) Predare, seminarizare şi evaluare la cursurile “Etica şi deontologia funcţiei administrative” şi “Puterea executivă în administraţia publică”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B) Seminarizare la cursul “Managementul organizaţiei”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8 – 2001; 1996 - 19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rector – Manager al Muzeului Marinei Române Constanţa (Comandant de unitate militară)Şeful Secţiei “Istoria marinei” (secţia ştiinţifică) în Muzeul Marinei Româ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nagement, ordonator de credite; Activităţi de cultură şi cercetare ştiinţifică Activităţi de cultură, cercetare ştiinţifică şi redacţional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uzeul Marinei Române - Constanţ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curator şi administrator de resurse; Muzeologie; Cercetare ştiinţifică; Activităţi de cultură şi expoziţională; Securitate patrimoniu, arhivă istorică, fond de carte şi documente clasificate; Activitate administrativă; Relaţii publice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uzeologie şi cercetare ştiinţifică. Activitate expoziţională, de conservare, restaurare, biblioteconomie şi arhivistică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976 - 19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ferite funcţii milita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incipalele activităţi s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ss-media şi relaţii publice; Activităţi de cultură şi pregătire psihologică a cadrelor militare şi a trupelor; Activităţi specifice procesului de pregătire pentru lup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orţele Navale Române</w:t>
            </w:r>
          </w:p>
        </w:tc>
      </w:tr>
      <w:tr>
        <w:trPr>
          <w:trHeight w:val="634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tivităţi cu specific militar; Activităţi specifice pregătirii psihologice şi de cultură; Activităţi specifice pregătirii psihologice şi de cultură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Educaţie si formar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Octombrie 2006 – Septembrie 20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lificarea / diploma obţ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octora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right="-777" w:hanging="0"/>
              <w:jc w:val="both"/>
              <w:rPr/>
            </w:pPr>
            <w:r>
              <w:rPr>
                <w:b/>
                <w:sz w:val="22"/>
                <w:lang w:val="ro-RO"/>
              </w:rPr>
              <w:t>Domeniul doctoral</w:t>
            </w:r>
            <w:r>
              <w:rPr>
                <w:sz w:val="22"/>
                <w:lang w:val="ro-RO"/>
              </w:rPr>
              <w:t xml:space="preserve"> – </w:t>
            </w:r>
            <w:r>
              <w:rPr>
                <w:b/>
                <w:sz w:val="22"/>
                <w:lang w:val="ro-RO"/>
              </w:rPr>
              <w:t>Economie</w:t>
            </w:r>
            <w:r>
              <w:rPr>
                <w:sz w:val="22"/>
                <w:lang w:val="ro-RO"/>
              </w:rPr>
              <w:t xml:space="preserve">, cu teza </w:t>
            </w:r>
            <w:r>
              <w:rPr>
                <w:b/>
                <w:i/>
                <w:color w:val="000000"/>
                <w:sz w:val="22"/>
                <w:lang w:val="ro-RO"/>
              </w:rPr>
              <w:t xml:space="preserve">Impactul sistemului bancar asupra </w:t>
            </w:r>
          </w:p>
          <w:p>
            <w:pPr>
              <w:pStyle w:val="Normal"/>
              <w:ind w:right="-777" w:hanging="0"/>
              <w:jc w:val="both"/>
              <w:rPr/>
            </w:pPr>
            <w:r>
              <w:rPr>
                <w:b/>
                <w:i/>
                <w:color w:val="000000"/>
                <w:sz w:val="22"/>
                <w:lang w:val="ro-RO"/>
              </w:rPr>
              <w:t>mediului mediului de afaceri în condiţiile globalizării</w:t>
            </w:r>
            <w:r>
              <w:rPr>
                <w:color w:val="000000"/>
                <w:sz w:val="22"/>
                <w:lang w:val="ro-RO"/>
              </w:rPr>
              <w:t xml:space="preserve">, conducător ştiinţific </w:t>
            </w:r>
          </w:p>
          <w:p>
            <w:pPr>
              <w:pStyle w:val="Normal"/>
              <w:ind w:right="-777" w:hanging="0"/>
              <w:jc w:val="both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rof. univ.dr. Gheorghe Pîrv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color w:val="000000"/>
                <w:sz w:val="22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o-RO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le şi tipul instituţiei de învăt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din Craiova, Facultatea de Economie şi Administrarea Afacerilor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2001 - 20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iplomă de licenţă - economis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rket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ademia de Studii Economice Bucureşti, Facultatea de Marketing, specializarea Marketing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Decembrie 1999 – Iunie 20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iplomă de doc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menii principale studiate / competenţ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lang w:val="ro-RO"/>
              </w:rPr>
              <w:t>Domeniul doctoral</w:t>
            </w:r>
            <w:r>
              <w:rPr>
                <w:sz w:val="22"/>
                <w:lang w:val="ro-RO"/>
              </w:rPr>
              <w:t xml:space="preserve"> - </w:t>
            </w:r>
            <w:r>
              <w:rPr>
                <w:b/>
                <w:sz w:val="22"/>
                <w:lang w:val="ro-RO"/>
              </w:rPr>
              <w:t>Istorie</w:t>
            </w:r>
            <w:r>
              <w:rPr>
                <w:sz w:val="22"/>
                <w:lang w:val="ro-RO"/>
              </w:rPr>
              <w:t xml:space="preserve">, cu teza </w:t>
            </w:r>
            <w:r>
              <w:rPr>
                <w:b/>
                <w:i/>
                <w:sz w:val="22"/>
                <w:lang w:val="ro-RO"/>
              </w:rPr>
              <w:t>Politica navală a României între anii 1919 şi 1941</w:t>
            </w:r>
            <w:r>
              <w:rPr>
                <w:sz w:val="22"/>
                <w:lang w:val="ro-RO"/>
              </w:rPr>
              <w:t>, conducător ştiinţific Prof. univ. dr. Gheorghe Buzat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le şi tipul instituţiei de învăţa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lang w:val="ro-RO" w:eastAsia="en-US"/>
              </w:rPr>
              <w:t>Universitatea din Craiova, Facultatea de Istorie - Geografie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20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lificarea / diploma obţ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ertificat de absolvi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Consultanţă în afaceri şi management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le s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.C, AUDIT SRL (Membru al Corpului Experţilor Contabili şi Contabililor Autorizaţi; Membru al Camerei Auditorilor Financiari din România) – cu finanţare de la Banca Mondială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ertificat de absolvire (curs postuniversitar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nagement educaţiona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le s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Bucureşti şi Centrul de Cercetări Pshopedagogice şi de Perfecţionare a Cadrelor din Învăţământul Militar - Bucureşti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1997 - 19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iplomă de studii aprofundate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storia şi civilizaţia bazinului Mării Negre din modernitate în contemporaneit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le s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”Ovidius” - Constanţa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1992 - 19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iplomă de licenţ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storie - Arheologi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le s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“Ovidius” - Constanţa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Facultatea de istorie şi Ştiinţe Administrative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Şef de promoţie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A) 1993; B) 1986); C) 1982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) Comandant de navă antisubmarin B) Specialist în arme sub apă C) Specialist în navigaţie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) Tactica folosirii în luptă a navei antisubmarin B) Tactica şi tehnica armelor sub apă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) Tactică şi tehnică de navigaţi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le s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)  Academia Navală “Mircea cel Bătrân” - Constanţa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, C)  Centrul de Perfecţionare al Forţelor Navale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1972 - 197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iplomă de licenţă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udii superioare tehnice de specialitate (exploatare navală şi tehnică de marină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le s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stitutul de Marină “Mircea cel Bătrân” - Constanţa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acultatea de Navigaţie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1967 - 19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iplomă de bacalaure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ultură generală (Secţia Reală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le s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ceul “Nicolae Iorga” - Brăila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Limba română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Limbi stră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sz w:val="22"/>
                <w:lang w:val="ro-RO"/>
              </w:rPr>
              <w:t xml:space="preserve"> </w:t>
            </w:r>
            <w:r>
              <w:rPr>
                <w:i/>
                <w:sz w:val="22"/>
                <w:lang w:val="ro-RO"/>
              </w:rPr>
              <w:t xml:space="preserve">Nivel european </w:t>
            </w:r>
            <w:r>
              <w:rPr>
                <w:i/>
                <w:sz w:val="22"/>
                <w:vertAlign w:val="superscript"/>
                <w:lang w:val="ro-RO"/>
              </w:rPr>
              <w:t>(*)</w:t>
            </w:r>
            <w:r>
              <w:rPr>
                <w:i/>
                <w:sz w:val="22"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bilităţ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bilităţ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teracţ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22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2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mba franceză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lang w:val="ro-RO"/>
              </w:rPr>
            </w:pPr>
            <w:r>
              <w:rPr>
                <w:rFonts w:cs="Times New Roman"/>
                <w:i/>
                <w:sz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Foarte 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oarte 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oarte 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oarte 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oarte Bine</w:t>
            </w:r>
          </w:p>
        </w:tc>
        <w:tc>
          <w:tcPr>
            <w:tcW w:w="13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ro-RO"/>
              </w:rPr>
              <w:t>Limba engleză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</w:t>
            </w:r>
            <w:r>
              <w:rPr>
                <w:sz w:val="22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</w:t>
            </w:r>
            <w:r>
              <w:rPr>
                <w:sz w:val="22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</w:t>
            </w:r>
            <w:r>
              <w:rPr>
                <w:sz w:val="22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</w:t>
            </w:r>
            <w:r>
              <w:rPr>
                <w:sz w:val="22"/>
                <w:lang w:val="ro-RO"/>
              </w:rPr>
              <w:t>Bine</w:t>
            </w:r>
          </w:p>
        </w:tc>
        <w:tc>
          <w:tcPr>
            <w:tcW w:w="13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Limba rusă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</w:t>
            </w:r>
            <w:r>
              <w:rPr>
                <w:sz w:val="22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/>
            </w:pPr>
            <w:r>
              <w:rPr>
                <w:sz w:val="22"/>
                <w:lang w:val="ro-RO"/>
              </w:rPr>
              <w:t xml:space="preserve">        </w:t>
            </w:r>
            <w:r>
              <w:rPr>
                <w:sz w:val="22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Satisfăcă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</w:t>
            </w:r>
            <w:r>
              <w:rPr>
                <w:sz w:val="22"/>
                <w:lang w:val="ro-RO"/>
              </w:rPr>
              <w:t>Satisfăcă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</w:t>
            </w:r>
            <w:r>
              <w:rPr>
                <w:sz w:val="22"/>
                <w:lang w:val="ro-RO"/>
              </w:rPr>
              <w:t>Bine</w:t>
            </w:r>
          </w:p>
        </w:tc>
        <w:tc>
          <w:tcPr>
            <w:tcW w:w="13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2"/>
                <w:lang w:val="ro-RO"/>
              </w:rPr>
            </w:pPr>
            <w:r>
              <w:rPr>
                <w:i/>
                <w:color w:val="000000"/>
                <w:sz w:val="22"/>
                <w:vertAlign w:val="superscript"/>
                <w:lang w:val="ro-RO"/>
              </w:rPr>
              <w:t xml:space="preserve">(*) </w:t>
            </w:r>
            <w:r>
              <w:rPr>
                <w:i/>
                <w:sz w:val="22"/>
                <w:lang w:val="ro-RO"/>
              </w:rPr>
              <w:t>Cadrului european de referinţă pentru limbi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val="ro-RO"/>
              </w:rPr>
            </w:pPr>
            <w:r>
              <w:rPr>
                <w:i/>
                <w:color w:val="000000"/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t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Prestează muncă în echipă; apt de a acumula mereu noi cunoştinţe; foarte bună capacitate de comunicare; organizat, atent la detalii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  <w:t>Competente s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rganizator de activităţi ştiinţifice; coordonator de activităţi de cercetare şi al colectivelor pentru elaborarea unor lucrări ştiinţifice; organizator de activităţi manageriale, tehnice şi administrative, ordonat, spirit de iniţiativă, poate lua decizii în condiţii dificile; distributiv, adaptabil, dinamic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te  s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ploatare, depanare şi reparaţii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te s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lang w:val="ro-RO"/>
              </w:rPr>
              <w:t>Operare calculatoare personale; sisteme de operare DOS, WINDOWS; medii de operare WORD,    EXCEL etc.; utilizare Internet Explorer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</w:t>
            </w:r>
            <w:r>
              <w:rPr>
                <w:sz w:val="22"/>
                <w:lang w:val="ro-RO"/>
              </w:rPr>
              <w:t>Afilier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mbru al Ligii Navale Române, din 1996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lang w:val="ro-RO"/>
              </w:rPr>
              <w:t>Membru al Comisiei Române de Istorie Militară, din 1999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mbru al Comisiei Române de Istorie Maritimă şi Fluvială, din 1998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mbru al Uniunii Naţionale a Cadrelor Militare în Rezervă şi Retragere, din 200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lang w:val="ro-RO" w:eastAsia="en-US"/>
        </w:rPr>
      </w:pPr>
      <w:r>
        <w:rPr>
          <w:rFonts w:cs="Times New Roman" w:ascii="Times New Roman" w:hAnsi="Times New Roman"/>
          <w:sz w:val="22"/>
          <w:lang w:val="ro-RO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lang w:val="ro-RO" w:eastAsia="en-US"/>
        </w:rPr>
        <w:t>Membru fondator al Asociaţiei Absolvenţilor Academiei Navale “Mircea cel Bătrân</w:t>
      </w:r>
    </w:p>
    <w:p>
      <w:pPr>
        <w:pStyle w:val="Normal"/>
        <w:rPr>
          <w:rFonts w:ascii="Times New Roman" w:hAnsi="Times New Roman" w:cs="Times New Roman"/>
          <w:sz w:val="22"/>
          <w:lang w:val="ro-RO" w:eastAsia="en-US"/>
        </w:rPr>
      </w:pPr>
      <w:r>
        <w:rPr>
          <w:rFonts w:cs="Times New Roman"/>
          <w:sz w:val="22"/>
          <w:lang w:val="ro-RO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tegoria “B”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dactor în Colegiul de redacţie al revistei “Marina”, din 2008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lang w:val="ro-RO"/>
              </w:rPr>
              <w:t>Director adjunct al Redacţiei revistei “Marea Noastră” – Constanţa,  din 2006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dactor al Redacţiei revistei “Marea Noastră”, 2004 - 2005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andor de marină (în rezervă), din 2001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icepreşedinte al Comisiei Române de Istorie Maritimă şi Fluvială, 1999 – 2001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rector al publicaţiei “Anuarul Muzeului Marinei Române”, 1998 – 2001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cretar al Filialei Constanţa a Ligii Navale Române, 1998 – 2000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ondator al periodicului ştiinţific de specialitate “Anuarul Muzeului Marinei Române”, 1998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corat cu: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dalia “Meritul Militar cls. a III-a”;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rdinul “Meritul Militar cls. a III-a”;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lang w:val="ro-RO"/>
              </w:rPr>
              <w:t>Ordinul “Meritul Militar cls. a II-a”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Lista cu titlurile lucrărilor publicate în perioada doctoranturii </w:t>
      </w:r>
    </w:p>
    <w:p>
      <w:pPr>
        <w:pStyle w:val="Normal"/>
        <w:ind w:firstLine="72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                                                          </w:t>
      </w:r>
      <w:r>
        <w:rPr>
          <w:sz w:val="22"/>
          <w:lang w:val="ro-RO"/>
        </w:rPr>
        <w:t xml:space="preserve">Vezi </w:t>
      </w:r>
      <w:r>
        <w:rPr>
          <w:b/>
          <w:sz w:val="22"/>
          <w:lang w:val="it-IT"/>
        </w:rPr>
        <w:t>ANEXA (Lista publicaţiilor din perioada doctoranturii)</w:t>
      </w:r>
    </w:p>
    <w:p>
      <w:pPr>
        <w:pStyle w:val="Normal"/>
        <w:ind w:firstLine="72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napToGrid w:val="false"/>
            <w:spacing w:before="120" w:after="0"/>
            <w:ind w:firstLine="36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  <w:lang w:val="es-NI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rFonts w:ascii="Arial Narrow" w:hAnsi="Arial Narrow" w:cs="Arial Narrow"/>
      <w:b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rFonts w:ascii="Arial Narrow" w:hAnsi="Arial Narrow" w:cs="Arial Narrow"/>
      <w:b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  <w:color w:val="000000"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lang w:val="en-AU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ro-RO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lang w:val="es-NI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lang w:val="es-NI" w:eastAsia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FF"/>
      <w:sz w:val="24"/>
      <w:lang w:eastAsia="en-US"/>
    </w:rPr>
  </w:style>
  <w:style w:type="paragraph" w:styleId="BodyTextIndent3">
    <w:name w:val="Body Text Indent 3"/>
    <w:basedOn w:val="Normal"/>
    <w:qFormat/>
    <w:pPr>
      <w:spacing w:lineRule="atLeast" w:line="360"/>
      <w:ind w:firstLine="720"/>
      <w:jc w:val="both"/>
    </w:pPr>
    <w:rPr>
      <w:b/>
      <w:sz w:val="24"/>
      <w:lang w:val="ro-RO" w:eastAsia="en-US"/>
    </w:rPr>
  </w:style>
  <w:style w:type="paragraph" w:styleId="Subtitle">
    <w:name w:val="Subtitle"/>
    <w:basedOn w:val="Normal"/>
    <w:next w:val="TextBody"/>
    <w:qFormat/>
    <w:pPr>
      <w:ind w:left="1287" w:firstLine="153"/>
      <w:jc w:val="both"/>
    </w:pPr>
    <w:rPr>
      <w:rFonts w:ascii="Arial Narrow" w:hAnsi="Arial Narrow" w:cs="Arial Narrow"/>
      <w:color w:val="00000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14:00Z</dcterms:created>
  <dc:creator>Stela</dc:creator>
  <dc:description/>
  <dc:language>en-US</dc:language>
  <cp:lastModifiedBy>Name</cp:lastModifiedBy>
  <cp:lastPrinted>2009-06-05T13:38:00Z</cp:lastPrinted>
  <dcterms:modified xsi:type="dcterms:W3CDTF">2009-06-10T02:41:00Z</dcterms:modified>
  <cp:revision>34</cp:revision>
  <dc:subject/>
  <dc:title/>
</cp:coreProperties>
</file>