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720"/>
        <w:jc w:val="center"/>
        <w:rPr>
          <w:b/>
          <w:b/>
          <w:bCs/>
          <w:sz w:val="32"/>
          <w:szCs w:val="32"/>
        </w:rPr>
      </w:pPr>
      <w:r>
        <w:rPr>
          <w:b/>
          <w:bCs/>
          <w:sz w:val="32"/>
          <w:szCs w:val="32"/>
        </w:rPr>
        <w:t>SUMMARY</w:t>
      </w:r>
    </w:p>
    <w:p>
      <w:pPr>
        <w:pStyle w:val="TextBody"/>
        <w:spacing w:lineRule="auto" w:line="360"/>
        <w:ind w:firstLine="720"/>
        <w:jc w:val="center"/>
        <w:rPr>
          <w:bCs/>
          <w:szCs w:val="24"/>
        </w:rPr>
      </w:pPr>
      <w:r>
        <w:rPr>
          <w:bCs/>
          <w:szCs w:val="24"/>
        </w:rPr>
        <w:t>of the thesis</w:t>
      </w:r>
    </w:p>
    <w:p>
      <w:pPr>
        <w:pStyle w:val="TextBody"/>
        <w:spacing w:lineRule="auto" w:line="360"/>
        <w:ind w:firstLine="720"/>
        <w:jc w:val="center"/>
        <w:rPr>
          <w:b/>
          <w:b/>
          <w:spacing w:val="20"/>
          <w:szCs w:val="24"/>
        </w:rPr>
      </w:pPr>
      <w:r>
        <w:rPr>
          <w:b/>
          <w:spacing w:val="20"/>
          <w:szCs w:val="24"/>
        </w:rPr>
        <w:t>„</w:t>
      </w:r>
      <w:r>
        <w:rPr>
          <w:b/>
          <w:spacing w:val="20"/>
          <w:szCs w:val="24"/>
        </w:rPr>
        <w:t>DEIXISUL PERSONAL: VALENŢE ALE   PRONUMELOR PERSONALE ŞI DE POLITEŢE</w:t>
      </w:r>
    </w:p>
    <w:p>
      <w:pPr>
        <w:pStyle w:val="TextBody"/>
        <w:spacing w:lineRule="auto" w:line="360"/>
        <w:ind w:firstLine="720"/>
        <w:jc w:val="center"/>
        <w:rPr>
          <w:b/>
          <w:b/>
          <w:spacing w:val="20"/>
          <w:sz w:val="22"/>
          <w:szCs w:val="22"/>
        </w:rPr>
      </w:pPr>
      <w:r>
        <w:rPr>
          <w:b/>
          <w:spacing w:val="20"/>
          <w:sz w:val="22"/>
          <w:szCs w:val="22"/>
        </w:rPr>
        <w:t xml:space="preserve"> </w:t>
      </w:r>
      <w:r>
        <w:rPr>
          <w:b/>
          <w:spacing w:val="20"/>
          <w:sz w:val="22"/>
          <w:szCs w:val="22"/>
        </w:rPr>
        <w:t>ASPECTE CONTRASTIVE ÎN ROMÂNĂ ŞI ENGLEZĂ”</w:t>
      </w:r>
    </w:p>
    <w:p>
      <w:pPr>
        <w:pStyle w:val="TextBody"/>
        <w:spacing w:lineRule="auto" w:line="360"/>
        <w:ind w:firstLine="720"/>
        <w:jc w:val="center"/>
        <w:rPr/>
      </w:pPr>
      <w:r>
        <w:rPr>
          <w:spacing w:val="20"/>
          <w:szCs w:val="24"/>
        </w:rPr>
        <w:t xml:space="preserve">elaborated by Ms PISOSCHI CLAUDIA GABRIELA, </w:t>
      </w:r>
    </w:p>
    <w:p>
      <w:pPr>
        <w:pStyle w:val="TextBody"/>
        <w:spacing w:lineRule="auto" w:line="360"/>
        <w:ind w:firstLine="720"/>
        <w:jc w:val="center"/>
        <w:rPr>
          <w:spacing w:val="20"/>
          <w:szCs w:val="24"/>
        </w:rPr>
      </w:pPr>
      <w:r>
        <w:rPr>
          <w:spacing w:val="20"/>
          <w:szCs w:val="24"/>
        </w:rPr>
        <w:t>University of Craiova, Faculty of Letters</w:t>
      </w:r>
    </w:p>
    <w:p>
      <w:pPr>
        <w:pStyle w:val="TextBody"/>
        <w:spacing w:lineRule="auto" w:line="360"/>
        <w:ind w:firstLine="720"/>
        <w:jc w:val="center"/>
        <w:rPr>
          <w:b/>
          <w:b/>
          <w:bCs/>
          <w:spacing w:val="20"/>
          <w:szCs w:val="24"/>
        </w:rPr>
      </w:pPr>
      <w:r>
        <w:rPr>
          <w:b/>
          <w:bCs/>
          <w:spacing w:val="20"/>
          <w:szCs w:val="24"/>
        </w:rPr>
      </w:r>
    </w:p>
    <w:p>
      <w:pPr>
        <w:pStyle w:val="TextBody"/>
        <w:spacing w:lineRule="auto" w:line="360"/>
        <w:ind w:firstLine="720"/>
        <w:rPr>
          <w:bCs/>
          <w:szCs w:val="24"/>
        </w:rPr>
      </w:pPr>
      <w:r>
        <w:rPr>
          <w:bCs/>
          <w:szCs w:val="24"/>
        </w:rPr>
        <w:t xml:space="preserve">The thesis </w:t>
      </w:r>
      <w:r>
        <w:rPr>
          <w:b/>
          <w:lang w:val="en-US"/>
        </w:rPr>
        <w:t>„Deixisul personal: valenţe ale pronumelor personale şi de politeţe. Aspecte contrastive în română şi engleză”</w:t>
      </w:r>
      <w:r>
        <w:rPr>
          <w:lang w:val="en-US"/>
        </w:rPr>
        <w:t xml:space="preserve"> </w:t>
      </w:r>
      <w:r>
        <w:rPr>
          <w:bCs/>
          <w:szCs w:val="24"/>
        </w:rPr>
        <w:t xml:space="preserve">aims at proving the necessity of a multiple perspective in approaching personal pronouns in order to get a complete and accurate view on their behaviour. The study is structured in two major parts, each made up of a theoretical frame and text analyses. The first chapter, </w:t>
      </w:r>
      <w:r>
        <w:rPr>
          <w:bCs/>
          <w:i/>
          <w:iCs/>
          <w:szCs w:val="24"/>
        </w:rPr>
        <w:t>Pronumele personale şi valorile lor. Diferenţe de inventar, tipologie şi funcţionare între română şi engleză</w:t>
      </w:r>
      <w:r>
        <w:rPr>
          <w:bCs/>
          <w:iCs/>
          <w:szCs w:val="24"/>
        </w:rPr>
        <w:t>, allows a general view on pronominal formal characteristics (inventory, typology, flection), without neglecting some diachronical aspects which could explain the evolution and the present-day usage of personal pronouns. Semantic and pragmatic values have been outlined, insisting on the relation between referentiality and textual cohesion, reference and meaning, deictic vs indexical, deictic and anaphoric value. The influence</w:t>
      </w:r>
      <w:r>
        <w:rPr>
          <w:bCs/>
          <w:szCs w:val="24"/>
        </w:rPr>
        <w:t xml:space="preserve"> of the stylistic register on present-day tendencies in pronoun usage has not been neglected: we have presented the preference for accusative forms instead of nominative forms and we have commented on the cases od doubling personal pronouns in dative and accusative. The contrastive aspects characterizing English and Romanian have been illustrated by commenting relevant structures selected to observe how personal pronouns in nominative and accusative, stressed and unstressed, are used in senteces and across sentences. </w:t>
      </w:r>
    </w:p>
    <w:p>
      <w:pPr>
        <w:pStyle w:val="TextBody"/>
        <w:spacing w:lineRule="auto" w:line="360"/>
        <w:ind w:firstLine="720"/>
        <w:rPr>
          <w:bCs/>
          <w:i/>
          <w:i/>
          <w:iCs/>
          <w:szCs w:val="24"/>
        </w:rPr>
      </w:pPr>
      <w:r>
        <w:rPr/>
        <w:t xml:space="preserve">The second chapter of the thesis, </w:t>
      </w:r>
      <w:r>
        <w:rPr>
          <w:i/>
          <w:iCs/>
        </w:rPr>
        <w:t xml:space="preserve">Expresiile referenţiale nominale şi pronominale ca forme de manifestare a strategiilor de politeţe, </w:t>
      </w:r>
      <w:r>
        <w:rPr>
          <w:iCs/>
        </w:rPr>
        <w:t xml:space="preserve">gives a complete image on </w:t>
      </w:r>
      <w:r>
        <w:rPr/>
        <w:t xml:space="preserve"> pragmatic values of referential expressions, be they nominal phrases, personal pronouns or pronouns of politeness, within dialogue structures. It is impossible to analyse the pragmatic values of personal pronouns without correlating them with nominal expressions and with all the other linguistic and paralinguistic elements making up politeness strategies. The communicative strategy chosen by the speaker can be adequately interpreted only starting from the communicative purpose and within this strategy the complex values and functions of personal pronouns are decoded.  In interpretation, there is an equilibrium between the universals represented by general values and functions and the social and cultural specificity of the communities of users, specificity reflected in the structural features of each language. These variable elements, in a continuous evolution and change, offer the speaker the possibility to express his/her competence and creativity. </w:t>
      </w:r>
    </w:p>
    <w:p>
      <w:pPr>
        <w:pStyle w:val="Normal"/>
        <w:spacing w:lineRule="auto" w:line="360"/>
        <w:ind w:firstLine="720"/>
        <w:jc w:val="both"/>
        <w:rPr/>
      </w:pPr>
      <w:r>
        <w:rPr>
          <w:sz w:val="24"/>
          <w:szCs w:val="24"/>
          <w:lang w:val="ro-RO"/>
        </w:rPr>
        <w:t xml:space="preserve">The second chapter deals with the concept and term of dialogue as it appears in Romanian and Anglo-Saxon literature. From a multitude of approaches, we have tried to form an image which to combine the view on dialogue as a product and as a process. At the same time, we have discussed the dependence of dialogue structure and content on linguistic and situational context. The situational context has a series of dimensions, relevant being the social context and its relation to the dialogue through the linguistic behaviour determined. The concept of common ground reflects the interdependence between intrelocutors’competence and the situational context. </w:t>
      </w:r>
    </w:p>
    <w:p>
      <w:pPr>
        <w:pStyle w:val="Normal"/>
        <w:spacing w:lineRule="auto" w:line="360"/>
        <w:ind w:firstLine="720"/>
        <w:jc w:val="both"/>
        <w:rPr>
          <w:sz w:val="24"/>
          <w:szCs w:val="24"/>
          <w:lang w:val="ro-RO"/>
        </w:rPr>
      </w:pPr>
      <w:r>
        <w:rPr>
          <w:color w:val="000000"/>
          <w:sz w:val="24"/>
          <w:szCs w:val="24"/>
          <w:lang w:val="ro-RO"/>
        </w:rPr>
        <w:t xml:space="preserve">A working method is the Communicative Activity Analysis, based on the premise that social activity has four parametres: purpose, function, type, role. We have shown the parallelism between social levels and the discourse taxonomy as a prototypical form of communication.  The discourse has effects on social structures, being determined by them and equally contributes to social evolution and social changes. We have presented a classification of dialogue into components, both structurally and pragmatically, drawing a parallel between the concepts and terms used in Romanian and Anglo-Saxon literature; the purpose has been to to clarify some conceptual differences and to evince the correspondences betwen the structural and the pragmatic taxonomy. We have applied a model of dialogue analysis belonging to H. Bunt, model which we have considered pertinent and comprehensive since it combines the previous models: dialogue acts have a purpose or a function of control. The relation between utterances is not of so much concern linguistically as it interests as a result of the same social pressure which makes both the speaker and the hearer to react in a certain way. As a process, the dialogue implies objective conditions involving its existence, number of participants and common interactional frame, but, more important, regarding the characteristics of the participants; it also implies subjective conditions. These conditions include both constant and variable components and our analysis has attempted to make the difference between the two types of components. We insisted on presenting the types of identity characterising the interlocutors (referential, psychological, social, cultural) and the types of communicative behaviour. </w:t>
      </w:r>
    </w:p>
    <w:p>
      <w:pPr>
        <w:pStyle w:val="TextBody"/>
        <w:spacing w:lineRule="auto" w:line="360"/>
        <w:ind w:firstLine="720"/>
        <w:rPr/>
      </w:pPr>
      <w:r>
        <w:rPr>
          <w:szCs w:val="24"/>
        </w:rPr>
        <w:t xml:space="preserve">The concept of politeness has been correlated with the temrs of addressing; in spite of the fact that in Romanian the system of politeness marking is organised on three or four levels, the present-day tendency includes the non-ceremonial forms of reverence; moreover, we witness a polarization around a binary system whose poles are the pronouns </w:t>
      </w:r>
      <w:r>
        <w:rPr>
          <w:i/>
          <w:szCs w:val="24"/>
        </w:rPr>
        <w:t xml:space="preserve">tu </w:t>
      </w:r>
      <w:r>
        <w:rPr>
          <w:szCs w:val="24"/>
        </w:rPr>
        <w:t xml:space="preserve">and </w:t>
      </w:r>
      <w:r>
        <w:rPr>
          <w:i/>
          <w:szCs w:val="24"/>
        </w:rPr>
        <w:t>dumneavoastră</w:t>
      </w:r>
      <w:r>
        <w:rPr>
          <w:szCs w:val="24"/>
        </w:rPr>
        <w:t>, both for the singular and for the plural. In English, the formal identity between the second person personal pronoun in the singular and its plural correspondent makes the feature [+ reverence] to be unmarked formally; therefore, the singular or plural meaning of pronouns can be understood only by considering the nominal forms of addressing used in the context. The continuous tendency for paradigmatic simplification manifested in English is doubled by the necessity of precision in expression and of marking a reverential attitude, which leads towards a further enrichment of the inventory of pronominal forms, by means of derivation and compounding. Beyond these tendencies, one must underline the active and essential role played by the speaker in choosing and creatively using terms of addressing, pronouns of politeness included. We have commented on the strategies of politeness considering the relationships of authority and solidarity, the concept of face with its two sides- positive and negative, the vertical axis of politeness marked by hierarchy and domination and the horizontal axis with its two poles, distance and familiarity. Contemporary tendencies and the social and cultural specificity of expressing such relationships have been highlighted both in English and in Romanian.</w:t>
      </w:r>
      <w:r>
        <w:rPr>
          <w:color w:val="000000"/>
          <w:szCs w:val="24"/>
        </w:rPr>
        <w:t xml:space="preserve"> Romanian deictic pronouns of politeness have been presented according to various criteria: the perspective on the speaker, the level of politeness, the degrree of referent identification, the relation referent-situation of communication. Every level of politeness has ben discussed by commenting on the corresponding pronouns of politeness and nominal expressions in terms of their pragmatic values and evolution. English personal pronouns have been described diachronically to indicate how the marking of the feature [+reverence] has disappeared, this procees bringing about both advantages and disadvantages. The theoretical part ends with a brief comment on the nominal formulas of addresing in English, their classification depending on the social, professional or family status of the hearer; this helps in revealing the multiple pragmatic meanings of such formulas and the contemporary  tendencies regarding addresing terms. The theoretical frame presented above is applied in the analyses of both English and Romanian dialogic literary texts; for every text we have performed a contrastive analysis of the original variant and of the English/Romanian translation. We have chosen as reference the published translation (in case of English texts) or we have translated the text ourselves (into English or Romanian) if we have considered that this serves better our purpose. </w:t>
      </w:r>
    </w:p>
    <w:p>
      <w:pPr>
        <w:pStyle w:val="TextBody"/>
        <w:spacing w:lineRule="auto" w:line="360"/>
        <w:ind w:firstLine="720"/>
        <w:rPr>
          <w:szCs w:val="24"/>
        </w:rPr>
      </w:pPr>
      <w:r>
        <w:rPr>
          <w:szCs w:val="24"/>
        </w:rPr>
        <w:t xml:space="preserve">The analysis of the first chapter of the novel „The power and the glory” by Graham Greene has interested us from the perspective of the way in which definite descriptions, proper names and pronominal reference help establishing the first contact of the reader with the universe the text. In this case we have chosen to give our own Romanian translation of the selected excerpts instead of using the published translation in order to better outline how pronominal reference can be adequately rendered. Our concern has been to describe how referential elements contribute to establishing the spatial-temporal coordinates of the text, in other words, to the setting as a point of departure. The first impression of the reader can be confirmed by the narrative development of the novel or it can be fundamentally changed as the narration unfolds. At the same time, the first chapter contains in a nutshell all the major themes, stylistic features and character traits to be later found in the next chapters. It represents a context which facilitates the further development of the plot: a linguistic context (co-text) upon which the reader’s attention is drawn by means of various strategies and an extra-linguistic context with cultural, idiosyncratic, interpretation components. The more specific purpose of the analysis is the study of pronominal deictics, especially of personal pronouns, their ‚anchoring’ in the various worlds of the discourse and of the text. We nave not neglected discourse roles and their structural interdependency. At the same time, personal pronouns cannot be discussed </w:t>
      </w:r>
      <w:r>
        <w:rPr>
          <w:color w:val="000000"/>
          <w:szCs w:val="24"/>
        </w:rPr>
        <w:t xml:space="preserve">outside </w:t>
      </w:r>
      <w:r>
        <w:rPr>
          <w:szCs w:val="24"/>
        </w:rPr>
        <w:t xml:space="preserve">the domain of definite referential expressions or of proper names that they replace. The discoursive role of the pronoun, its reference and deictic and/or anaphoric value have been determined within the frame chosen by the author: direct, indirect or free indirect style or free indirect thought, the prespective being that of the narrator or of the characters. The opposed processes of personification and reification are commented as stylistic means in point of their great impact power. </w:t>
      </w:r>
    </w:p>
    <w:p>
      <w:pPr>
        <w:pStyle w:val="Normal"/>
        <w:spacing w:lineRule="auto" w:line="360"/>
        <w:ind w:firstLine="720"/>
        <w:jc w:val="both"/>
        <w:rPr>
          <w:sz w:val="24"/>
          <w:szCs w:val="24"/>
          <w:lang w:val="ro-RO"/>
        </w:rPr>
      </w:pPr>
      <w:r>
        <w:rPr>
          <w:sz w:val="24"/>
          <w:szCs w:val="24"/>
          <w:lang w:val="ro-RO"/>
        </w:rPr>
        <w:t xml:space="preserve">An extremely interesting example of creative usage of personal pronoun referential and stylistic potential is the short story </w:t>
      </w:r>
      <w:r>
        <w:rPr>
          <w:i/>
          <w:sz w:val="24"/>
          <w:szCs w:val="24"/>
          <w:lang w:val="ro-RO"/>
        </w:rPr>
        <w:t xml:space="preserve">A Cat in the Rain </w:t>
      </w:r>
      <w:r>
        <w:rPr>
          <w:sz w:val="24"/>
          <w:szCs w:val="24"/>
          <w:lang w:val="ro-RO"/>
        </w:rPr>
        <w:t xml:space="preserve">by E. Hemingway. The reference made to a [-human] character, present in the situation of communication (and in human characters’ thoughts) but obviously not being one of the interlocutors, acquires new values. What seems at first sight just an example of expressing affection by choosing a pronominal form usually associated to a human referent becomes much more than that. Within the frame offered by the linguistic structure of English in point of expressing pronominal reference, the character represented by the cat becomes a symbol, a point of reference for human characters. The way in which they place themselves in relation to the cat (re)defines their personality, lifeview  and  social relationships. Hemingway’s prose has offered us the possibility to analyse the role of referential expressions, mainly pronominal ones, in rendering the multiple perspectives on the events which make up the fictional world of the text. The narrow purpose of the analysis is the way in which a referent’s gender is established and expressed. In most situations of communication, the speakers of standard English use an ‚unmarked’ system of gender based on the opposition animate/inanimate. Third person singular personal pronoun marks the feature animate (masculine vs feminine)/inanimate. Native speakers of English have also created a ‚marked’ system of gender, partly overlapping the unmarked system. It is a metaphorical or symbolic system, within which concepts are recategorised according to the cultural level of the speaker and to his/her attitudes or feelings towards the referent. </w:t>
      </w:r>
    </w:p>
    <w:p>
      <w:pPr>
        <w:pStyle w:val="TextBody"/>
        <w:spacing w:lineRule="auto" w:line="360"/>
        <w:ind w:firstLine="720"/>
        <w:rPr/>
      </w:pPr>
      <w:r>
        <w:rPr>
          <w:color w:val="000000"/>
          <w:szCs w:val="24"/>
        </w:rPr>
        <w:t xml:space="preserve">Starting from the simbiotic relation between pragmatics and literary texts, we have analysed a fragment from O. Paler’s novel „Apărarea lui Galilei” de O. Paler, as a complex structure of narrative roles. It was necessary to choose a method of analysis able to provide a successful ‚orientation’ of the reader in the worlds of the text. This implies a unified perspective on literary text deixis, combining the author’s interpretation and that of the reader, even if each reader means cultural, experiential and textual variations. The stage of differentiating discourse roles within the polyphonic frame of the uttering is a necessary step in identifying pronominal reference and the values associated to it. We have analysed the concerted manifestation of the various types of deixis described by P. Stockwell, based on deictic field theory, which implies deictic projection and shift. A pertinent interpretation of the text in point of referentiality and semantic fields requires an interdisciplinary approach which combines the theoretical perspectives of linguistics, literary theory and philosophy with the concrete specificity of semantic-pragmatic analysis. Deictic shifts reflect in the typology of discourse roles present within the linguistic structures; in their turn, these roles are made up and interpreted depending on the type of arguments used. We have also applied the model of ‚staging’ proposed by P. Charaudeau for any type of discourse communication and also the description of narrative characters, operating the difference between ‚actor’ and ‚actant’ as J. Greimas understood them.  The analysed text offers an opportunity to study the usage of personal pronouns from the perspective of the reasons which lead to a certain use: pragmatic reasons proper, connected to the complexity or ambiguity of some syntactic structures and stylistic reasons which determine a generic or emphatic pronominal value, part of a large or narrow contrast. </w:t>
      </w:r>
    </w:p>
    <w:p>
      <w:pPr>
        <w:pStyle w:val="TextBody"/>
        <w:spacing w:lineRule="auto" w:line="360"/>
        <w:ind w:firstLine="720"/>
        <w:rPr/>
      </w:pPr>
      <w:r>
        <w:rPr/>
        <w:t>The relationship character- narration acquires new values since the character comes to have a proeminent role as a moulder of the narrative evolution. The continuous re-creation of the character determines a total and fundamental re-creation and re-defining of the text in its essence. The shift of perspectives and cronotopes includes a continuous alternation and development of the referential domain of pronouns. Its referential components (character, narrator, reader, any person) come into the foreground or background depending on the basic message of the text. Simultaneously, one can discuss about a narrow and a generic reference for deictic pronouns</w:t>
      </w:r>
      <w:r>
        <w:rPr>
          <w:color w:val="000000"/>
        </w:rPr>
        <w:t xml:space="preserve"> </w:t>
      </w:r>
      <w:r>
        <w:rPr>
          <w:i/>
          <w:color w:val="000000"/>
        </w:rPr>
        <w:t>eu-tu</w:t>
      </w:r>
      <w:r>
        <w:rPr>
          <w:color w:val="000000"/>
        </w:rPr>
        <w:t xml:space="preserve">; the author/narrator and the character can overlap in the referential domain of some deictic planes found in a relation of inclusion. For instance, second person personal pronoun reference can be included in that of the first person pronoun. On the other hand, the emphatic value of the pronouns </w:t>
      </w:r>
      <w:r>
        <w:rPr>
          <w:i/>
          <w:color w:val="000000"/>
        </w:rPr>
        <w:t xml:space="preserve">eu-tu </w:t>
      </w:r>
      <w:r>
        <w:rPr>
          <w:color w:val="000000"/>
        </w:rPr>
        <w:t xml:space="preserve">operates a distinction between the referent and the others, the others being identifiable within the text world or ourside it. The referent is not necessarily a physical entity, it can be a state of conscience. </w:t>
      </w:r>
    </w:p>
    <w:p>
      <w:pPr>
        <w:pStyle w:val="TextBody"/>
        <w:spacing w:lineRule="auto" w:line="360"/>
        <w:ind w:firstLine="720"/>
        <w:rPr>
          <w:color w:val="000000"/>
        </w:rPr>
      </w:pPr>
      <w:r>
        <w:rPr>
          <w:color w:val="000000"/>
        </w:rPr>
        <w:t xml:space="preserve">The texts analysed in the second chapter are concerned with the terms of adressing used in fictional dialogues from a contrastive perspective, in other words, comparing the original text (English or Romanian) with the published translation (where the possibility existed). </w:t>
      </w:r>
    </w:p>
    <w:p>
      <w:pPr>
        <w:pStyle w:val="TextBody"/>
        <w:spacing w:lineRule="auto" w:line="360"/>
        <w:ind w:firstLine="720"/>
        <w:rPr/>
      </w:pPr>
      <w:r>
        <w:rPr>
          <w:color w:val="000000"/>
        </w:rPr>
        <w:t xml:space="preserve">The excerpt from „Pride and prejudice”  by Jane Austen illustrates the theoretical considerations concerning cultural and spatial-temporal conditioning of communicative behaviour. The analysis of addressing terms is integrated in the discourse analysis both illocutionarily and from the perspective of politeness strategies. The excerpts from „The Little Sister” by R. Chandler evinces the structural and pragmatic features of dialogue as a deictic macrocenter within which the multiple types of character identity take various forms of communicative behaviour, including addressing terms and referential terms in general. The contrastive analysis of some fragmants from „Arta conversaţiei” by I. Vulpescu, comparing the original Romanian text and our corresponding translation into English, aimed at showing the social-cultural specificity of the two languages from our perspective of interest. </w:t>
      </w:r>
    </w:p>
    <w:p>
      <w:pPr>
        <w:pStyle w:val="TextBody"/>
        <w:spacing w:lineRule="auto" w:line="360"/>
        <w:ind w:firstLine="720"/>
        <w:rPr/>
      </w:pPr>
      <w:r>
        <w:rPr>
          <w:color w:val="000000"/>
        </w:rPr>
        <w:t>The conclusions of the thesis concern both theoretical and practical aspects:</w:t>
      </w:r>
    </w:p>
    <w:p>
      <w:pPr>
        <w:pStyle w:val="TextBody"/>
        <w:spacing w:lineRule="auto" w:line="360"/>
        <w:rPr/>
      </w:pPr>
      <w:r>
        <w:rPr/>
        <w:t>- there is a permanent interdependence between the characteristics and the evolution of the pronominal paradigm and its semantic and pragmatic values and usage; a pragmatic approach on personal pronouns cannot exclude their formal features;</w:t>
      </w:r>
    </w:p>
    <w:p>
      <w:pPr>
        <w:pStyle w:val="TextBody"/>
        <w:spacing w:lineRule="auto" w:line="360"/>
        <w:rPr/>
      </w:pPr>
      <w:r>
        <w:rPr/>
        <w:t xml:space="preserve"> </w:t>
      </w:r>
      <w:r>
        <w:rPr/>
        <w:t xml:space="preserve">- the analysis of personal pronouns is closely connected to the concept of reference; pronouns have variable, extremely flexible roles and functions. Rhetorical manipulations and meaning negotiation take place, depending on discourse types, on pragmatic interest in point of power, subjectivity (oriented towards the speaker) or modesty, empathy and politeness (oriented towards the hearer); </w:t>
      </w:r>
    </w:p>
    <w:p>
      <w:pPr>
        <w:pStyle w:val="TextBody"/>
        <w:spacing w:lineRule="auto" w:line="360"/>
        <w:rPr/>
      </w:pPr>
      <w:r>
        <w:rPr/>
        <w:t>- pronominal system analysis has resulted in observing the tendency of integrating values considered as mutually exclusive (anaphoric and deictic) within a coherent system. Both deictic and anaphoric value have in common the indexical character; their semantic content is determined by a feature of the situation of communication (for anaphores the index is a thematic position). When interpreting a pronominal form two stages are to be gone through: the first stage is from pronoun occurrence to identifying the index, the second stage is from index to the semantic interpretation of the pronominal form. The process of interpretation should involve the three components specific to pronouns stated by Nunberg: the deictic component, the classifying component and the relational component;</w:t>
      </w:r>
    </w:p>
    <w:p>
      <w:pPr>
        <w:pStyle w:val="TextBody"/>
        <w:spacing w:lineRule="auto" w:line="360"/>
        <w:rPr>
          <w:color w:val="000000"/>
        </w:rPr>
      </w:pPr>
      <w:r>
        <w:rPr>
          <w:b/>
          <w:color w:val="000000"/>
        </w:rPr>
        <w:t xml:space="preserve"> </w:t>
      </w:r>
      <w:r>
        <w:rPr>
          <w:color w:val="000000"/>
        </w:rPr>
        <w:t>- within the</w:t>
      </w:r>
      <w:r>
        <w:rPr>
          <w:b/>
          <w:color w:val="000000"/>
        </w:rPr>
        <w:t xml:space="preserve"> </w:t>
      </w:r>
      <w:r>
        <w:rPr>
          <w:color w:val="000000"/>
        </w:rPr>
        <w:t>structural boundaries of a given language, pronominal ellipsis is a way of expressing reference and of creating a certain type of textual cohesion; the option of expressing pronominal reference or not ultimately belongs to the speaker. In Romanian,  overt pronouns can acquire emphatic value;</w:t>
      </w:r>
    </w:p>
    <w:p>
      <w:pPr>
        <w:pStyle w:val="Normal"/>
        <w:spacing w:lineRule="auto" w:line="360"/>
        <w:jc w:val="both"/>
        <w:rPr>
          <w:sz w:val="24"/>
          <w:szCs w:val="24"/>
          <w:lang w:val="fr-FR"/>
        </w:rPr>
      </w:pPr>
      <w:r>
        <w:rPr>
          <w:lang w:val="ro-RO"/>
        </w:rPr>
        <w:t xml:space="preserve">- </w:t>
      </w:r>
      <w:r>
        <w:rPr>
          <w:sz w:val="24"/>
          <w:szCs w:val="24"/>
          <w:lang w:val="ro-RO"/>
        </w:rPr>
        <w:t xml:space="preserve">the dialogue itself becomes a source of subsequent ideas and actions, in accordance with the system of values of each partcipant, an autonomous linguistic and situational context; the dialogue is a macrocentre including all the deictic centres successively created along the unfolding of the text.  As a product, it implies a nucleous of universals, conversation being considered the prorotype of dialogic communication. Cultural identity represents a superdimension: it depends on all types of identity (referential, psychologiacl, social) and it has constant elements and variable potential. Various types of identity determine a certain communicative behaviour.  The correlation between the discourse, social and illocutionary aspects is reflected by the combining between Cooperative Principle and Politeness Principle. Politeness is a major parameter of intercultural dialogue; </w:t>
      </w:r>
    </w:p>
    <w:p>
      <w:pPr>
        <w:pStyle w:val="TextBody"/>
        <w:spacing w:lineRule="auto" w:line="360"/>
        <w:rPr>
          <w:color w:val="000000"/>
        </w:rPr>
      </w:pPr>
      <w:r>
        <w:rPr>
          <w:color w:val="000000"/>
          <w:lang w:val="en-US"/>
        </w:rPr>
        <w:t xml:space="preserve"> </w:t>
      </w:r>
      <w:r>
        <w:rPr>
          <w:color w:val="000000"/>
        </w:rPr>
        <w:t xml:space="preserve">- the Romanian language displays an extremely rich potential of forms marked for pliteness, creating intermediate forms out of already existing elements; the tendency is to use non-ceremonial forms of reverence, especially in case of third person presonal pronouns. Moreover, there is a tendency to use a binary system having as poles the forms </w:t>
      </w:r>
      <w:r>
        <w:rPr>
          <w:i/>
          <w:color w:val="000000"/>
        </w:rPr>
        <w:t xml:space="preserve">tu </w:t>
      </w:r>
      <w:r>
        <w:rPr>
          <w:color w:val="000000"/>
        </w:rPr>
        <w:t xml:space="preserve">and </w:t>
      </w:r>
      <w:r>
        <w:rPr>
          <w:i/>
          <w:color w:val="000000"/>
        </w:rPr>
        <w:t>dumneavoastră</w:t>
      </w:r>
      <w:r>
        <w:rPr>
          <w:color w:val="000000"/>
        </w:rPr>
        <w:t xml:space="preserve"> (for singular and plural). The marking of solidarity prevails over the marking of authority. In English, paradigmatic simplification is doubled by the necessity of precision in communication, this including the process of marking reverence which leads towards a further development of the pronominal system by means of derivation and compounding. </w:t>
      </w:r>
      <w:r>
        <w:rPr>
          <w:color w:val="000000"/>
          <w:lang w:val="en-US"/>
        </w:rPr>
        <w:t xml:space="preserve">It is rather difficult to set a boundary between pronouns and noun phrases conversion into pronouns, as it is equally difficult to draw a line between colloquial, nonstandard English and the informal, colloquial register of common English; </w:t>
      </w:r>
    </w:p>
    <w:p>
      <w:pPr>
        <w:pStyle w:val="Normal"/>
        <w:autoSpaceDE w:val="false"/>
        <w:spacing w:lineRule="auto" w:line="360"/>
        <w:jc w:val="both"/>
        <w:rPr/>
      </w:pPr>
      <w:r>
        <w:rPr>
          <w:sz w:val="24"/>
          <w:szCs w:val="24"/>
          <w:lang w:val="ro-RO"/>
        </w:rPr>
        <w:t>- a contrastive study of personal pronoun pragmatic values cannot be performed outside the general politeness strategies applied in a verbal exchange and in strong connection with the other referential expressions and with modality structures and parenthetical expressions. The conclusions resulted from the text analyses are based on the semantic  content of linguistic structures and on the connotatins acquired by them in accordance with social conventions, the chosen register, the historical and cultural context;</w:t>
      </w:r>
    </w:p>
    <w:p>
      <w:pPr>
        <w:pStyle w:val="Normal"/>
        <w:autoSpaceDE w:val="false"/>
        <w:spacing w:lineRule="auto" w:line="360"/>
        <w:jc w:val="both"/>
        <w:rPr/>
      </w:pPr>
      <w:r>
        <w:rPr>
          <w:sz w:val="24"/>
          <w:szCs w:val="24"/>
          <w:lang w:val="ro-RO"/>
        </w:rPr>
        <w:t xml:space="preserve"> </w:t>
      </w:r>
      <w:r>
        <w:rPr>
          <w:sz w:val="24"/>
          <w:szCs w:val="24"/>
          <w:lang w:val="ro-RO"/>
        </w:rPr>
        <w:t>- addressing terms, pronominal or not, are part of a whole interactional strategy, in close connection with illocutionary values and with its own dynamics. Romanian addressing terms belong to a distinct cultural space and reflect a certain perspective on various human relationships, frequently marked by a strong traditionalism.</w:t>
      </w:r>
      <w:r>
        <w:rPr>
          <w:color w:val="000000"/>
          <w:sz w:val="24"/>
          <w:szCs w:val="24"/>
          <w:lang w:val="ro-RO"/>
        </w:rPr>
        <w:t xml:space="preserve"> </w:t>
      </w:r>
    </w:p>
    <w:p>
      <w:pPr>
        <w:pStyle w:val="Normal"/>
        <w:autoSpaceDE w:val="false"/>
        <w:spacing w:lineRule="auto" w:line="360"/>
        <w:ind w:firstLine="720"/>
        <w:jc w:val="both"/>
        <w:rPr>
          <w:color w:val="000000"/>
          <w:sz w:val="24"/>
          <w:szCs w:val="24"/>
          <w:lang w:val="ro-RO"/>
        </w:rPr>
      </w:pPr>
      <w:r>
        <w:rPr>
          <w:color w:val="000000"/>
          <w:sz w:val="24"/>
          <w:szCs w:val="24"/>
          <w:lang w:val="ro-RO"/>
        </w:rPr>
      </w:r>
    </w:p>
    <w:p>
      <w:pPr>
        <w:pStyle w:val="Normal"/>
        <w:autoSpaceDE w:val="false"/>
        <w:spacing w:lineRule="auto" w:line="360"/>
        <w:ind w:firstLine="720"/>
        <w:jc w:val="both"/>
        <w:rPr>
          <w:color w:val="000000"/>
          <w:sz w:val="24"/>
          <w:szCs w:val="24"/>
          <w:lang w:val="ro-RO"/>
        </w:rPr>
      </w:pPr>
      <w:r>
        <w:rPr>
          <w:color w:val="000000"/>
          <w:sz w:val="24"/>
          <w:szCs w:val="24"/>
          <w:lang w:val="ro-RO"/>
        </w:rPr>
      </w:r>
    </w:p>
    <w:p>
      <w:pPr>
        <w:pStyle w:val="Normal"/>
        <w:autoSpaceDE w:val="false"/>
        <w:spacing w:lineRule="auto" w:line="360"/>
        <w:ind w:firstLine="720"/>
        <w:jc w:val="both"/>
        <w:rPr>
          <w:color w:val="000000"/>
          <w:lang w:val="ro-RO"/>
        </w:rPr>
      </w:pPr>
      <w:r>
        <w:rPr>
          <w:color w:val="000000"/>
          <w:lang w:val="ro-RO"/>
        </w:rPr>
      </w:r>
    </w:p>
    <w:p>
      <w:pPr>
        <w:pStyle w:val="Normal"/>
        <w:autoSpaceDE w:val="false"/>
        <w:spacing w:lineRule="auto" w:line="360"/>
        <w:ind w:firstLine="720"/>
        <w:jc w:val="both"/>
        <w:rPr>
          <w:color w:val="000000"/>
          <w:lang w:val="ro-RO"/>
        </w:rPr>
      </w:pPr>
      <w:r>
        <w:rPr>
          <w:color w:val="000000"/>
          <w:lang w:val="ro-RO"/>
        </w:rPr>
      </w:r>
    </w:p>
    <w:p>
      <w:pPr>
        <w:pStyle w:val="Normal"/>
        <w:autoSpaceDE w:val="false"/>
        <w:spacing w:lineRule="auto" w:line="360"/>
        <w:ind w:firstLine="720"/>
        <w:jc w:val="both"/>
        <w:rPr>
          <w:color w:val="000000"/>
          <w:lang w:val="ro-RO"/>
        </w:rPr>
      </w:pPr>
      <w:r>
        <w:rPr>
          <w:color w:val="000000"/>
          <w:lang w:val="ro-RO"/>
        </w:rPr>
      </w:r>
    </w:p>
    <w:p>
      <w:pPr>
        <w:pStyle w:val="Normal"/>
        <w:autoSpaceDE w:val="false"/>
        <w:spacing w:lineRule="auto" w:line="360"/>
        <w:jc w:val="both"/>
        <w:rPr>
          <w:color w:val="000000"/>
          <w:lang w:val="ro-RO"/>
        </w:rPr>
      </w:pPr>
      <w:r>
        <w:rPr>
          <w:color w:val="000000"/>
          <w:lang w:val="ro-RO"/>
        </w:rPr>
      </w:r>
    </w:p>
    <w:p>
      <w:pPr>
        <w:pStyle w:val="Normal"/>
        <w:autoSpaceDE w:val="false"/>
        <w:spacing w:lineRule="auto" w:line="360"/>
        <w:jc w:val="both"/>
        <w:rPr>
          <w:color w:val="000000"/>
          <w:lang w:val="ro-RO"/>
        </w:rPr>
      </w:pPr>
      <w:r>
        <w:rPr>
          <w:color w:val="000000"/>
          <w:lang w:val="ro-RO"/>
        </w:rPr>
      </w:r>
    </w:p>
    <w:p>
      <w:pPr>
        <w:pStyle w:val="Normal"/>
        <w:autoSpaceDE w:val="false"/>
        <w:spacing w:lineRule="auto" w:line="360"/>
        <w:jc w:val="both"/>
        <w:rPr>
          <w:color w:val="000000"/>
          <w:lang w:val="ro-RO"/>
        </w:rPr>
      </w:pPr>
      <w:r>
        <w:rPr>
          <w:color w:val="000000"/>
          <w:lang w:val="ro-RO"/>
        </w:rPr>
      </w:r>
    </w:p>
    <w:p>
      <w:pPr>
        <w:pStyle w:val="Normal"/>
        <w:autoSpaceDE w:val="false"/>
        <w:spacing w:lineRule="auto" w:line="360"/>
        <w:jc w:val="both"/>
        <w:rPr>
          <w:color w:val="000000"/>
          <w:lang w:val="ro-RO"/>
        </w:rPr>
      </w:pPr>
      <w:r>
        <w:rPr>
          <w:color w:val="000000"/>
          <w:lang w:val="ro-RO"/>
        </w:rPr>
      </w:r>
    </w:p>
    <w:p>
      <w:pPr>
        <w:pStyle w:val="Normal"/>
        <w:autoSpaceDE w:val="false"/>
        <w:spacing w:lineRule="auto" w:line="360"/>
        <w:jc w:val="both"/>
        <w:rPr>
          <w:color w:val="000000"/>
          <w:lang w:val="ro-RO"/>
        </w:rPr>
      </w:pPr>
      <w:r>
        <w:rPr>
          <w:color w:val="000000"/>
          <w:lang w:val="ro-RO"/>
        </w:rPr>
      </w:r>
    </w:p>
    <w:p>
      <w:pPr>
        <w:pStyle w:val="Normal"/>
        <w:autoSpaceDE w:val="false"/>
        <w:spacing w:lineRule="auto" w:line="360"/>
        <w:jc w:val="both"/>
        <w:rPr>
          <w:color w:val="000000"/>
          <w:lang w:val="ro-RO"/>
        </w:rPr>
      </w:pPr>
      <w:r>
        <w:rPr>
          <w:color w:val="000000"/>
          <w:lang w:val="ro-RO"/>
        </w:rPr>
      </w:r>
    </w:p>
    <w:p>
      <w:pPr>
        <w:pStyle w:val="Normal"/>
        <w:autoSpaceDE w:val="false"/>
        <w:spacing w:lineRule="auto" w:line="360"/>
        <w:jc w:val="both"/>
        <w:rPr>
          <w:color w:val="000000"/>
          <w:lang w:val="ro-RO"/>
        </w:rPr>
      </w:pPr>
      <w:r>
        <w:rPr>
          <w:color w:val="000000"/>
          <w:lang w:val="ro-RO"/>
        </w:rPr>
      </w:r>
    </w:p>
    <w:p>
      <w:pPr>
        <w:pStyle w:val="Normal"/>
        <w:autoSpaceDE w:val="false"/>
        <w:spacing w:lineRule="auto" w:line="360"/>
        <w:jc w:val="both"/>
        <w:rPr>
          <w:color w:val="000000"/>
          <w:lang w:val="ro-RO"/>
        </w:rPr>
      </w:pPr>
      <w:r>
        <w:rPr>
          <w:color w:val="000000"/>
          <w:lang w:val="ro-RO"/>
        </w:rPr>
      </w:r>
    </w:p>
    <w:p>
      <w:pPr>
        <w:pStyle w:val="Normal"/>
        <w:autoSpaceDE w:val="false"/>
        <w:spacing w:lineRule="auto" w:line="360"/>
        <w:jc w:val="both"/>
        <w:rPr>
          <w:color w:val="000000"/>
          <w:lang w:val="ro-RO"/>
        </w:rPr>
      </w:pPr>
      <w:r>
        <w:rPr>
          <w:color w:val="000000"/>
          <w:lang w:val="ro-RO"/>
        </w:rPr>
      </w:r>
    </w:p>
    <w:p>
      <w:pPr>
        <w:pStyle w:val="Normal"/>
        <w:autoSpaceDE w:val="false"/>
        <w:spacing w:lineRule="auto" w:line="360"/>
        <w:jc w:val="both"/>
        <w:rPr>
          <w:color w:val="000000"/>
          <w:lang w:val="ro-RO"/>
        </w:rPr>
      </w:pPr>
      <w:r>
        <w:rPr>
          <w:color w:val="000000"/>
          <w:lang w:val="ro-RO"/>
        </w:rPr>
      </w:r>
    </w:p>
    <w:p>
      <w:pPr>
        <w:pStyle w:val="Normal"/>
        <w:autoSpaceDE w:val="false"/>
        <w:spacing w:lineRule="auto" w:line="360"/>
        <w:jc w:val="both"/>
        <w:rPr>
          <w:color w:val="000000"/>
          <w:lang w:val="ro-RO"/>
        </w:rPr>
      </w:pPr>
      <w:r>
        <w:rPr>
          <w:color w:val="000000"/>
          <w:lang w:val="ro-RO"/>
        </w:rPr>
      </w:r>
    </w:p>
    <w:p>
      <w:pPr>
        <w:pStyle w:val="Normal"/>
        <w:autoSpaceDE w:val="false"/>
        <w:spacing w:lineRule="auto" w:line="360"/>
        <w:jc w:val="both"/>
        <w:rPr>
          <w:color w:val="000000"/>
          <w:lang w:val="ro-RO"/>
        </w:rPr>
      </w:pPr>
      <w:r>
        <w:rPr>
          <w:color w:val="000000"/>
          <w:lang w:val="ro-RO"/>
        </w:rPr>
      </w:r>
    </w:p>
    <w:p>
      <w:pPr>
        <w:pStyle w:val="Normal"/>
        <w:rPr>
          <w:color w:val="000000"/>
          <w:lang w:val="ro-RO"/>
        </w:rPr>
      </w:pPr>
      <w:r>
        <w:rPr>
          <w:color w:val="000000"/>
          <w:lang w:val="ro-RO"/>
        </w:rPr>
      </w:r>
    </w:p>
    <w:p>
      <w:pPr>
        <w:pStyle w:val="TextBody"/>
        <w:spacing w:lineRule="auto" w:line="360"/>
        <w:ind w:firstLine="720"/>
        <w:rPr>
          <w:color w:val="000000"/>
          <w:lang w:val="ro-RO"/>
        </w:rPr>
      </w:pPr>
      <w:r>
        <w:rPr>
          <w:color w:val="000000"/>
          <w:lang w:val="ro-RO"/>
        </w:rPr>
      </w:r>
    </w:p>
    <w:p>
      <w:pPr>
        <w:pStyle w:val="TextBody"/>
        <w:spacing w:lineRule="auto" w:line="360"/>
        <w:ind w:firstLine="720"/>
        <w:rPr>
          <w:color w:val="FF0000"/>
        </w:rPr>
      </w:pPr>
      <w:r>
        <w:rPr>
          <w:color w:val="FF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15:28:00Z</dcterms:created>
  <dc:creator>a</dc:creator>
  <dc:description/>
  <dc:language>en-US</dc:language>
  <cp:lastModifiedBy>a</cp:lastModifiedBy>
  <dcterms:modified xsi:type="dcterms:W3CDTF">2009-09-15T13:51:00Z</dcterms:modified>
  <cp:revision>48</cp:revision>
  <dc:subject/>
  <dc:title>REZUMAT</dc:title>
</cp:coreProperties>
</file>