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pacing w:val="60"/>
          <w:sz w:val="28"/>
          <w:szCs w:val="28"/>
        </w:rPr>
      </w:pPr>
      <w:r>
        <w:rPr>
          <w:b/>
          <w:bCs/>
          <w:spacing w:val="60"/>
          <w:sz w:val="28"/>
          <w:szCs w:val="28"/>
        </w:rPr>
        <w:t>REZUMATUL</w:t>
      </w:r>
    </w:p>
    <w:p>
      <w:pPr>
        <w:pStyle w:val="TextBody"/>
        <w:spacing w:lineRule="auto" w:line="360"/>
        <w:jc w:val="center"/>
        <w:rPr>
          <w:b/>
          <w:b/>
          <w:bCs/>
          <w:spacing w:val="60"/>
          <w:sz w:val="22"/>
          <w:szCs w:val="22"/>
        </w:rPr>
      </w:pPr>
      <w:r>
        <w:rPr>
          <w:b/>
          <w:bCs/>
          <w:spacing w:val="60"/>
          <w:sz w:val="22"/>
          <w:szCs w:val="22"/>
        </w:rPr>
        <w:t xml:space="preserve">Tezei de doctorat </w:t>
      </w:r>
    </w:p>
    <w:p>
      <w:pPr>
        <w:pStyle w:val="TextBody"/>
        <w:spacing w:lineRule="auto" w:line="360"/>
        <w:jc w:val="center"/>
        <w:rPr>
          <w:b/>
          <w:b/>
          <w:sz w:val="22"/>
          <w:szCs w:val="22"/>
        </w:rPr>
      </w:pPr>
      <w:r>
        <w:rPr>
          <w:b/>
          <w:sz w:val="22"/>
          <w:szCs w:val="22"/>
        </w:rPr>
        <w:t>„</w:t>
      </w:r>
      <w:r>
        <w:rPr>
          <w:b/>
          <w:sz w:val="22"/>
          <w:szCs w:val="22"/>
        </w:rPr>
        <w:t>DEIXISUL PERSONAL: VALENŢE ALE   PRONUMELOR PERSONALE ŞI DE POLITEŢE</w:t>
      </w:r>
    </w:p>
    <w:p>
      <w:pPr>
        <w:pStyle w:val="TextBody"/>
        <w:spacing w:lineRule="auto" w:line="360"/>
        <w:jc w:val="center"/>
        <w:rPr>
          <w:b/>
          <w:b/>
          <w:sz w:val="22"/>
          <w:szCs w:val="22"/>
        </w:rPr>
      </w:pPr>
      <w:r>
        <w:rPr>
          <w:b/>
          <w:sz w:val="22"/>
          <w:szCs w:val="22"/>
        </w:rPr>
        <w:t xml:space="preserve"> </w:t>
      </w:r>
      <w:r>
        <w:rPr>
          <w:b/>
          <w:sz w:val="22"/>
          <w:szCs w:val="22"/>
        </w:rPr>
        <w:t>ASPECTE CONTRASTIVE ÎN ROMÂNĂ ŞI ENGLEZĂ”</w:t>
      </w:r>
    </w:p>
    <w:p>
      <w:pPr>
        <w:pStyle w:val="TextBody"/>
        <w:spacing w:lineRule="auto" w:line="360"/>
        <w:jc w:val="center"/>
        <w:rPr>
          <w:spacing w:val="20"/>
          <w:sz w:val="22"/>
          <w:szCs w:val="22"/>
        </w:rPr>
      </w:pPr>
      <w:r>
        <w:rPr>
          <w:spacing w:val="20"/>
          <w:sz w:val="22"/>
          <w:szCs w:val="22"/>
        </w:rPr>
        <w:t>elaborată de doamna PISOSCHI CLAUDIA GABRIELA,</w:t>
      </w:r>
    </w:p>
    <w:p>
      <w:pPr>
        <w:pStyle w:val="TextBody"/>
        <w:spacing w:lineRule="auto" w:line="360"/>
        <w:jc w:val="center"/>
        <w:rPr>
          <w:spacing w:val="20"/>
          <w:sz w:val="22"/>
          <w:szCs w:val="22"/>
        </w:rPr>
      </w:pPr>
      <w:r>
        <w:rPr>
          <w:spacing w:val="20"/>
          <w:sz w:val="22"/>
          <w:szCs w:val="22"/>
        </w:rPr>
        <w:t>în vederea conferirii titlului ştiinţific de DOCTOR în Domeniul fundamental ŞTIINŢE UMANISTE, Domeniul FILOLOGIE</w:t>
      </w:r>
    </w:p>
    <w:p>
      <w:pPr>
        <w:pStyle w:val="TextBody"/>
        <w:spacing w:lineRule="auto" w:line="360"/>
        <w:jc w:val="center"/>
        <w:rPr>
          <w:b/>
          <w:b/>
          <w:bCs/>
          <w:spacing w:val="60"/>
          <w:sz w:val="28"/>
          <w:szCs w:val="28"/>
        </w:rPr>
      </w:pPr>
      <w:r>
        <w:rPr>
          <w:b/>
          <w:bCs/>
          <w:spacing w:val="60"/>
          <w:sz w:val="28"/>
          <w:szCs w:val="28"/>
        </w:rPr>
      </w:r>
    </w:p>
    <w:p>
      <w:pPr>
        <w:pStyle w:val="TextBody"/>
        <w:spacing w:lineRule="auto" w:line="360"/>
        <w:ind w:firstLine="720"/>
        <w:jc w:val="center"/>
        <w:rPr>
          <w:b/>
          <w:b/>
          <w:bCs/>
          <w:spacing w:val="60"/>
          <w:sz w:val="28"/>
          <w:szCs w:val="24"/>
        </w:rPr>
      </w:pPr>
      <w:r>
        <w:rPr>
          <w:b/>
          <w:bCs/>
          <w:spacing w:val="60"/>
          <w:sz w:val="28"/>
          <w:szCs w:val="24"/>
        </w:rPr>
      </w:r>
    </w:p>
    <w:p>
      <w:pPr>
        <w:pStyle w:val="TextBody"/>
        <w:spacing w:lineRule="auto" w:line="360"/>
        <w:ind w:firstLine="720"/>
        <w:rPr>
          <w:bCs/>
          <w:szCs w:val="24"/>
        </w:rPr>
      </w:pPr>
      <w:r>
        <w:rPr>
          <w:bCs/>
          <w:szCs w:val="24"/>
        </w:rPr>
        <w:t>Fără pretenţia de a fi exhaustivă, lucrarea îşi propune să demonstreze o dată în plus, necesitatea unei abordări multi- şi interdisciplinare a pronumelor personale, aceasta fiind unica soluţie pentru a obţine o imagine completă şi exactă asupra comportamentului lor.</w:t>
      </w:r>
    </w:p>
    <w:p>
      <w:pPr>
        <w:pStyle w:val="TextBody"/>
        <w:spacing w:lineRule="auto" w:line="360"/>
        <w:ind w:firstLine="720"/>
        <w:rPr/>
      </w:pPr>
      <w:r>
        <w:rPr>
          <w:bCs/>
          <w:szCs w:val="24"/>
        </w:rPr>
        <w:t xml:space="preserve">Studiul de faţă este structurat în două părţi principale, fiecare compusă dintr-un cadru teoretic şi aplicaţii pe text ale acestuia. Primul capitol, </w:t>
      </w:r>
      <w:r>
        <w:rPr>
          <w:bCs/>
          <w:i/>
          <w:iCs/>
          <w:szCs w:val="24"/>
        </w:rPr>
        <w:t>Pronumele personale şi valorile lor. Diferenţe de inventar, tipologie şi funcţionare între română şi engleză</w:t>
      </w:r>
      <w:r>
        <w:rPr>
          <w:bCs/>
          <w:iCs/>
          <w:szCs w:val="24"/>
        </w:rPr>
        <w:t xml:space="preserve">, </w:t>
      </w:r>
      <w:r>
        <w:rPr>
          <w:bCs/>
          <w:szCs w:val="24"/>
        </w:rPr>
        <w:t xml:space="preserve">permite o viziune de ansamblu asupra trăsăturilor de formă (inventar, tipologie, flexiune) ce caracterizează pronumele, fără a neglija anumite aspecte diacronice care pot explica evoluţia şi utilizarea actuală a pronumelor. Totodată, am pus accentul pe valorile semantico-pragmatice ale pronumelor, insistând pe raportul dintre referenţialitate şi coeziunea textuală, referinţă şi sens, deictic vs indexical, valoare deictică şi valoare anaforică. Nu am neglijat influenţa registrului stilistic asupra tendinţelor actuale de utilizare a formelor cazuale ale pronumelor personale: prevalenţa formelor de acuzativ faţă de cele de nominativ, respectiv cazurile de dublare a pronumelor personale în dativ şi acuzativ. Aspectele contrastive din română şi engleză şi-au găsit ilustrarea în comentarea unor structuri relevante, selectate pentru a observa utilizarea la nivel frastic şi transfrastic a pronumelor personale în nominativ şi acuzativ, în varianta accentuată şi neaccentuată. </w:t>
      </w:r>
    </w:p>
    <w:p>
      <w:pPr>
        <w:pStyle w:val="TextBody"/>
        <w:spacing w:lineRule="auto" w:line="360"/>
        <w:ind w:firstLine="720"/>
        <w:jc w:val="center"/>
        <w:rPr/>
      </w:pPr>
      <w:r>
        <w:rPr>
          <w:bCs/>
          <w:szCs w:val="24"/>
        </w:rPr>
        <w:t xml:space="preserve">Al doilea capitol al lucrării, </w:t>
      </w:r>
      <w:r>
        <w:rPr>
          <w:bCs/>
          <w:i/>
          <w:iCs/>
          <w:szCs w:val="24"/>
        </w:rPr>
        <w:t>Expresiile referenţiale nominale şi pronominale ca</w:t>
      </w:r>
    </w:p>
    <w:p>
      <w:pPr>
        <w:pStyle w:val="Normal"/>
        <w:spacing w:lineRule="auto" w:line="360"/>
        <w:jc w:val="both"/>
        <w:rPr>
          <w:sz w:val="24"/>
          <w:szCs w:val="24"/>
          <w:lang w:val="ro-RO"/>
        </w:rPr>
      </w:pPr>
      <w:r>
        <w:rPr>
          <w:bCs/>
          <w:i/>
          <w:iCs/>
          <w:sz w:val="24"/>
          <w:szCs w:val="24"/>
          <w:lang w:val="ro-RO"/>
        </w:rPr>
        <w:t xml:space="preserve"> </w:t>
      </w:r>
      <w:r>
        <w:rPr>
          <w:bCs/>
          <w:i/>
          <w:iCs/>
          <w:sz w:val="24"/>
          <w:szCs w:val="24"/>
          <w:lang w:val="ro-RO"/>
        </w:rPr>
        <w:t>forme de manifestare a strategiilor de polit</w:t>
      </w:r>
      <w:r>
        <w:rPr>
          <w:bCs/>
          <w:i/>
          <w:iCs/>
          <w:sz w:val="24"/>
          <w:szCs w:val="24"/>
          <w:lang w:val="fr-FR"/>
        </w:rPr>
        <w:t>eţe</w:t>
      </w:r>
      <w:r>
        <w:rPr>
          <w:bCs/>
          <w:i/>
          <w:iCs/>
          <w:szCs w:val="24"/>
          <w:lang w:val="fr-FR"/>
        </w:rPr>
        <w:t xml:space="preserve">, </w:t>
      </w:r>
      <w:r>
        <w:rPr>
          <w:lang w:val="ro-RO"/>
        </w:rPr>
        <w:t xml:space="preserve"> </w:t>
      </w:r>
      <w:r>
        <w:rPr>
          <w:sz w:val="24"/>
          <w:szCs w:val="24"/>
          <w:lang w:val="ro-RO"/>
        </w:rPr>
        <w:t xml:space="preserve">îşi propune să ofere o imagine cât mai completă  asupra valorilor pragmatice ale expresiilor referenţiale, grupuri nominale sau pronume personale şi de politeţe, în cadrul unor structuri dialogice. Analiza valorilor pragmatice ale pronumelor personale nu se poate face în afara corelării cu expresiile nominale şi cu toate celelalte elemente lingvistice şi paralingvistice care concretizează strategiile de politeţe. Numai plecând de la scopul propus, strategia comunicaţională aleasă de locutor este interpretată adecvat, iar în cadrul ei, valorile şi funcţiile pronumelor sunt descifrate în toată complexitatea lor. Există un echilibru în interpretare între universaliile reprezentate de funcţiile şi valorile general valabile şi specificul socio-cultural al comunităţilor de utilizatori, specific reflectat în particularităţile structurale ale fiecărei limbi. Aceste ultime două elemente variabile, aflate în continuă evoluţie şi transformare, oferă locutorului posibilitatea de a-şi manifesta competenţa şi creativitatea. </w:t>
      </w:r>
    </w:p>
    <w:p>
      <w:pPr>
        <w:pStyle w:val="Normal"/>
        <w:spacing w:lineRule="auto" w:line="360"/>
        <w:jc w:val="both"/>
        <w:rPr>
          <w:sz w:val="24"/>
          <w:szCs w:val="24"/>
          <w:lang w:val="ro-RO"/>
        </w:rPr>
      </w:pPr>
      <w:r>
        <w:rPr>
          <w:sz w:val="24"/>
          <w:szCs w:val="24"/>
          <w:lang w:val="ro-RO"/>
        </w:rPr>
        <w:t xml:space="preserve">În capitolul al doilea </w:t>
      </w:r>
      <w:r>
        <w:rPr>
          <w:sz w:val="24"/>
          <w:szCs w:val="24"/>
          <w:lang w:val="fr-FR"/>
        </w:rPr>
        <w:t>n</w:t>
      </w:r>
      <w:r>
        <w:rPr>
          <w:sz w:val="24"/>
          <w:szCs w:val="24"/>
          <w:lang w:val="ro-RO"/>
        </w:rPr>
        <w:t xml:space="preserve">e-am referit la conceptul şi termenul de dialog, aşa cum reiese el din literatura de specialitate românească şi anglo-saxonă. Din multitudinea de abordări, am încercat să realizăm o imagine care combină viziunea dialogului ca proces, respectiv ca produs. În acelaşi timp, am discutat dependenţa conţinutului şi structurii dialogale de contextul situaţional şi lingvistic. </w:t>
      </w:r>
      <w:r>
        <w:rPr>
          <w:color w:val="000000"/>
          <w:sz w:val="24"/>
          <w:szCs w:val="24"/>
          <w:lang w:val="ro-RO"/>
        </w:rPr>
        <w:t xml:space="preserve">Contextul situaţional are o serie de dimensiuni, relevant fiind contextul social şi relaţia lui cu dialogul prin comportamentul lingvistic indus. </w:t>
      </w:r>
      <w:r>
        <w:rPr>
          <w:color w:val="000000"/>
          <w:sz w:val="24"/>
          <w:szCs w:val="24"/>
          <w:lang w:val="fr-FR"/>
        </w:rPr>
        <w:t xml:space="preserve">Conceptul de </w:t>
      </w:r>
      <w:r>
        <w:rPr>
          <w:i/>
          <w:color w:val="000000"/>
          <w:sz w:val="24"/>
          <w:szCs w:val="24"/>
          <w:lang w:val="fr-FR"/>
        </w:rPr>
        <w:t xml:space="preserve">cunoştinţe comune </w:t>
      </w:r>
      <w:r>
        <w:rPr>
          <w:color w:val="000000"/>
          <w:sz w:val="24"/>
          <w:szCs w:val="24"/>
          <w:lang w:val="fr-FR"/>
        </w:rPr>
        <w:t xml:space="preserve">reflectă o interferenţă între competenţele interlocutorilor şi contextul situaţional. O metodă de lucru este </w:t>
      </w:r>
      <w:r>
        <w:rPr>
          <w:i/>
          <w:color w:val="000000"/>
          <w:sz w:val="24"/>
          <w:szCs w:val="24"/>
          <w:lang w:val="fr-FR"/>
        </w:rPr>
        <w:t>analiza activităţii comunicative</w:t>
      </w:r>
      <w:r>
        <w:rPr>
          <w:color w:val="000000"/>
          <w:sz w:val="24"/>
          <w:szCs w:val="24"/>
          <w:lang w:val="fr-FR"/>
        </w:rPr>
        <w:t xml:space="preserve">, care pleacă de la premisa că activitatea socială are patru parametri: scop, funcţie, tip, rol. Am scos în evidenţă paralelismul dintre nivelurile sociale şi taxonomia discursului ca formă prototipică de comunicare. </w:t>
      </w:r>
      <w:r>
        <w:rPr>
          <w:bCs/>
          <w:color w:val="000000"/>
          <w:sz w:val="24"/>
          <w:szCs w:val="24"/>
          <w:lang w:val="fr-FR"/>
        </w:rPr>
        <w:t xml:space="preserve">Discursul are efecte asupra structurilor sociale, fiind determinat de ele, şi contribuie deopotrivă la evoluţia şi la schimbările sociale. </w:t>
      </w:r>
      <w:r>
        <w:rPr>
          <w:color w:val="000000"/>
          <w:sz w:val="24"/>
          <w:szCs w:val="24"/>
          <w:lang w:val="fr-FR"/>
        </w:rPr>
        <w:t>Am prezentat o clasificare a dialogului în unităţi componente, atât structural, cât şi pragmatic, realizând şi o paralelă între conceptele şi termenii din literatura de specialitate românească şi cea anglo-saxonă; scopul a fost  clarificarea unor eventuale dificultăţi conceptuale şi evidenţierea corespondenţelor dintre taxonomia structurală şi cea pragmatică. Am preluat un model dialogic aparţinând lui H. Bunt, model pe care l-am considerat pertinent şi comprehensiv, deoarece integrează consideraţiile modelelor anterioare:</w:t>
      </w:r>
      <w:r>
        <w:rPr>
          <w:sz w:val="24"/>
          <w:szCs w:val="24"/>
          <w:lang w:val="fr-FR"/>
        </w:rPr>
        <w:t xml:space="preserve"> </w:t>
      </w:r>
      <w:r>
        <w:rPr>
          <w:color w:val="000000"/>
          <w:sz w:val="24"/>
          <w:szCs w:val="24"/>
          <w:lang w:val="fr-FR"/>
        </w:rPr>
        <w:t>actele de dialog sunt orientate spre un scop sau au rol de control. Relaţia dintre enunţuri la nivelul dialogului nu interesează atât sub aspect lingvistic, ci ca rezultat al aceleiaşi presiuni sociale care obligă locutorul şi interlocutorul să acţioneze într-un anumit mod.</w:t>
      </w:r>
      <w:r>
        <w:rPr>
          <w:color w:val="000000"/>
          <w:lang w:val="fr-FR"/>
        </w:rPr>
        <w:t xml:space="preserve"> </w:t>
      </w:r>
      <w:r>
        <w:rPr>
          <w:color w:val="000000"/>
          <w:sz w:val="24"/>
          <w:szCs w:val="24"/>
          <w:lang w:val="fr-FR"/>
        </w:rPr>
        <w:t xml:space="preserve">Ca proces, dialogul presupune condiţii obiective de natură existenţială, referitoare la numărul de participanţi şi la cadrul interacţional comun, dar mai ales la caracteristicile participanţilor, precum şi condiţii subiective. </w:t>
      </w:r>
      <w:r>
        <w:rPr>
          <w:color w:val="000000"/>
          <w:sz w:val="24"/>
          <w:szCs w:val="24"/>
        </w:rPr>
        <w:t xml:space="preserve">Ele pot fi constante sau variabile, iar analiza noastră a încercat să realizeze o diferenţiere. </w:t>
      </w:r>
      <w:r>
        <w:rPr>
          <w:color w:val="000000"/>
          <w:sz w:val="24"/>
          <w:szCs w:val="24"/>
          <w:lang w:val="fr-FR"/>
        </w:rPr>
        <w:t>Am pus accent pe prezentarea tipurilor de identitate ale locutorului şi interlocutorului (referenţială, psihologică, socială, culturală), precum şi pe tipurile de comportament comunicativ.</w:t>
      </w:r>
    </w:p>
    <w:p>
      <w:pPr>
        <w:pStyle w:val="TextBody"/>
        <w:spacing w:lineRule="auto" w:line="360"/>
        <w:ind w:firstLine="720"/>
        <w:rPr>
          <w:color w:val="000000"/>
          <w:szCs w:val="24"/>
        </w:rPr>
      </w:pPr>
      <w:r>
        <w:rPr>
          <w:szCs w:val="24"/>
        </w:rPr>
        <w:t xml:space="preserve">Am corelat conceptul de politeţe cu formulele de adresare; în ciuda existenţei unui sistem pe trei sau chiar patru nivele de marcare a politeţii în română, tendinţa actuală este spre formele de politeţe reverenţiale non-ceremoniale; mai mult decât atât, observăm o polarizare în cadrul unui sistem binar având la cei doi poli pronumele </w:t>
      </w:r>
      <w:r>
        <w:rPr>
          <w:i/>
          <w:szCs w:val="24"/>
        </w:rPr>
        <w:t xml:space="preserve">tu, </w:t>
      </w:r>
      <w:r>
        <w:rPr>
          <w:szCs w:val="24"/>
        </w:rPr>
        <w:t xml:space="preserve">respectiv </w:t>
      </w:r>
      <w:r>
        <w:rPr>
          <w:i/>
          <w:szCs w:val="24"/>
        </w:rPr>
        <w:t>dumneavoastră</w:t>
      </w:r>
      <w:r>
        <w:rPr>
          <w:szCs w:val="24"/>
        </w:rPr>
        <w:t xml:space="preserve">, şi pentru singular şi pentru plural. </w:t>
      </w:r>
      <w:r>
        <w:rPr>
          <w:szCs w:val="24"/>
          <w:lang w:val="fr-FR"/>
        </w:rPr>
        <w:t xml:space="preserve">În engleză, identitatea de formă între pronumele de persoana a II-a singular şi plural face ca trăsătura [+ reverenţă] să nu fie marcată formal, iar sensul de plural sau singular al pronumelor să fie dedus doar din formulele de adresare nominale utilizate în context. </w:t>
      </w:r>
      <w:r>
        <w:rPr>
          <w:color w:val="000000"/>
          <w:szCs w:val="24"/>
          <w:lang w:val="fr-FR"/>
        </w:rPr>
        <w:t>Tendinţa continuă de simplificare paradigmatică din engleză este dublată de necesitatea preciziei în exprimare, precum şi de marcarea unei atitudini reverenţiale, ceea ce conduce spre o complicare a inventarului sistemului pronominal, prin procedee de derivare şi compunere.</w:t>
      </w:r>
    </w:p>
    <w:p>
      <w:pPr>
        <w:pStyle w:val="TextBody"/>
        <w:spacing w:lineRule="auto" w:line="360"/>
        <w:ind w:firstLine="720"/>
        <w:rPr/>
      </w:pPr>
      <w:r>
        <w:rPr>
          <w:color w:val="000000"/>
          <w:szCs w:val="24"/>
        </w:rPr>
        <w:t xml:space="preserve">Dincolo de aceste tendinţe, trebuie subliniat rolul activ şi esenţial al subiectivităţii locutorului în alegerea şi utilizarea creativă a formulelor de adresare, inclusiv a pronumelor de politeţe. Am comentat strategiile de politeţe ţinând cont de raporturile de autoritate sau de solidaritate, de conceptul de imagine publică, </w:t>
      </w:r>
      <w:r>
        <w:rPr>
          <w:i/>
          <w:color w:val="000000"/>
          <w:szCs w:val="24"/>
        </w:rPr>
        <w:t>face</w:t>
      </w:r>
      <w:r>
        <w:rPr>
          <w:color w:val="000000"/>
          <w:szCs w:val="24"/>
        </w:rPr>
        <w:t xml:space="preserve">, cu cele două laturi, pozitivă şi negativă, de axa verticală a politeţii, marcată de ierarhie şi dominare şi de axa orizontală, cu cei doi poli, distanţă şi familiaritate. Am subliniat tendinţele actuale şi specificul socio-cultural al exprimării acestor tipuri de relaţii în română şi engleză. </w:t>
      </w:r>
    </w:p>
    <w:p>
      <w:pPr>
        <w:pStyle w:val="TextBody"/>
        <w:spacing w:lineRule="auto" w:line="360"/>
        <w:ind w:firstLine="720"/>
        <w:rPr>
          <w:color w:val="000000"/>
          <w:szCs w:val="24"/>
        </w:rPr>
      </w:pPr>
      <w:r>
        <w:rPr>
          <w:color w:val="000000"/>
          <w:szCs w:val="24"/>
        </w:rPr>
        <w:t xml:space="preserve"> </w:t>
      </w:r>
      <w:r>
        <w:rPr>
          <w:color w:val="000000"/>
          <w:szCs w:val="24"/>
        </w:rPr>
        <w:t>Deicticele pronominale de politeţe din română au fost prezentate conform diferitelor criterii: perspectiva asupra locutorului, nivelul de politeţe, gradul de identificare a referentului, raportul referent - situaţie de comunicare. Fiecare nivel de politeţe a fost discutat, comentând pronumele de politeţe aferente, formulele de adresare nominale corespunzătoare, trăsăturile lor pragmatice şi evoluţia lor. Pronumele personale din engleză au fost descrise diacronic, pentru a indica evoluţia lor şi dispariţia marcării trăsăturii [+reverenţă], cu avantajele şi dezavantajele apărute. Tendinţa continuă de simplificare paradigmatică e dublată de necesitatea preciziei şi de exprimarea reverenţei, ceea ce a dus la apariţia unor modalităţi de diferenţiere a singularului de plural pentru pronumele de persoana a II-a. Partea teoretică se încheie cu o succintă comentare a principalelor formule de adresare nominale din engleză, folosite în funcţie de statutul social, profesional sau familial al interlocutorului, pentru a releva sensurile pragmatice multiple şi tendinţele actuale în modul de adresare.</w:t>
      </w:r>
    </w:p>
    <w:p>
      <w:pPr>
        <w:pStyle w:val="TextBody"/>
        <w:spacing w:lineRule="auto" w:line="360"/>
        <w:ind w:firstLine="720"/>
        <w:rPr/>
      </w:pPr>
      <w:r>
        <w:rPr>
          <w:color w:val="000000"/>
          <w:szCs w:val="24"/>
        </w:rPr>
        <w:t xml:space="preserve">Consideraţiile teoretice prezentate mai sus îşi găsesc ilustrarea în analizele unor texte literare dialogice, atât româneşti şi englezeşti; în cazul fiecărui text selectat am făcut o analiză contrastivă a variantei originale şi a traducerii englezeşti, respectiv româneşti, fie că am ales ca referinţă traducerea autorizată, fie că am optat pentru propria traducere, din raţiuni obiective. </w:t>
      </w:r>
    </w:p>
    <w:p>
      <w:pPr>
        <w:pStyle w:val="TextBody"/>
        <w:spacing w:lineRule="auto" w:line="360"/>
        <w:ind w:firstLine="720"/>
        <w:rPr>
          <w:szCs w:val="24"/>
        </w:rPr>
      </w:pPr>
      <w:r>
        <w:rPr>
          <w:szCs w:val="24"/>
        </w:rPr>
        <w:t xml:space="preserve">Analiza primului capitol din romanul “Puterea şi gloria” de Graham Greene </w:t>
      </w:r>
      <w:r>
        <w:rPr>
          <w:color w:val="000000"/>
          <w:szCs w:val="24"/>
        </w:rPr>
        <w:t>este interesantă din perspectiva modului cum descrierile definite, numele proprii şi referinţa pronominală contribuie la stabilirea primului contact al cititorului cu universul textului. Am optat pentru propria noastră traducere în româneşte a fragmentelor selectate, şi nu pentru traducerea publicată a romanului. Am considerat că astfel putem să subliniem mai bine modurile adecvate de exprimare a referinţei pronumelor. Am urmărit, aşadar, modul cum elementele referenţiale contribuie la stabilirea</w:t>
      </w:r>
      <w:r>
        <w:rPr>
          <w:i/>
          <w:color w:val="000000"/>
          <w:szCs w:val="24"/>
        </w:rPr>
        <w:t xml:space="preserve"> </w:t>
      </w:r>
      <w:r>
        <w:rPr>
          <w:color w:val="000000"/>
          <w:szCs w:val="24"/>
        </w:rPr>
        <w:t xml:space="preserve">coordonatelor spaţio-temporale specifice textului, cu alte cuvinte, a </w:t>
      </w:r>
      <w:r>
        <w:rPr>
          <w:i/>
          <w:color w:val="000000"/>
          <w:szCs w:val="24"/>
        </w:rPr>
        <w:t>settingului</w:t>
      </w:r>
      <w:r>
        <w:rPr>
          <w:color w:val="000000"/>
          <w:szCs w:val="24"/>
        </w:rPr>
        <w:t>, ca punct de plecare</w:t>
      </w:r>
      <w:r>
        <w:rPr>
          <w:i/>
          <w:color w:val="000000"/>
          <w:szCs w:val="24"/>
        </w:rPr>
        <w:t>.</w:t>
      </w:r>
      <w:r>
        <w:rPr>
          <w:color w:val="000000"/>
          <w:szCs w:val="24"/>
        </w:rPr>
        <w:t xml:space="preserve"> </w:t>
      </w:r>
      <w:r>
        <w:rPr>
          <w:szCs w:val="24"/>
        </w:rPr>
        <w:t xml:space="preserve">Prima impresie pe care cititorul şi-o formează poate fi confirmată de evoluţia narativă ulterioară sau poate fi fundamental schimbată pe parcursul lecturii textului. În acelaşi timp, primul capitol poate conţine în esenţă principalele teme, trăsături stilistice şi trăsături de caracter ale personajelor care vor fi descoperite în capitolele următoare. El reprezintă un context care înlesneşte desfăşurarea ulterioară a textului: deopotrivă unul lingvistic, un </w:t>
      </w:r>
      <w:r>
        <w:rPr>
          <w:i/>
          <w:szCs w:val="24"/>
        </w:rPr>
        <w:t xml:space="preserve">co-text, </w:t>
      </w:r>
      <w:r>
        <w:rPr>
          <w:szCs w:val="24"/>
        </w:rPr>
        <w:t xml:space="preserve">asupra căruia se atrage atenţia cititorului prin diverse strategii, </w:t>
      </w:r>
      <w:r>
        <w:rPr>
          <w:color w:val="000000"/>
          <w:szCs w:val="24"/>
        </w:rPr>
        <w:t>dar şi unul extralingvistic, cu componente culturale, idiosincratice, de receptare.</w:t>
      </w:r>
      <w:r>
        <w:rPr>
          <w:szCs w:val="24"/>
        </w:rPr>
        <w:t xml:space="preserve"> Scopul restrâns al analizei este studierea deicticelor pronominale, în special a pronumelor personale, ‘ancorarea’ lor în cadrul diverselor ‘lumi’ ale discursului şi ale textului, fără a face abstracţie de instanţele discursive şi de interdependenţa lor constitutivă. </w:t>
      </w:r>
      <w:r>
        <w:rPr>
          <w:szCs w:val="24"/>
          <w:lang w:val="fr-FR"/>
        </w:rPr>
        <w:t>În acelaşi timp, pronumele personale nu pot fi discutate în afara tipurilor de expresii descriptive definite sau a numelor proprii pe care le înlocuiesc. Stabilirea rolului discursiv al pronumelui, a referinţei lui şi a valorii deictice şi/sau anaforice a fost făcută în cadrul oferit de stilul abordat de autor: stilul direct/indirect/indirect liber sau exprimarea indirectă liberă</w:t>
      </w:r>
      <w:r>
        <w:rPr>
          <w:color w:val="000000"/>
          <w:szCs w:val="24"/>
          <w:lang w:val="fr-FR"/>
        </w:rPr>
        <w:t xml:space="preserve"> a fluxului gândirii naratorului/personajelor. Procesele de personificare a obiectelor sau dimpotrivă, de reificare a referenţilor umani sunt comentate ca procedee stilistice cu mare putere de impact.</w:t>
      </w:r>
    </w:p>
    <w:p>
      <w:pPr>
        <w:pStyle w:val="Normal"/>
        <w:spacing w:lineRule="auto" w:line="360"/>
        <w:ind w:firstLine="720"/>
        <w:jc w:val="both"/>
        <w:rPr/>
      </w:pPr>
      <w:r>
        <w:rPr>
          <w:sz w:val="24"/>
          <w:szCs w:val="24"/>
          <w:lang w:val="fr-FR"/>
        </w:rPr>
        <w:t xml:space="preserve">Un exemplu deosebit de interesant de valorificare creativă a potenţialului referenţial şi stilistic al pronumelor personale (în acest caz, mai ales cele de persoana a III-a asupra cărora vom insista mai mult) este povestirea </w:t>
      </w:r>
      <w:r>
        <w:rPr>
          <w:i/>
          <w:sz w:val="24"/>
          <w:szCs w:val="24"/>
          <w:lang w:val="fr-FR"/>
        </w:rPr>
        <w:t xml:space="preserve">A Cat in the Rain </w:t>
      </w:r>
      <w:r>
        <w:rPr>
          <w:sz w:val="24"/>
          <w:szCs w:val="24"/>
          <w:lang w:val="fr-FR"/>
        </w:rPr>
        <w:t>(</w:t>
      </w:r>
      <w:r>
        <w:rPr>
          <w:i/>
          <w:sz w:val="24"/>
          <w:szCs w:val="24"/>
          <w:lang w:val="fr-FR"/>
        </w:rPr>
        <w:t>O pisică în ploaie</w:t>
      </w:r>
      <w:r>
        <w:rPr>
          <w:sz w:val="24"/>
          <w:szCs w:val="24"/>
          <w:lang w:val="fr-FR"/>
        </w:rPr>
        <w:t>)</w:t>
      </w:r>
      <w:r>
        <w:rPr>
          <w:i/>
          <w:sz w:val="24"/>
          <w:szCs w:val="24"/>
          <w:lang w:val="fr-FR"/>
        </w:rPr>
        <w:t xml:space="preserve"> </w:t>
      </w:r>
      <w:r>
        <w:rPr>
          <w:sz w:val="24"/>
          <w:szCs w:val="24"/>
          <w:lang w:val="fr-FR"/>
        </w:rPr>
        <w:t xml:space="preserve">de E. Hemingway. Exprimarea referinţei la un personaj [-uman], evident neparticipant la dialog, dar prezent în situaţia de comunicare (şi mai ales în universul gândurilor personajelor principale) capătă noi valenţe. Ceea ce pare la prima vedere doar un caz de exprimare a afecţiunii prin alegerea unei forme pronominale asociate în pricipiu cu trăsătura [+uman] devine mult mai mult decât atât. Dincolo de potenţialul oferit de structura limbii engleze în exprimarea referinţei pronominale, personajul reprezentat de pisică devine un simbol, un punct de referinţă pentru personajele umane ale povestirii; modul în care se raportează la acest simbol, le (re)defineşte personalitatea, viziunea asupra vieţii, felul în care relaţionează cu semenii lor. Proza lui Hemingway    ne-a oferit prilejul de a analiza contribuţia expresiilor referenţiale, mai ales pronominale, la ilustrarea perspectivei multiple asupra evenimentelor universului ficţional al povestirii. Scopul analizei este modul </w:t>
      </w:r>
      <w:r>
        <w:rPr>
          <w:sz w:val="24"/>
          <w:szCs w:val="24"/>
          <w:lang w:val="ro-RO"/>
        </w:rPr>
        <w:t>de stabilire şi exprimare a genului asociat unui referent. În majoritatea situaţiilor de comunicare, vorbitorii englezei standard utilizează un sistem ‚nemarcat’ al genului, bazat pe sexul biologic al referenţilor (bărbat, femeie, inanimat). Pronumele personale de persoana a III-a marchează calitatea de a fi animat/inanimat. Vorbitorul nativ de engleză dispune însă şi de un sistem ‚marcat’al genului, parţial suprapus cu cel ‚nemarcat’. Este un sistem metaforic sau simbolic, în cadrul căruia conceptele sunt recategorizate în concordanţă cu nivelul cultural de referinţă al locutorului, precum şi cu atitudinile şi sentimentele lui faţă de referent.</w:t>
      </w:r>
    </w:p>
    <w:p>
      <w:pPr>
        <w:pStyle w:val="TextBody"/>
        <w:spacing w:lineRule="auto" w:line="360"/>
        <w:ind w:firstLine="720"/>
        <w:rPr/>
      </w:pPr>
      <w:r>
        <w:rPr>
          <w:color w:val="000000"/>
          <w:szCs w:val="24"/>
        </w:rPr>
        <w:t xml:space="preserve">Plecând de la relaţia simbiotică dintre pragmatică şi textul literar, am analizat un capitol din romanul „Apărarea lui Galilei” de O. Paler, ca o structură complexă de instanţe discursive. O metodă eficientă de analiză oferă ‚orientarea’ cu succes a cititorului în universul ficţional în care pătrunde. Este necesară o perspectivă unificată asupra deixisului textului literar, combinând interpretarea auctorială cu cea a cititorului, chiar dacă fiecare cititor înseamnă variaţii culturale, experienţiale şi textuale. Disocierea rolurilor discursive în cadrul polifonic al enunţării este o etapă în direcţia identificării referinţei pronominale şi a valorii asociate ei. Am analizat manifestarea concertată a tipurilor de deixis descrise de P. Stockwell, pe  baza teoriei câmpurilor deictice, a proiecţiei lor şi a mişcărilor deictice. </w:t>
      </w:r>
      <w:r>
        <w:rPr/>
        <w:t xml:space="preserve">Interpretarea pertinentă a textului din punctul de vedere al referenţialităţii şi al câmpurilor semantice necesită o abordare interdisciplinară ce combină perspectivele teoretice ale lingvisticii, teoriei literare şi filosofiei cu specificul concret al analizei semantico- pragmatice.  </w:t>
      </w:r>
    </w:p>
    <w:p>
      <w:pPr>
        <w:pStyle w:val="TextBody"/>
        <w:spacing w:lineRule="auto" w:line="360"/>
        <w:ind w:firstLine="720"/>
        <w:rPr/>
      </w:pPr>
      <w:r>
        <w:rPr>
          <w:color w:val="000000"/>
          <w:szCs w:val="24"/>
        </w:rPr>
        <w:t>Mişcările deictice se reflectă în tipologia instanţelor discursive prezente în cadrul structurilor enunţiative, la rândul lor alcătuite şi interpretate în funcţie de tipurile de argumente la care se face apel. Am folosit şi modelul nivelelor de ‚punere în scenă’ stabilite de P. Charaudeau în cadrul oricărui tip de comunicare discursivă, precum şi descrierea personajelor narative, cu diferenţierea operată între actant şi actor, în accepţiunea lui J. Greimas.</w:t>
      </w:r>
      <w:r>
        <w:rPr/>
        <w:t xml:space="preserve"> Textul analizat oferă un cadru de studiere a utilizării pronumelor personale din perspectiva motivelor care obligă la exprimarea lor: motive pragmatice propriu-zise, legate de complexitatea sau ambiguitatea unor structuri sintactice, dar şi motive stilistice, care conduc la exprimarea unor valori pronominale generice sau emfatice, parte dintr-un contrast de tip larg sau restrâns. </w:t>
      </w:r>
    </w:p>
    <w:p>
      <w:pPr>
        <w:pStyle w:val="TextBody"/>
        <w:spacing w:lineRule="auto" w:line="360"/>
        <w:ind w:firstLine="720"/>
        <w:rPr/>
      </w:pPr>
      <w:r>
        <w:rPr/>
        <w:t xml:space="preserve">Inter-relaţionarea personaj- parcurs narativ capătă noi valenţe prin dobândirea de către personaj, ca modelator al desfăşurării narative, a unui rol </w:t>
      </w:r>
      <w:r>
        <w:rPr>
          <w:i/>
        </w:rPr>
        <w:t>primordial</w:t>
      </w:r>
      <w:r>
        <w:rPr/>
        <w:t>; continua sa re-creare conduce la o totală şi fundamentală re-creare şi re-definire a textului în esenţa lui.</w:t>
      </w:r>
    </w:p>
    <w:p>
      <w:pPr>
        <w:pStyle w:val="TextBody"/>
        <w:spacing w:lineRule="auto" w:line="360"/>
        <w:ind w:firstLine="720"/>
        <w:rPr>
          <w:color w:val="000000"/>
          <w:szCs w:val="24"/>
        </w:rPr>
      </w:pPr>
      <w:r>
        <w:rPr>
          <w:color w:val="000000"/>
        </w:rPr>
        <w:t xml:space="preserve">Jocul de perspective şi cronotopuri include şi o continuă alternare şi complicare a domeniului referenţial al pronumelor: componentele sale referenţiale (personaj, narator, cititor, orice om) trec în prim-plan sau în plan secund, în funcţie de esenţa mesajului textului. Simultan poate fi vorba de o referinţă îngustă şi una generică pentru pronumele deictice </w:t>
      </w:r>
      <w:r>
        <w:rPr>
          <w:i/>
          <w:color w:val="000000"/>
        </w:rPr>
        <w:t>eu-tu</w:t>
      </w:r>
      <w:r>
        <w:rPr>
          <w:color w:val="000000"/>
        </w:rPr>
        <w:t xml:space="preserve">; autorul/narator şi personajul se pot suprapune în domeniul referenţial al unor planuri deictice incluse unele în altele. De exemplu, referinţa pronumelui de persoana a II-a poate fi inclusă în cea a a pronumelui de persoana I. Pe de altă parte, valoarea emfatică a pronumelor </w:t>
      </w:r>
      <w:r>
        <w:rPr>
          <w:i/>
          <w:color w:val="000000"/>
        </w:rPr>
        <w:t xml:space="preserve">eu-tu </w:t>
      </w:r>
      <w:r>
        <w:rPr>
          <w:color w:val="000000"/>
        </w:rPr>
        <w:t>realizează departajarea referentului de ceilalţi, ceilalţi fiind identificaţi în lumea textului sau în afara ei. Referentul nu este neapărat o entitate fizică, ci poate fi o ipostază de conştiinţă.</w:t>
      </w:r>
    </w:p>
    <w:p>
      <w:pPr>
        <w:pStyle w:val="TextBody"/>
        <w:spacing w:lineRule="auto" w:line="360"/>
        <w:ind w:firstLine="720"/>
        <w:rPr>
          <w:color w:val="000000"/>
        </w:rPr>
      </w:pPr>
      <w:r>
        <w:rPr>
          <w:color w:val="000000"/>
        </w:rPr>
        <w:t xml:space="preserve">Partea practică a capitolului doi are ca scop major discutarea formulelor de adresare folosite în dialogul ficţional din perspectivă contrastivă, cu alte cuvinte, comparând textul original (englezesc sau românesc) cu traducerea lui (autorizată, acolo unde a existat posibilitatea) în cealaltă limbă (română, respectiv engleză). </w:t>
      </w:r>
    </w:p>
    <w:p>
      <w:pPr>
        <w:pStyle w:val="TextBody"/>
        <w:spacing w:lineRule="auto" w:line="360"/>
        <w:ind w:firstLine="720"/>
        <w:rPr/>
      </w:pPr>
      <w:r>
        <w:rPr>
          <w:color w:val="000000"/>
        </w:rPr>
        <w:t xml:space="preserve">Fragmentul din „Mândrie şi prejudecată” ilustrează consideraţiile teoretice legate de determinarea culturală şi spaţio-temporală a comportamentului comunicativ; analiza formulelor de adresare se integrează analizei discursului din punct de vedere ilocuţionar şi al strategiilor de politeţe. </w:t>
      </w:r>
    </w:p>
    <w:p>
      <w:pPr>
        <w:pStyle w:val="TextBody"/>
        <w:spacing w:lineRule="auto" w:line="360"/>
        <w:ind w:firstLine="720"/>
        <w:rPr/>
      </w:pPr>
      <w:r>
        <w:rPr>
          <w:color w:val="000000"/>
        </w:rPr>
        <w:t>Fragmentele din „Astă-seară, Marlowe...” evidenţiază trăsăturile structurale şi pragmatice ale dialogului ca macrocentru deictic, în cadrul căruia multiplele tipuri de identitate ale personajelor se manifestă sub forma comportamentului comunicativ, inclusiv a formulelor de adresare şi a expresiilor referenţiale în general.</w:t>
      </w:r>
    </w:p>
    <w:p>
      <w:pPr>
        <w:pStyle w:val="TextBody"/>
        <w:spacing w:lineRule="auto" w:line="360"/>
        <w:ind w:firstLine="720"/>
        <w:rPr>
          <w:color w:val="000000"/>
        </w:rPr>
      </w:pPr>
      <w:r>
        <w:rPr>
          <w:color w:val="000000"/>
        </w:rPr>
        <w:t xml:space="preserve"> </w:t>
      </w:r>
      <w:r>
        <w:rPr>
          <w:color w:val="000000"/>
        </w:rPr>
        <w:t>Analiza contrastivă a unor fragmente din „Arta conversaţiei” şi în varianta lor englezească (care ne aparţine), a avut ca scop evidenţierea specificului socio-cultural actual al celor două limbi, din perspectiva care ne interesează.</w:t>
      </w:r>
    </w:p>
    <w:p>
      <w:pPr>
        <w:pStyle w:val="TextBody"/>
        <w:spacing w:lineRule="auto" w:line="360"/>
        <w:ind w:firstLine="720"/>
        <w:rPr>
          <w:bCs/>
          <w:iCs/>
          <w:szCs w:val="24"/>
        </w:rPr>
      </w:pPr>
      <w:r>
        <w:rPr>
          <w:bCs/>
          <w:iCs/>
          <w:szCs w:val="24"/>
        </w:rPr>
        <w:t>Concluziile desprinse din studiul de faţă privesc atât aspecte teoretice cât şi aplicative:</w:t>
      </w:r>
    </w:p>
    <w:p>
      <w:pPr>
        <w:pStyle w:val="TextBody"/>
        <w:spacing w:lineRule="auto" w:line="360"/>
        <w:rPr>
          <w:bCs/>
          <w:iCs/>
          <w:szCs w:val="24"/>
        </w:rPr>
      </w:pPr>
      <w:r>
        <w:rPr/>
        <w:t>- există o permanentă interdependenţă între caracteristicile şi evoluţia paradigmei pronominale, valorile semantico-pragmatice şi modul de utilizare a formelor pronominale; o abordare pragmatică a pronumelor personale nu poate omite caracteristicile lor formale;</w:t>
      </w:r>
    </w:p>
    <w:p>
      <w:pPr>
        <w:pStyle w:val="TextBody"/>
        <w:spacing w:lineRule="auto" w:line="360"/>
        <w:rPr>
          <w:b/>
          <w:b/>
          <w:bCs/>
          <w:iCs/>
          <w:sz w:val="28"/>
          <w:szCs w:val="28"/>
        </w:rPr>
      </w:pPr>
      <w:r>
        <w:rPr/>
        <w:t>- analiza pronumelor personale este strâns legată de conceptul de referinţă</w:t>
      </w:r>
      <w:r>
        <w:rPr>
          <w:bCs/>
          <w:iCs/>
          <w:sz w:val="28"/>
          <w:szCs w:val="28"/>
        </w:rPr>
        <w:t xml:space="preserve">; </w:t>
      </w:r>
      <w:r>
        <w:rPr/>
        <w:t>pronumele au roluri şi funcţii variabile, extrem de flexibile în modul în care sunt utilizate de vorbitori - nativi sau nu</w:t>
      </w:r>
      <w:r>
        <w:rPr>
          <w:b/>
        </w:rPr>
        <w:t xml:space="preserve">. </w:t>
      </w:r>
      <w:r>
        <w:rPr/>
        <w:t xml:space="preserve">Se produc manipulări retorice şi negocierea sensului, depinzând de tipurile de discurs, în interesul pragmatic al puterii, al subiectivităţii (orientate spre locutor) sau al modestiei, empatiei şi politeţii (orientate spre interlocutor); </w:t>
      </w:r>
    </w:p>
    <w:p>
      <w:pPr>
        <w:pStyle w:val="TextBody"/>
        <w:spacing w:lineRule="auto" w:line="360"/>
        <w:rPr/>
      </w:pPr>
      <w:r>
        <w:rPr/>
        <w:t xml:space="preserve">- din analiza sistemelor pronominale, precum şi din studierea teoriilor legate de acestea, se observă tendinţa de a integra într-un sistem coerent valori considerate ca excluzându-se reciproc în acelaşi context: anafora şi deixisul. </w:t>
      </w:r>
      <w:r>
        <w:rPr>
          <w:lang w:val="fr-FR"/>
        </w:rPr>
        <w:t xml:space="preserve">Deixisul şi anafora au în comun caracterul indexical; conţinutul lor semantic este determinat de o trăsătură a situaţiei de comunicare (pentru anafore indexul este o </w:t>
      </w:r>
      <w:r>
        <w:rPr>
          <w:i/>
          <w:iCs/>
          <w:lang w:val="fr-FR"/>
        </w:rPr>
        <w:t>poziţie tematică</w:t>
      </w:r>
      <w:r>
        <w:rPr>
          <w:lang w:val="fr-FR"/>
        </w:rPr>
        <w:t>). În interpretarea oricărei forme pronominale se parcurg două etape: de la ocurenţa  pronumelui la identificarea indexului, şi apoi de la index la interpretarea semantică a formei respective; interpretarea se face conform celor trei componente specifice pronumelor, enunţate de Nunberg: deictică, clasificatorie, relaţională;</w:t>
      </w:r>
    </w:p>
    <w:p>
      <w:pPr>
        <w:pStyle w:val="TextBody"/>
        <w:spacing w:lineRule="auto" w:line="360"/>
        <w:rPr/>
      </w:pPr>
      <w:r>
        <w:rPr>
          <w:b/>
          <w:color w:val="000000"/>
        </w:rPr>
        <w:t xml:space="preserve">- </w:t>
      </w:r>
      <w:r>
        <w:rPr>
          <w:color w:val="000000"/>
        </w:rPr>
        <w:t>elipsa pronominală, manifestată în limitele structurale ale unei limbi date, este un mod de a exprima referinţa şi de a crea un anumit tip de coeziune textului; exprimarea sau nu a referinţei pronominale este finalmente opţiunea locutorului. În limba română, exprimarea referinţei pronominale poate căpăta valoare emfatică.</w:t>
      </w:r>
    </w:p>
    <w:p>
      <w:pPr>
        <w:pStyle w:val="Normal"/>
        <w:spacing w:lineRule="auto" w:line="360"/>
        <w:jc w:val="both"/>
        <w:rPr/>
      </w:pPr>
      <w:r>
        <w:rPr>
          <w:lang w:val="fr-FR"/>
        </w:rPr>
        <w:t>-</w:t>
      </w:r>
      <w:r>
        <w:rPr>
          <w:sz w:val="24"/>
          <w:szCs w:val="24"/>
          <w:lang w:val="fr-FR"/>
        </w:rPr>
        <w:t>dialogul în sine devine o sursă de idei şi acţiuni ulterioare, conforme cu sistemul de valori al fiecărui participant, un context lingvistic şi situaţional cu autonomie proprie: dialogul este un</w:t>
      </w:r>
      <w:r>
        <w:rPr>
          <w:i/>
          <w:sz w:val="24"/>
          <w:szCs w:val="24"/>
          <w:lang w:val="fr-FR"/>
        </w:rPr>
        <w:t xml:space="preserve"> macrocentru,</w:t>
      </w:r>
      <w:r>
        <w:rPr>
          <w:sz w:val="24"/>
          <w:szCs w:val="24"/>
          <w:lang w:val="fr-FR"/>
        </w:rPr>
        <w:t xml:space="preserve"> incluzând toate centrele deictice succesive create pe parcursul dialogului. Ca produs, el implică un nucleu de universalii, conversaţia fiind considerată prototipul exprimării dialogice. Identitatea culturală în sine reprezintă o supradimensiune; ea depinde de toate tipurile de identitate (referenţială, psihologică, socială), are elemente constante şi potenţial variabil. </w:t>
      </w:r>
      <w:r>
        <w:rPr>
          <w:sz w:val="24"/>
          <w:szCs w:val="24"/>
        </w:rPr>
        <w:t xml:space="preserve">Diversele tipuri de identitate determină un anumit comportament comunicativ. Corelaţia dintre aspectele discursiv, social şi ilocuţionar este reflectată de combinarea Principiului Cooperativ cu Principiul Politeţii.  </w:t>
      </w:r>
      <w:r>
        <w:rPr>
          <w:sz w:val="24"/>
          <w:szCs w:val="24"/>
          <w:lang w:val="fr-FR"/>
        </w:rPr>
        <w:t xml:space="preserve">Politeţea este un parametru esenţial al dialogului intercultural; </w:t>
      </w:r>
    </w:p>
    <w:p>
      <w:pPr>
        <w:pStyle w:val="TextBody"/>
        <w:spacing w:lineRule="auto" w:line="360"/>
        <w:rPr>
          <w:color w:val="000000"/>
        </w:rPr>
      </w:pPr>
      <w:r>
        <w:rPr>
          <w:color w:val="000000"/>
        </w:rPr>
        <w:t xml:space="preserve"> </w:t>
      </w:r>
      <w:r>
        <w:rPr>
          <w:color w:val="000000"/>
        </w:rPr>
        <w:t xml:space="preserve">- limba română dispune de un potenţial deosebit de bogat de forme de marcare a politeţii, creând forme intermediare din elemente deja existente în limbă; tendinţa în exprimare este să se folosească formele de politeţe de politeţe reverenţiale non-ceremoniale, mai ales pentru  persoana a III-a; mai mult decât atăt, observăm o polarizare în cadrul unui sistem binar având la cei doi poli pronumele </w:t>
      </w:r>
      <w:r>
        <w:rPr>
          <w:i/>
          <w:color w:val="000000"/>
        </w:rPr>
        <w:t xml:space="preserve">tu, </w:t>
      </w:r>
      <w:r>
        <w:rPr>
          <w:color w:val="000000"/>
        </w:rPr>
        <w:t xml:space="preserve">respectiv </w:t>
      </w:r>
      <w:r>
        <w:rPr>
          <w:i/>
          <w:color w:val="000000"/>
        </w:rPr>
        <w:t>dumneavoastră</w:t>
      </w:r>
      <w:r>
        <w:rPr>
          <w:color w:val="000000"/>
        </w:rPr>
        <w:t xml:space="preserve">, şi pentru singular şi pentru plural. Marcarea solidarităţii, precumpăneşte faţă de marcarea autorităţii. </w:t>
      </w:r>
      <w:r>
        <w:rPr>
          <w:lang w:val="fr-FR"/>
        </w:rPr>
        <w:t xml:space="preserve">În engleză, identitatea de formă între de pronumele de persoana a II-a singular şi cel de persoana a II-a plural face ce trăsătura [+ reverenţă], de care discutam, să nu fie marcată formal, Tendinţa continuă de simplificare paradigmatică este dublată de necesitatea preciziei în exprimare, precum şi de marcarea unei atitudini reverenţiale, ceea ce conduce spre o complicare a inventarului sistemului pronominal, prin procedee de derivare şi compunere. Este destul de dificil de stabilit o graniţă între pronume şi transformarea grupurilor nominale în pronume, după cum este dificil de trasat  graniţa dintre limbajul colocvial, nonstandard şi registrul informal, colocvial al englezei ‚comune’, </w:t>
      </w:r>
      <w:r>
        <w:rPr>
          <w:i/>
          <w:lang w:val="fr-FR"/>
        </w:rPr>
        <w:t>common English</w:t>
      </w:r>
      <w:r>
        <w:rPr>
          <w:lang w:val="fr-FR"/>
        </w:rPr>
        <w:t>;</w:t>
      </w:r>
    </w:p>
    <w:p>
      <w:pPr>
        <w:pStyle w:val="Normal"/>
        <w:autoSpaceDE w:val="false"/>
        <w:spacing w:lineRule="auto" w:line="360"/>
        <w:jc w:val="both"/>
        <w:rPr>
          <w:color w:val="000000"/>
          <w:sz w:val="24"/>
          <w:szCs w:val="24"/>
          <w:lang w:val="ro-RO"/>
        </w:rPr>
      </w:pPr>
      <w:r>
        <w:rPr>
          <w:sz w:val="24"/>
          <w:szCs w:val="24"/>
          <w:lang w:val="ro-RO"/>
        </w:rPr>
        <w:t xml:space="preserve">- studierea contrastivă a valorilor pragmatice ale pronumelor personale nu se poate face în afara strategiilor generale de politeţe aplicate în cadrul unui schimb verbal şi în strânsă conexiune, în primul rând, cu valorile tuturor expresiilor referenţiale, dar şi cu modalizatorii şi expresiile parentetice. Consideraţiile rezultate în urma analizei textului sunt bazate pe conţinutul semantic al structurilor lingvistice, dar şi pe conotaţiile dobândite de acestea în  concordanţă cu uzanţele sociale şi registrul abordat, cu specificul contextului istoric şi cultural; </w:t>
      </w:r>
    </w:p>
    <w:p>
      <w:pPr>
        <w:pStyle w:val="Normal"/>
        <w:autoSpaceDE w:val="false"/>
        <w:spacing w:lineRule="auto" w:line="360"/>
        <w:jc w:val="both"/>
        <w:rPr>
          <w:color w:val="000000"/>
          <w:lang w:val="ro-RO"/>
        </w:rPr>
      </w:pPr>
      <w:r>
        <w:rPr>
          <w:sz w:val="24"/>
          <w:szCs w:val="24"/>
          <w:lang w:val="ro-RO"/>
        </w:rPr>
        <w:t xml:space="preserve">- formulele de adresare, pronominale sau nu, sunt parte a unei întregi strategii interacţionale, aflată într-o relaţie de interdependenţă cu valorile ilocuţionare, şi care are o dinamică proprie. </w:t>
      </w:r>
      <w:r>
        <w:rPr>
          <w:color w:val="000000"/>
          <w:sz w:val="24"/>
          <w:szCs w:val="24"/>
          <w:lang w:val="ro-RO"/>
        </w:rPr>
        <w:t xml:space="preserve">Formulele de adresare din română se circumscriu unui spaţiu cultural distinct şi unei anumite perspective asupra diverselor tipuri de relaţii interumane, de multe ori marcate de un puternic tradiţionalism. </w:t>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autoSpaceDE w:val="false"/>
        <w:spacing w:lineRule="auto" w:line="360"/>
        <w:jc w:val="both"/>
        <w:rPr>
          <w:color w:val="000000"/>
          <w:lang w:val="ro-RO"/>
        </w:rPr>
      </w:pPr>
      <w:r>
        <w:rPr>
          <w:color w:val="000000"/>
          <w:lang w:val="ro-RO"/>
        </w:rPr>
      </w:r>
    </w:p>
    <w:p>
      <w:pPr>
        <w:pStyle w:val="Normal"/>
        <w:rPr>
          <w:color w:val="000000"/>
          <w:lang w:val="ro-RO"/>
        </w:rPr>
      </w:pPr>
      <w:r>
        <w:rPr>
          <w:color w:val="000000"/>
          <w:lang w:val="ro-RO"/>
        </w:rPr>
      </w:r>
    </w:p>
    <w:p>
      <w:pPr>
        <w:pStyle w:val="TextBody"/>
        <w:spacing w:lineRule="auto" w:line="360"/>
        <w:ind w:firstLine="720"/>
        <w:rPr>
          <w:color w:val="000000"/>
          <w:lang w:val="ro-RO"/>
        </w:rPr>
      </w:pPr>
      <w:r>
        <w:rPr>
          <w:color w:val="000000"/>
          <w:lang w:val="ro-RO"/>
        </w:rPr>
      </w:r>
    </w:p>
    <w:p>
      <w:pPr>
        <w:pStyle w:val="TextBody"/>
        <w:spacing w:lineRule="auto" w:line="360"/>
        <w:ind w:firstLine="720"/>
        <w:rPr>
          <w:color w:val="FF0000"/>
        </w:rPr>
      </w:pPr>
      <w:r>
        <w:rPr>
          <w:color w:val="FF0000"/>
        </w:rPr>
      </w:r>
    </w:p>
    <w:p>
      <w:pPr>
        <w:pStyle w:val="TextBody"/>
        <w:spacing w:lineRule="auto" w:line="360"/>
        <w:ind w:firstLine="720"/>
        <w:rPr>
          <w:color w:val="FF0000"/>
        </w:rPr>
      </w:pPr>
      <w:r>
        <w:rPr>
          <w:color w:val="FF0000"/>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pPr>
      <w:r>
        <w:rPr/>
      </w:r>
    </w:p>
    <w:p>
      <w:pPr>
        <w:pStyle w:val="TextBody"/>
        <w:spacing w:lineRule="auto" w:line="360"/>
        <w:ind w:firstLine="720"/>
        <w:rPr>
          <w:b/>
          <w:b/>
        </w:rPr>
      </w:pPr>
      <w:r>
        <w:rPr>
          <w:b/>
        </w:rPr>
      </w:r>
    </w:p>
    <w:p>
      <w:pPr>
        <w:pStyle w:val="TextBody"/>
        <w:spacing w:lineRule="auto" w:line="360"/>
        <w:ind w:firstLine="720"/>
        <w:rPr>
          <w:b/>
          <w:b/>
        </w:rPr>
      </w:pPr>
      <w:r>
        <w:rPr>
          <w:b/>
        </w:rPr>
      </w:r>
    </w:p>
    <w:p>
      <w:pPr>
        <w:pStyle w:val="TextBody"/>
        <w:spacing w:lineRule="auto" w:line="360"/>
        <w:ind w:firstLine="720"/>
        <w:rPr>
          <w:b/>
          <w:b/>
        </w:rPr>
      </w:pPr>
      <w:r>
        <w:rPr>
          <w:b/>
        </w:rPr>
      </w:r>
    </w:p>
    <w:p>
      <w:pPr>
        <w:pStyle w:val="Normal"/>
        <w:rPr>
          <w:b/>
          <w:b/>
          <w:lang w:val="ro-RO"/>
        </w:rPr>
      </w:pPr>
      <w:r>
        <w:rPr>
          <w:b/>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39:00Z</dcterms:created>
  <dc:creator>a</dc:creator>
  <dc:description/>
  <dc:language>en-US</dc:language>
  <cp:lastModifiedBy>Rectorat-2-8</cp:lastModifiedBy>
  <cp:lastPrinted>2009-09-14T12:47:00Z</cp:lastPrinted>
  <dcterms:modified xsi:type="dcterms:W3CDTF">2009-09-14T10:05:00Z</dcterms:modified>
  <cp:revision>17</cp:revision>
  <dc:subject/>
  <dc:title>Obiectivele lucrării</dc:title>
</cp:coreProperties>
</file>