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spacing w:lineRule="auto" w:line="360"/>
        <w:jc w:val="both"/>
        <w:rPr>
          <w:rFonts w:eastAsia="GungsuhChe;Arial Unicode MS"/>
          <w:sz w:val="24"/>
          <w:szCs w:val="24"/>
        </w:rPr>
      </w:pPr>
      <w:r>
        <w:rPr>
          <w:rFonts w:eastAsia="Times New Roman"/>
          <w:sz w:val="24"/>
          <w:szCs w:val="24"/>
        </w:rPr>
        <w:t xml:space="preserve">                                                               </w:t>
      </w:r>
    </w:p>
    <w:p>
      <w:pPr>
        <w:pStyle w:val="Normal"/>
        <w:tabs>
          <w:tab w:val="clear" w:pos="720"/>
          <w:tab w:val="left" w:pos="425" w:leader="none"/>
        </w:tabs>
        <w:spacing w:lineRule="auto" w:line="360"/>
        <w:rPr/>
      </w:pPr>
      <w:r>
        <w:rPr>
          <w:rFonts w:eastAsia="GungsuhChe;Arial Unicode MS"/>
          <w:sz w:val="24"/>
          <w:szCs w:val="24"/>
        </w:rPr>
        <w:tab/>
        <w:tab/>
        <w:tab/>
      </w:r>
      <w:r>
        <w:rPr>
          <w:rFonts w:eastAsia="GungsuhChe;Arial Unicode MS"/>
          <w:b/>
          <w:i/>
          <w:color w:val="FF0000"/>
          <w:sz w:val="36"/>
          <w:szCs w:val="36"/>
        </w:rPr>
        <w:t>PhD   Thesis   Summary</w:t>
      </w:r>
    </w:p>
    <w:p>
      <w:pPr>
        <w:pStyle w:val="Normal"/>
        <w:tabs>
          <w:tab w:val="clear" w:pos="720"/>
          <w:tab w:val="left" w:pos="425" w:leader="none"/>
        </w:tabs>
        <w:spacing w:lineRule="auto" w:line="360"/>
        <w:jc w:val="both"/>
        <w:rPr>
          <w:rFonts w:eastAsia="GungsuhChe;Arial Unicode MS"/>
          <w:b/>
          <w:b/>
          <w:i/>
          <w:i/>
          <w:color w:val="FF0000"/>
          <w:sz w:val="24"/>
          <w:szCs w:val="24"/>
        </w:rPr>
      </w:pPr>
      <w:r>
        <w:rPr>
          <w:rFonts w:eastAsia="GungsuhChe;Arial Unicode MS"/>
          <w:b/>
          <w:i/>
          <w:color w:val="FF0000"/>
          <w:sz w:val="24"/>
          <w:szCs w:val="24"/>
        </w:rPr>
      </w:r>
    </w:p>
    <w:p>
      <w:pPr>
        <w:pStyle w:val="Normal"/>
        <w:tabs>
          <w:tab w:val="clear" w:pos="720"/>
          <w:tab w:val="left" w:pos="425" w:leader="none"/>
        </w:tabs>
        <w:spacing w:lineRule="auto" w:line="360"/>
        <w:ind w:left="432" w:hanging="432"/>
        <w:jc w:val="both"/>
        <w:rPr>
          <w:rFonts w:eastAsia="GungsuhChe;Arial Unicode MS"/>
          <w:sz w:val="24"/>
          <w:szCs w:val="24"/>
        </w:rPr>
      </w:pPr>
      <w:r>
        <w:rPr>
          <w:rFonts w:eastAsia="GungsuhChe;Arial Unicode MS"/>
          <w:sz w:val="24"/>
          <w:szCs w:val="24"/>
        </w:rPr>
      </w:r>
    </w:p>
    <w:p>
      <w:pPr>
        <w:pStyle w:val="Normal"/>
        <w:tabs>
          <w:tab w:val="clear" w:pos="720"/>
          <w:tab w:val="left" w:pos="425" w:leader="none"/>
        </w:tabs>
        <w:spacing w:lineRule="auto" w:line="360"/>
        <w:jc w:val="both"/>
        <w:rPr>
          <w:rFonts w:eastAsia="GungsuhChe;Arial Unicode MS"/>
          <w:sz w:val="24"/>
          <w:szCs w:val="24"/>
        </w:rPr>
      </w:pPr>
      <w:r>
        <w:rPr>
          <w:rFonts w:eastAsia="GungsuhChe;Arial Unicode MS"/>
          <w:sz w:val="24"/>
          <w:szCs w:val="24"/>
        </w:rPr>
      </w:r>
    </w:p>
    <w:p>
      <w:pPr>
        <w:pStyle w:val="Normal"/>
        <w:tabs>
          <w:tab w:val="clear" w:pos="720"/>
          <w:tab w:val="left" w:pos="425" w:leader="none"/>
        </w:tabs>
        <w:spacing w:lineRule="auto" w:line="360"/>
        <w:jc w:val="both"/>
        <w:rPr>
          <w:rFonts w:eastAsia="GungsuhChe;Arial Unicode MS"/>
          <w:sz w:val="24"/>
          <w:szCs w:val="24"/>
        </w:rPr>
      </w:pPr>
      <w:r>
        <w:rPr>
          <w:rFonts w:eastAsia="GungsuhChe;Arial Unicode MS"/>
          <w:sz w:val="24"/>
          <w:szCs w:val="24"/>
        </w:rPr>
      </w:r>
    </w:p>
    <w:p>
      <w:pPr>
        <w:pStyle w:val="Normal"/>
        <w:tabs>
          <w:tab w:val="clear" w:pos="720"/>
          <w:tab w:val="left" w:pos="425" w:leader="none"/>
        </w:tabs>
        <w:spacing w:lineRule="auto" w:line="360"/>
        <w:jc w:val="both"/>
        <w:rPr>
          <w:rFonts w:eastAsia="GungsuhChe;Arial Unicode MS"/>
          <w:sz w:val="24"/>
          <w:szCs w:val="24"/>
        </w:rPr>
      </w:pPr>
      <w:r>
        <w:rPr>
          <w:rFonts w:eastAsia="GungsuhChe;Arial Unicode MS"/>
          <w:sz w:val="24"/>
          <w:szCs w:val="24"/>
        </w:rPr>
      </w:r>
    </w:p>
    <w:p>
      <w:pPr>
        <w:pStyle w:val="Normal"/>
        <w:tabs>
          <w:tab w:val="clear" w:pos="720"/>
          <w:tab w:val="left" w:pos="0" w:leader="none"/>
          <w:tab w:val="left" w:pos="709" w:leader="none"/>
        </w:tabs>
        <w:spacing w:lineRule="auto" w:line="360"/>
        <w:jc w:val="both"/>
        <w:rPr/>
      </w:pPr>
      <w:r>
        <w:rPr>
          <w:rFonts w:eastAsia="GungsuhChe;Arial Unicode MS"/>
          <w:sz w:val="24"/>
          <w:szCs w:val="24"/>
        </w:rPr>
        <w:tab/>
        <w:t xml:space="preserve">To maintain a company in the same level of an efficient performance , and much more, to increase its performances, it’s necessary to adjust it to the changes of the external surroundings in which it performs. Today, more than ever, considering the existing  financial and economical crisis, the managers in the whole world bump into problems of integration of the company they lead to the new requirements of the surroundings. And such an accomodation requires perpetual changes within the company, which have to be forecast, known, analysed and guided. </w:t>
      </w:r>
    </w:p>
    <w:p>
      <w:pPr>
        <w:pStyle w:val="Normal"/>
        <w:tabs>
          <w:tab w:val="clear" w:pos="720"/>
          <w:tab w:val="left" w:pos="425" w:leader="none"/>
          <w:tab w:val="left" w:pos="709" w:leader="none"/>
        </w:tabs>
        <w:spacing w:lineRule="auto" w:line="360"/>
        <w:jc w:val="both"/>
        <w:rPr/>
      </w:pPr>
      <w:r>
        <w:rPr>
          <w:rFonts w:eastAsia="GungsuhChe;Arial Unicode MS"/>
          <w:sz w:val="24"/>
          <w:szCs w:val="24"/>
        </w:rPr>
        <w:tab/>
        <w:tab/>
        <w:t xml:space="preserve">The obvious reality of our days, at the beginning of the century and the millenium , reflects itself in the deep changes, fast and radical sometimes, that mark the evolution of the society. These changes have a considerable impact on the business world and on the company management. </w:t>
      </w:r>
    </w:p>
    <w:p>
      <w:pPr>
        <w:pStyle w:val="Normal"/>
        <w:tabs>
          <w:tab w:val="clear" w:pos="720"/>
          <w:tab w:val="left" w:pos="0" w:leader="none"/>
          <w:tab w:val="left" w:pos="709" w:leader="none"/>
        </w:tabs>
        <w:spacing w:lineRule="auto" w:line="360"/>
        <w:jc w:val="both"/>
        <w:rPr/>
      </w:pPr>
      <w:r>
        <w:rPr>
          <w:rFonts w:eastAsia="GungsuhChe;Arial Unicode MS"/>
          <w:sz w:val="24"/>
          <w:szCs w:val="24"/>
        </w:rPr>
        <w:tab/>
        <w:tab/>
        <w:t xml:space="preserve">As it is seen in our days, the economy is the result of an advanced process and the development of  mutual alternative activities from low standars to high standards.  The companies develop and operate in this environment and they take into account the problems of the financial administration regadless their activity profile. </w:t>
      </w:r>
    </w:p>
    <w:p>
      <w:pPr>
        <w:pStyle w:val="Normal"/>
        <w:tabs>
          <w:tab w:val="clear" w:pos="720"/>
          <w:tab w:val="left" w:pos="709" w:leader="none"/>
        </w:tabs>
        <w:spacing w:lineRule="auto" w:line="360"/>
        <w:jc w:val="both"/>
        <w:rPr/>
      </w:pPr>
      <w:r>
        <w:rPr>
          <w:rFonts w:eastAsia="GungsuhChe;Arial Unicode MS"/>
          <w:sz w:val="24"/>
          <w:szCs w:val="24"/>
        </w:rPr>
        <w:tab/>
        <w:t xml:space="preserve">In the process of knowledge, the forecast  and the analysis create the premise of establishing the connections between the economic phenomena , establishing the facts that generate them and so they can take decisions for the future activities. </w:t>
      </w:r>
    </w:p>
    <w:p>
      <w:pPr>
        <w:pStyle w:val="Normal"/>
        <w:tabs>
          <w:tab w:val="clear" w:pos="720"/>
          <w:tab w:val="left" w:pos="425" w:leader="none"/>
          <w:tab w:val="left" w:pos="709" w:leader="none"/>
        </w:tabs>
        <w:spacing w:lineRule="auto" w:line="360"/>
        <w:jc w:val="both"/>
        <w:rPr/>
      </w:pPr>
      <w:r>
        <w:rPr>
          <w:rFonts w:eastAsia="GungsuhChe;Arial Unicode MS"/>
          <w:sz w:val="24"/>
          <w:szCs w:val="24"/>
        </w:rPr>
        <w:tab/>
        <w:tab/>
        <w:t>In Romania of the latest years, the economic science advanced a lot regarding the improvement of the forecast methods and the economic-financial analysis of the companies. A large field was open in the economic research domain and were introduced new concepts and procedures of forecast and analysis usually used  in countries with an advanced economy, such as:  working capital, need or deficit of working capital, cashflow, etc.</w:t>
      </w:r>
    </w:p>
    <w:p>
      <w:pPr>
        <w:pStyle w:val="Normal"/>
        <w:tabs>
          <w:tab w:val="clear" w:pos="720"/>
          <w:tab w:val="left" w:pos="425" w:leader="none"/>
          <w:tab w:val="left" w:pos="709" w:leader="none"/>
        </w:tabs>
        <w:spacing w:lineRule="auto" w:line="360"/>
        <w:jc w:val="both"/>
        <w:rPr/>
      </w:pPr>
      <w:r>
        <w:rPr>
          <w:rFonts w:eastAsia="GungsuhChe;Arial Unicode MS"/>
          <w:sz w:val="24"/>
          <w:szCs w:val="24"/>
        </w:rPr>
        <w:tab/>
        <w:tab/>
        <w:t>A forecast and a pertinent economic financial analysis  is aimed to assess the ability to generate cash surpluses to guarantee its financial stability and development.</w:t>
      </w:r>
    </w:p>
    <w:p>
      <w:pPr>
        <w:pStyle w:val="Normal"/>
        <w:tabs>
          <w:tab w:val="clear" w:pos="720"/>
          <w:tab w:val="left" w:pos="425" w:leader="none"/>
          <w:tab w:val="left" w:pos="709" w:leader="none"/>
        </w:tabs>
        <w:spacing w:lineRule="auto" w:line="360"/>
        <w:jc w:val="both"/>
        <w:rPr/>
      </w:pPr>
      <w:r>
        <w:rPr>
          <w:rFonts w:eastAsia="GungsuhChe;Arial Unicode MS"/>
          <w:sz w:val="24"/>
          <w:szCs w:val="24"/>
        </w:rPr>
        <w:tab/>
        <w:tab/>
        <w:t>Maintaining financial balance is the essential condition of an enterprise to survive. Actually, the balance evokes the  idea of the harmony between various elements of a system,  which in the financial field is the harmonization between the resources and needs.</w:t>
      </w:r>
    </w:p>
    <w:p>
      <w:pPr>
        <w:pStyle w:val="Normal"/>
        <w:tabs>
          <w:tab w:val="clear" w:pos="720"/>
          <w:tab w:val="left" w:pos="425" w:leader="none"/>
          <w:tab w:val="left" w:pos="709" w:leader="none"/>
        </w:tabs>
        <w:spacing w:lineRule="auto" w:line="360"/>
        <w:jc w:val="both"/>
        <w:rPr/>
      </w:pPr>
      <w:r>
        <w:rPr>
          <w:rFonts w:eastAsia="GungsuhChe;Arial Unicode MS"/>
          <w:sz w:val="24"/>
          <w:szCs w:val="24"/>
        </w:rPr>
        <w:tab/>
        <w:tab/>
        <w:t>The forecast and analyze of the financial balance can be achieved on the balance sheet based on the two concepts of its development : property and financial. If the accountant balance reflects the enterprise financial position at a certain moment (the beginning and the end of the financial exercise), the account of profit and loss synthesizes the incoming  result of economic and financial fluctuations, processing and output for the analyzed period and gives the enterprise performances. The enterprise profitability and its new patrimony state are reflected in the net result as profit or loss, mutual information of the balance and the account of profit or loss.</w:t>
      </w:r>
    </w:p>
    <w:p>
      <w:pPr>
        <w:pStyle w:val="Normal"/>
        <w:spacing w:lineRule="auto" w:line="360"/>
        <w:ind w:firstLine="720"/>
        <w:jc w:val="both"/>
        <w:rPr>
          <w:rFonts w:eastAsia="GungsuhChe;Arial Unicode MS"/>
          <w:sz w:val="24"/>
          <w:szCs w:val="24"/>
        </w:rPr>
      </w:pPr>
      <w:r>
        <w:rPr>
          <w:rFonts w:eastAsia="GungsuhChe;Arial Unicode MS"/>
          <w:sz w:val="24"/>
          <w:szCs w:val="24"/>
        </w:rPr>
        <w:t xml:space="preserve">The evaluation of monetary surplus of unrestricted operating activities or global monetary surplus that has the content of self-financing capacity or overall cash flow  provides information on economic performances of an enterprise , and ability to reconstitute its own resources that can improve the autonomy and financial balance.  Their evolution affects  the dynamic financial balance underlined by the flows of financial records, which allow integration of performances analysis on financing conditions and apreciation of financial balances on long and short term. </w:t>
      </w:r>
    </w:p>
    <w:p>
      <w:pPr>
        <w:pStyle w:val="Normal"/>
        <w:tabs>
          <w:tab w:val="clear" w:pos="720"/>
          <w:tab w:val="left" w:pos="709" w:leader="none"/>
        </w:tabs>
        <w:spacing w:lineRule="auto" w:line="360"/>
        <w:ind w:firstLine="709"/>
        <w:jc w:val="both"/>
        <w:rPr>
          <w:rFonts w:eastAsia="GungsuhChe;Arial Unicode MS"/>
          <w:sz w:val="24"/>
          <w:szCs w:val="24"/>
        </w:rPr>
      </w:pPr>
      <w:r>
        <w:rPr>
          <w:rFonts w:eastAsia="GungsuhChe;Arial Unicode MS"/>
          <w:sz w:val="24"/>
          <w:szCs w:val="24"/>
        </w:rPr>
        <w:t xml:space="preserve">The given circumstances confirm the present of investigated subject and    </w:t>
        <w:tab/>
        <w:t>condition the need of deeper examination of issues regarding prediction and financial analysis in accordance with international practice and the current level of economic development of Romanian companies, especially  S.C. ELECTRICA S.A.  through its  branch  S.I.S.E. Electrica Oltenia.</w:t>
      </w:r>
    </w:p>
    <w:p>
      <w:pPr>
        <w:pStyle w:val="Normal"/>
        <w:spacing w:lineRule="auto" w:line="360"/>
        <w:jc w:val="both"/>
        <w:rPr/>
      </w:pPr>
      <w:r>
        <w:rPr>
          <w:rFonts w:eastAsia="Times New Roman"/>
          <w:sz w:val="24"/>
          <w:szCs w:val="24"/>
        </w:rPr>
        <w:t xml:space="preserve"> </w:t>
      </w:r>
      <w:r>
        <w:rPr>
          <w:rFonts w:eastAsia="GungsuhChe;Arial Unicode MS"/>
          <w:sz w:val="24"/>
          <w:szCs w:val="24"/>
        </w:rPr>
        <w:tab/>
        <w:t xml:space="preserve">The target of  the present  PhD consists in going deeper into theoretical-methodologic foundations for forecasting and financial analysis , to demonstrate their applicability , to find and to present new methods which can be used.   </w:t>
      </w:r>
    </w:p>
    <w:p>
      <w:pPr>
        <w:pStyle w:val="Normal"/>
        <w:tabs>
          <w:tab w:val="clear" w:pos="720"/>
          <w:tab w:val="left" w:pos="0" w:leader="none"/>
        </w:tabs>
        <w:spacing w:lineRule="auto" w:line="360"/>
        <w:jc w:val="both"/>
        <w:rPr/>
      </w:pPr>
      <w:r>
        <w:rPr>
          <w:rFonts w:eastAsia="GungsuhChe;Arial Unicode MS"/>
          <w:sz w:val="24"/>
          <w:szCs w:val="24"/>
        </w:rPr>
        <w:tab/>
        <w:t>The research methodology is, first of all, a fundamental type to show, first, the integration of forecasting and analysis in the enterprise management, on the other hand, to highlight the particularity of forecasting and analysing of the activity through the tools it uses and that aims at the enterprise financial position and performances, account information being mandatory.</w:t>
      </w:r>
    </w:p>
    <w:p>
      <w:pPr>
        <w:pStyle w:val="Normal"/>
        <w:tabs>
          <w:tab w:val="clear" w:pos="720"/>
          <w:tab w:val="left" w:pos="0" w:leader="none"/>
        </w:tabs>
        <w:spacing w:lineRule="auto" w:line="360"/>
        <w:jc w:val="both"/>
        <w:rPr/>
      </w:pPr>
      <w:r>
        <w:rPr>
          <w:rFonts w:eastAsia="GungsuhChe;Arial Unicode MS"/>
          <w:sz w:val="24"/>
          <w:szCs w:val="24"/>
        </w:rPr>
        <w:tab/>
        <w:t>The informational support of this thesis is the legislative and normative acts in accounting developed on national and international level, and also the data collected from  S.I.S.E.  Electrica  Oltenia.</w:t>
      </w:r>
    </w:p>
    <w:p>
      <w:pPr>
        <w:pStyle w:val="Normal"/>
        <w:tabs>
          <w:tab w:val="clear" w:pos="720"/>
          <w:tab w:val="left" w:pos="425" w:leader="none"/>
        </w:tabs>
        <w:spacing w:lineRule="auto" w:line="360"/>
        <w:ind w:left="701" w:hanging="701"/>
        <w:jc w:val="both"/>
        <w:rPr>
          <w:rFonts w:eastAsia="GungsuhChe;Arial Unicode MS"/>
        </w:rPr>
      </w:pPr>
      <w:r>
        <w:rPr>
          <w:rFonts w:eastAsia="Times New Roman"/>
          <w:sz w:val="24"/>
          <w:szCs w:val="24"/>
        </w:rPr>
        <w:t xml:space="preserve">          </w:t>
      </w:r>
    </w:p>
    <w:p>
      <w:pPr>
        <w:pStyle w:val="Normal"/>
        <w:tabs>
          <w:tab w:val="clear" w:pos="720"/>
          <w:tab w:val="left" w:pos="425" w:leader="none"/>
        </w:tabs>
        <w:spacing w:lineRule="auto" w:line="360"/>
        <w:ind w:left="701" w:hanging="701"/>
        <w:jc w:val="both"/>
        <w:rPr>
          <w:rFonts w:eastAsia="GungsuhChe;Arial Unicode MS"/>
        </w:rPr>
      </w:pPr>
      <w:r>
        <w:rPr>
          <w:rFonts w:eastAsia="Times New Roman"/>
          <w:sz w:val="24"/>
          <w:szCs w:val="24"/>
        </w:rPr>
        <w:t xml:space="preserve">         </w:t>
      </w:r>
    </w:p>
    <w:p>
      <w:pPr>
        <w:pStyle w:val="Normal"/>
        <w:tabs>
          <w:tab w:val="clear" w:pos="720"/>
          <w:tab w:val="left" w:pos="0" w:leader="none"/>
          <w:tab w:val="left" w:pos="709" w:leader="none"/>
        </w:tabs>
        <w:spacing w:lineRule="auto" w:line="360"/>
        <w:jc w:val="both"/>
        <w:rPr/>
      </w:pPr>
      <w:r>
        <w:rPr>
          <w:rFonts w:eastAsia="GungsuhChe;Arial Unicode MS"/>
          <w:sz w:val="24"/>
          <w:szCs w:val="24"/>
        </w:rPr>
        <w:tab/>
        <w:t xml:space="preserve">First  chapter, named -  “ Delimitations and theoretical basis concerning the financial-accounting management of an enterprise “  approach the problems related to general issues regarding the organization and the financial-accounting management of a company, where we presented the concept, tools and their role in a market economy, along with the features and their influence on the management of  S.C.  Electrica  S.A.  and its  branch  S.I.S.E.  Electrica  Oltenia.  We have presented new challenges aimed at management ( its role, functions and legitimacy representing changes that affect its essence ) and that are reflected in conceptual and action models different from traditional ones. We also made reference to the fundamental objective of financial accounting management , mainly maximizing the value of the company, which focuses  on the most efficient use of resources available to the Company by its shareholders, without neglecting the impact of IAS/IFRS on forecasts and financial analysis.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In our opinion, organizational development depends on the pace and intensity of changes, which is why it is necessary that these changes are designed, planned and coordinated. In other words, it is necessary that the company’s management to impose and coordinate the changes.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Financial accounting management as a subsystem of the overall management of the company, viewed in relation to itself  is a system which at its turn can be decomposed into subsystems, and emphasizes the manager’s decisive role performing his duties taking into account the requirements of using an operational  informational and communication system, able to boost performance and efficiency of activities.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As a constitutive part of the overall management of the company, the financial accounting management is not allowed to have other functions than the system it belongs to, the difference being made by the intensity of functions, the financial forecast and politic being the most questionable.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The political financial forecast and the profit one must meet an active role in setting strategic and economic objectives of the company as a whole. To fulfill this important role, the company’s management must ensure  “the translation” of any strategic objective and, ultimately, any tactical decision in revenue and expenses (and, of course, profit), collection and payments.</w:t>
      </w:r>
    </w:p>
    <w:p>
      <w:pPr>
        <w:pStyle w:val="Normal"/>
        <w:tabs>
          <w:tab w:val="clear" w:pos="720"/>
          <w:tab w:val="left" w:pos="425" w:leader="none"/>
          <w:tab w:val="left" w:pos="709" w:leader="none"/>
        </w:tabs>
        <w:spacing w:lineRule="auto" w:line="360"/>
        <w:jc w:val="both"/>
        <w:rPr>
          <w:sz w:val="24"/>
          <w:szCs w:val="24"/>
        </w:rPr>
      </w:pPr>
      <w:r>
        <w:rPr>
          <w:rFonts w:eastAsia="Times New Roman"/>
          <w:sz w:val="24"/>
          <w:szCs w:val="24"/>
        </w:rPr>
        <w:t xml:space="preserve">           </w:t>
      </w:r>
      <w:r>
        <w:rPr>
          <w:rFonts w:eastAsia="GungsuhChe;Arial Unicode MS"/>
          <w:sz w:val="24"/>
          <w:szCs w:val="24"/>
        </w:rPr>
        <w:t xml:space="preserve">The financial life of the companies all over the world became extremely difficult in this time when financial resources are limited. In this context, financial forecast expresses the business financial development plan  based on potential and opportunities available to it, issues dealt with in chapter two  -   “ Modern forecasting  methods  and  techniques  of  financial  needs”   which is  the first object  required by the title  of the present  PhD.  The main  issues addressed are related to the role of  financial forecasting  in management  and improving performances , presenting general and particular aspects of modern methods and techniques  of forecasting financial needs in S.I.S.E. Electrica  Craiova  such as :  methods of forecasting on short and long term, and forecasting techniques of the  summaries. We  made the company’s forecast  using historical data  and sustainable growth , offering the possibility of following  key correlations  in a general form, between the basic financial elements affecting both the growth and the performance of the overall activity  system of the company. In this chapter, as a novelty, we made reference to the possibility of using  mathematical models in financial forecasting  that take into account  the dynamic modeling and  extrapolation method  to  S.I.S.E.  Electrica  Oltenia.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 xml:space="preserve">Financial forecast  is not to be regarded only as a passive reflection  of  other activities, but as a promotional tool, since the optional  phase  of  company  development, of financial resources use efficiency, profitability, liquidity, financial balance and maintaining under control  the risk of the  firm.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In his effort of understanding the surroundings, the man invented   more and more  sophisticated “tools”  that  would  facilitate  his work.  Modeling  is a process of knowledge  based  on a  “tool”  with  special  features , named  the  model.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Wishing to contribute  to basic and applicative  research, we  developed a dynamic  model and also a model based on the extrapolation method, by which  we can capture the behaviour  of  income over time, and of financial results,  and also the relationship between the  two  variables.  Thus,  we have  the possibility  to analyse throughly  the  developments which, by  traditional  methods,  can   lead  to  erronous  results.  Using  dynamic  modeling  as a new  technique for forcasting, has the advantage of a well-developed mathematical  apparatus, studying both the existence and the stability of  equilibrum solutions, as an unstable equilibrum solution can not be  observed in reality.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By  weighing the issues of forecasting,  it concludes that the benefits  of using the suggested models ( dynamic modeling and extrapolation method )  overcome the possible disadvantages,  which  encourages us to  reccomend  the  use of  these  new procedures,  being convinced  that  it is possible  to  obtain  the  best  results  in short time. </w:t>
      </w:r>
    </w:p>
    <w:p>
      <w:pPr>
        <w:pStyle w:val="Normal"/>
        <w:tabs>
          <w:tab w:val="clear" w:pos="720"/>
          <w:tab w:val="left" w:pos="0" w:leader="none"/>
          <w:tab w:val="left" w:pos="709" w:leader="none"/>
        </w:tabs>
        <w:spacing w:lineRule="auto" w:line="360"/>
        <w:jc w:val="both"/>
        <w:rPr/>
      </w:pPr>
      <w:r>
        <w:rPr>
          <w:rFonts w:eastAsia="GungsuhChe;Arial Unicode MS"/>
          <w:sz w:val="24"/>
          <w:szCs w:val="24"/>
        </w:rPr>
        <w:tab/>
        <w:t xml:space="preserve">Chapter  Three  -  “Finding  and analysing  the financial position of a company” -  elaborates  aspects in relation with the definition of the concept  of financial  position and a comparative approach  to models  on the balance sheet  at the  S.I.S.E.  Electrica  Oltenia.  Next,  we conducted an horizontal analysis of the balance which underline the manner in which the  main short and long term financial equilibrum  of a business  are realised , through  some quantities such as : net position, working capital, the need of the working capital, the treasury  but also  the analysis of the balance sheet through rates method  which complements  the analysis of indicators in absolute values  and has the  advantage that  they allow  correctly  comparisons  to place the company  in its  competitive  environment  or to  assess its progress.  The last part realizes the analyse of the solvency and liquidity for the company analysed, these information being useful to predict  the ability  of the company  to honor outstanding  financial  commitments.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From  IFRS / IAS  point of  view,  we  note  that  the definitions of  assets and liabilities  are clear but not sufficient  because they do not  specify  the criteria  to be met before being recognize  in the  balance.  To  this  purpose , the  financial  statement  proved  to be  very  useful,  which was and still is  the  base  of traditional financial  analysis  whose  purpose is  the  description  of the company’s financial  position.  In our opinion,  the importance of financial balance in the financial analysis results from the fact it serves to determine  the margin of financial security  through the  working fund,  that allows the company to keep up with the short-term risks,  ensuring  its  solvency.</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Abandoning  the principles of ranking  the items in the financial statement led to the emergence of functional balance , which comprises the items of balance  on the majorfunctions of business ( investments, exploration, finance, treasury).  In our opinion, the importance of functional balance in financial analysis comes from the fact that it allows the assessment of stability of the financial company structure through the net cash position and so it expresses the interdependence between financial structure and the nature of its activity.</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Developing the two types of balance has allowed us to analyse the financial equilibrum, the net position, the working  fund, the need of the working capital, the treasury, the rates constructed, solvency and liquidity.</w:t>
      </w:r>
    </w:p>
    <w:p>
      <w:pPr>
        <w:pStyle w:val="Normal"/>
        <w:tabs>
          <w:tab w:val="clear" w:pos="720"/>
          <w:tab w:val="left" w:pos="0" w:leader="none"/>
          <w:tab w:val="left" w:pos="709" w:leader="none"/>
        </w:tabs>
        <w:spacing w:lineRule="auto" w:line="360"/>
        <w:jc w:val="both"/>
        <w:rPr>
          <w:sz w:val="24"/>
          <w:szCs w:val="24"/>
        </w:rPr>
      </w:pPr>
      <w:r>
        <w:rPr>
          <w:rFonts w:eastAsia="Times New Roman"/>
          <w:sz w:val="24"/>
          <w:szCs w:val="24"/>
        </w:rPr>
        <w:t xml:space="preserve">           </w:t>
      </w:r>
      <w:r>
        <w:rPr>
          <w:rFonts w:eastAsia="GungsuhChe;Arial Unicode MS"/>
          <w:sz w:val="24"/>
          <w:szCs w:val="24"/>
        </w:rPr>
        <w:t>The fourth chapter, named  “Finding and analysing  the performences and risks  based on profit and loss”  refers to the need for indicators of profitability, balance and the measurement of risks to identify the internal and environmental causes of the company.  We also presented the importance of information about company performance, in particular its profitability, drawn from the profit and loss, which are useful for evaluating potential changes of the economic resources that the company will control in the future.  In other words, performance information is useful for anticipating the company’s capacity to generate cash flow with existing resources.  We examined the impact of financial lever on profitability for the analysed company, and how it can be beneficial to its profitability and thus to increase the variability of these profits  based on economic choices which rely on  profit-risk relationship. The last part shows some views regarding the need of analysing and  estimating the risks  by the Romanian companies, in general,  and by the company investigated, in particular.</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Typically, the risk analysis begins with shaping the term of uncertainty , uncertainty about the future. In reality, the two concepts  - risk and uncertainty , are combined in various proportions, uncertainty becomes a potential source of risk, especially  when it comes from an incomplete information or when an incomplete data information is given.</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On the other hand, starting from the fact that the users of accounting information are interested in both net income of the period  and the result per share ,  to bring  into discution some issues  related to the risk associated with the profitability shown by the records, we believe that their analysis it must necessarily  be linked  to economic and financial profitability diagnosis.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Chapter five -  “Application of flow analysis to the strategy study  for  S.I.S.E.  Electrica  Oltenia”  -   refers to the issues concerning : the notion of flow and its significance, developing multiannual drawings of financial flows that are an useful tool for revealing the financial situation of the enterprise, the characteristics of financial behaviour of the company, applying Fuzzy methodology to estimate some variables in conditions of uncertainty that allows the development of the traditional elements of financial analysis, adapting to the situations of an unpredictable future, so financial-patrimony analysis to become more well-grounded, allowing managers the choice of appropriate strategies in certain crisis situations.</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Using arrays of flows should complement the study of the company’s financial behaviour through a review of financial strategy at the level of each enterprise.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In conclusion, the use of  T.P.F.F.  allows the decisions realisation of consequences  regarding the equilibrum growth- profitability  on the working assets management,   leverage effect, external growth policy, investment policy, etc.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Many decisions  making  problems in the real world  take place in an environment in which goals and/ or  constraints are  imprecisely  defined.  Practical use of Fuzzy logic presented in the last paragraph of this chapter , allows the development of traditional elements of financial analysis, adapting to the situations of an unpredictable future.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In our approach we considered that estimating the working fund is a key objective of a company in terms of crisis and uncertainty, which is why  we presented  an estimate  with the help of Fuzzy theory.</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Without claiming a comprehensive approach to the issues raised, we appreciate that the dilemma and the paradox  of a financial management  is precisely to find the optimal proportion  of the profit to be reinvested and  the distributed one , using the best solutions. Under this major objective are  other objectives worth to be considered at any time ,  such as :</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ensuring the heritage solvency status and an adequate flow  for thetype of economic activity;</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ensuring permanently financial balance;</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protection  against risks, among which the most important would be the risk of bankruptcy;</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strong economic growth from a task to another.</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In the set out context, raised the need to find the best solutions for the allocation of resources, for example to determine the efficiency of investments and the selection of  the most profitable ones.</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So, a series of questions occurs to which answers must be sought, such as : ‘What investment will be profitable?’ , ’What is the forecast  of net earnings?’ , ‘What are the opportunity  costs?’  etc.</w:t>
      </w:r>
    </w:p>
    <w:p>
      <w:pPr>
        <w:pStyle w:val="Normal"/>
        <w:tabs>
          <w:tab w:val="clear" w:pos="720"/>
          <w:tab w:val="left" w:pos="0" w:leader="none"/>
          <w:tab w:val="left" w:pos="709" w:leader="none"/>
        </w:tabs>
        <w:spacing w:lineRule="auto" w:line="360"/>
        <w:jc w:val="both"/>
        <w:rPr>
          <w:sz w:val="24"/>
          <w:szCs w:val="24"/>
        </w:rPr>
      </w:pPr>
      <w:r>
        <w:rPr>
          <w:rFonts w:eastAsia="Times New Roman"/>
          <w:sz w:val="24"/>
          <w:szCs w:val="24"/>
        </w:rPr>
        <w:t xml:space="preserve">           </w:t>
      </w:r>
      <w:r>
        <w:rPr>
          <w:rFonts w:eastAsia="GungsuhChe;Arial Unicode MS"/>
          <w:sz w:val="24"/>
          <w:szCs w:val="24"/>
        </w:rPr>
        <w:t>When the economic activity started, the company management must be aware at all times  of the main financial coordonates of the activity.  So a pressing need for financial analysis appears, to determine the need for working capital,  cash, calculation and interpretation of intermediate management balances, the diagnostic status of  “health” of the company  through a coherent system of rates.</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All these listed issues can not be achieved outside the use of modern methods  for forecasting and analysis, and their description can not be understood  without the use of research methodologies to bring out  “closed  circle”  and resume the life circle of  the business on a higher level.</w:t>
      </w:r>
    </w:p>
    <w:p>
      <w:pPr>
        <w:pStyle w:val="Normal"/>
        <w:tabs>
          <w:tab w:val="clear" w:pos="720"/>
          <w:tab w:val="left" w:pos="0" w:leader="none"/>
          <w:tab w:val="left" w:pos="709" w:leader="none"/>
        </w:tabs>
        <w:spacing w:lineRule="auto" w:line="360"/>
        <w:jc w:val="both"/>
        <w:rPr/>
      </w:pPr>
      <w:r>
        <w:rPr>
          <w:rFonts w:eastAsia="Times New Roman"/>
          <w:sz w:val="24"/>
          <w:szCs w:val="24"/>
        </w:rPr>
        <w:t xml:space="preserve">          </w:t>
      </w:r>
      <w:r>
        <w:rPr>
          <w:rFonts w:eastAsia="GungsuhChe;Arial Unicode MS"/>
          <w:sz w:val="24"/>
          <w:szCs w:val="24"/>
        </w:rPr>
        <w:tab/>
        <w:t xml:space="preserve">Hence, experts in finance and management have to seek those means of communication         (formal) that are the most direct, simple (not simplicity), more flexible, which to impose the reality, practical needs,  not to the fantasy of some managers  and, not least, to be able to test their efficiency  (cost of realisation and promotion of information and the  final  advantages -  the  profit) .  </w:t>
      </w:r>
    </w:p>
    <w:p>
      <w:pPr>
        <w:pStyle w:val="Normal"/>
        <w:tabs>
          <w:tab w:val="clear" w:pos="720"/>
          <w:tab w:val="left" w:pos="425" w:leader="none"/>
        </w:tabs>
        <w:spacing w:lineRule="auto" w:line="360"/>
        <w:ind w:left="701" w:hanging="701"/>
        <w:jc w:val="both"/>
        <w:rPr>
          <w:rFonts w:eastAsia="GungsuhChe;Arial Unicode MS"/>
        </w:rPr>
      </w:pPr>
      <w:r>
        <w:rPr>
          <w:rFonts w:eastAsia="Times New Roman"/>
          <w:sz w:val="24"/>
          <w:szCs w:val="24"/>
        </w:rPr>
        <w:t xml:space="preserve">         </w:t>
      </w:r>
    </w:p>
    <w:p>
      <w:pPr>
        <w:pStyle w:val="Normal"/>
        <w:tabs>
          <w:tab w:val="clear" w:pos="720"/>
          <w:tab w:val="left" w:pos="425" w:leader="none"/>
        </w:tabs>
        <w:spacing w:lineRule="auto" w:line="360"/>
        <w:ind w:left="701" w:hanging="701"/>
        <w:jc w:val="both"/>
        <w:rPr>
          <w:rFonts w:eastAsia="GungsuhChe;Arial Unicode MS"/>
          <w:sz w:val="24"/>
          <w:szCs w:val="24"/>
        </w:rPr>
      </w:pPr>
      <w:r>
        <w:rPr>
          <w:rFonts w:eastAsia="GungsuhChe;Arial Unicode MS"/>
          <w:sz w:val="24"/>
          <w:szCs w:val="24"/>
        </w:rPr>
      </w:r>
    </w:p>
    <w:p>
      <w:pPr>
        <w:pStyle w:val="Normal"/>
        <w:tabs>
          <w:tab w:val="clear" w:pos="720"/>
          <w:tab w:val="left" w:pos="425" w:leader="none"/>
        </w:tabs>
        <w:spacing w:lineRule="auto" w:line="360"/>
        <w:ind w:left="701" w:hanging="701"/>
        <w:jc w:val="both"/>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2240" w:h="15840"/>
      <w:pgMar w:left="1418" w:right="1134" w:gutter="0" w:header="851"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7:00Z</dcterms:created>
  <dc:creator/>
  <dc:description/>
  <cp:keywords/>
  <dc:language>en-US</dc:language>
  <cp:lastModifiedBy>Florin</cp:lastModifiedBy>
  <cp:lastPrinted>2009-10-21T11:26:00Z</cp:lastPrinted>
  <dcterms:modified xsi:type="dcterms:W3CDTF">2009-10-21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