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OSCA CAMELIA AID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Bl. 21, Sc. 1, Ap.13, Decebal Boulevard, Craiova, Dolj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0351 436 100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0755 152 58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rosca@k.r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oman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6. 05. 197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em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1997 - Pres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Teach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Instructive educational activity at IX-XII level- discipline Biology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THEORETICAL HIGHSCHOOL TUDOR ARGHEZI CRAIOV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1993- 199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Title of qualification awarded          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Teacher </w:t>
            </w:r>
          </w:p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 xml:space="preserve">Biological and agricultural sciences </w:t>
            </w:r>
          </w:p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>Psycho pedagogical training methods and practic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Name and type of organisation providing education and training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University from Craiova, Horticulture University, Biology Specialization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Level in national or international classificatio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                                  </w:t>
            </w:r>
            <w:r>
              <w:rPr>
                <w:lang w:val="en-GB"/>
              </w:rPr>
              <w:t xml:space="preserve">Dates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</w:t>
            </w:r>
            <w:r>
              <w:rPr>
                <w:lang w:val="en-GB"/>
              </w:rPr>
              <w:t xml:space="preserve">Title of qualification awarded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</w:t>
            </w:r>
            <w:r>
              <w:rPr>
                <w:lang w:val="en-GB"/>
              </w:rPr>
              <w:t xml:space="preserve">Name and type of organisation providing education and training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                   </w:t>
            </w:r>
            <w:r>
              <w:rPr>
                <w:lang w:val="en-GB"/>
              </w:rPr>
              <w:t xml:space="preserve">Domai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                  </w:t>
            </w:r>
            <w:r>
              <w:rPr>
                <w:lang w:val="en-GB"/>
              </w:rPr>
              <w:t xml:space="preserve">Discipline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                 </w:t>
            </w:r>
            <w:r>
              <w:rPr>
                <w:lang w:val="en-GB"/>
              </w:rPr>
              <w:t xml:space="preserve">Educatio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   </w:t>
            </w:r>
            <w:r>
              <w:rPr>
                <w:lang w:val="en-GB"/>
              </w:rPr>
              <w:t xml:space="preserve">Date of registratio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theme of the research projec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eastAsia="Arial Narrow"/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University degrees 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2003 – present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Post – graduate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Horticulture University, Biology Specialization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Horticulture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Vegetable gardening 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Post-graduate without frequency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01.10.2003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Contribution to the improvement of the cultivation technology for the summer – autumn tomatoes on field.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aster’s degre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Using the computer, team work, responsiveness, communication, adaptability, collegiality, responsibility, capacity to comply with obligations to both PhD and at work</w:t>
            </w:r>
          </w:p>
        </w:tc>
      </w:tr>
      <w:tr>
        <w:trPr>
          <w:trHeight w:val="225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Roman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tabs>
                <w:tab w:val="clear" w:pos="720"/>
                <w:tab w:val="left" w:pos="645" w:leader="none"/>
                <w:tab w:val="right" w:pos="3003" w:leader="none"/>
              </w:tabs>
              <w:jc w:val="left"/>
              <w:rPr>
                <w:lang w:val="en-GB"/>
              </w:rPr>
            </w:pPr>
            <w:r>
              <w:rPr>
                <w:lang w:val="en-GB"/>
              </w:rPr>
              <w:tab/>
              <w:t xml:space="preserve">               Italian</w:t>
              <w:tab/>
              <w:t xml:space="preserve">   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WELL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WELL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WELL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WELL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WELL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tabs>
                <w:tab w:val="left" w:pos="720" w:leader="none"/>
                <w:tab w:val="right" w:pos="3003" w:leader="none"/>
              </w:tabs>
              <w:jc w:val="left"/>
              <w:rPr>
                <w:lang w:val="en-GB"/>
              </w:rPr>
            </w:pPr>
            <w:r>
              <w:rPr>
                <w:lang w:val="en-GB"/>
              </w:rPr>
              <w:tab/>
              <w:t xml:space="preserve">            French    Language </w:t>
            </w:r>
          </w:p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WELL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WELL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WELL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WELL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WELL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Word, Power Point, Excel, Internet Navigation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munication and integration abilities in the collective capacity of organization, team wor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ossession of Class B licenc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74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6:32:00Z</dcterms:created>
  <dc:creator>Silver</dc:creator>
  <dc:description/>
  <cp:keywords/>
  <dc:language>en-US</dc:language>
  <cp:lastModifiedBy>IACS C9</cp:lastModifiedBy>
  <dcterms:modified xsi:type="dcterms:W3CDTF">2009-09-29T05:03:00Z</dcterms:modified>
  <cp:revision>8</cp:revision>
  <dc:subject/>
  <dc:title> </dc:title>
</cp:coreProperties>
</file>