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0125</wp:posOffset>
                </wp:positionH>
                <wp:positionV relativeFrom="paragraph">
                  <wp:posOffset>200025</wp:posOffset>
                </wp:positionV>
                <wp:extent cx="971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75pt" to="155.2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4"/>
                <w:lang w:val="ro-RO"/>
              </w:rPr>
            </w:pPr>
            <w:r>
              <w:rPr>
                <w:rFonts w:eastAsia="Arial Narrow"/>
                <w:b/>
                <w:spacing w:val="10"/>
                <w:sz w:val="24"/>
                <w:lang w:val="ro-RO"/>
              </w:rPr>
              <w:t xml:space="preserve"> </w:t>
            </w:r>
            <w:r>
              <w:rPr>
                <w:b/>
                <w:spacing w:val="10"/>
                <w:sz w:val="24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lang w:val="ro-RO"/>
              </w:rPr>
            </w:pPr>
            <w:r>
              <w:rPr>
                <w:b/>
                <w:spacing w:val="10"/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formatii personale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en-US"/>
              </w:rPr>
            </w:pPr>
            <w:r>
              <w:rPr>
                <w:lang w:val="ro-RO"/>
              </w:rPr>
              <w:t>ROŞCA  CAMELIA AID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/>
                <w:color w:val="FF0000"/>
                <w:sz w:val="24"/>
                <w:lang w:val="ro-RO"/>
              </w:rPr>
              <w:t xml:space="preserve">                                       </w:t>
            </w:r>
            <w:r>
              <w:rPr>
                <w:sz w:val="24"/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l. 21, Sc. 1, Ap. 13, Bulevardul Decebal, Craiova, Dolj 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0351 436 100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right" w:pos="3719" w:leader="none"/>
              </w:tabs>
              <w:spacing w:before="40" w:after="40"/>
              <w:ind w:righ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55 152 588</w:t>
              <w:tab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color w:val="3366FF"/>
                <w:sz w:val="24"/>
                <w:lang w:val="ro-RO"/>
              </w:rPr>
            </w:pPr>
            <w:r>
              <w:rPr>
                <w:color w:val="3366FF"/>
                <w:sz w:val="24"/>
                <w:lang w:val="ro-RO"/>
              </w:rPr>
              <w:t>rosca@k.ro 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right" w:pos="3719" w:leader="none"/>
              </w:tabs>
              <w:snapToGrid w:val="false"/>
              <w:spacing w:before="40" w:after="40"/>
              <w:ind w:right="-108" w:hanging="0"/>
              <w:rPr>
                <w:color w:val="3366FF"/>
                <w:sz w:val="24"/>
                <w:lang w:val="ro-RO"/>
              </w:rPr>
            </w:pPr>
            <w:r>
              <w:rPr>
                <w:color w:val="3366FF"/>
                <w:sz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tat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 xml:space="preserve">Româna 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ta nas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16. 05. 1974 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rFonts w:eastAsia="Arial Narrow"/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minin</w:t>
            </w:r>
          </w:p>
        </w:tc>
      </w:tr>
    </w:tbl>
    <w:p>
      <w:pPr>
        <w:pStyle w:val="Heading1"/>
        <w:jc w:val="lef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xperienta profesionala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7 – Prez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rofesor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ctivitate instructiv educativă la nivelul claselor IX – XII – disciplina Biologie ;</w:t>
            </w:r>
          </w:p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CEUL TEORETIC TUDOR ARGHEZI CRAIOVA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ducatie si formare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3 -19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fes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Ştiinţe biologice şi agrico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egatire psiho-pedagogica metodica si practic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ro-RO"/>
              </w:rPr>
              <w:t>Universitatea din Craiova, Facultatea de Horticultura, Specializarea Biologi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lang w:val="ro-RO"/>
              </w:rPr>
              <w:t>Nivelul de clasificare a formei de invatami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udii universita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lang w:val="ro-RO"/>
              </w:rPr>
              <w:t xml:space="preserve">2003 - pana in prezent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lificarea/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296" w:leader="none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octorand </w:t>
              <w:tab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cultatea/Universitate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296" w:leader="none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Facultatea de Horticultura , Universitatea din Craiova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meniul Fundamen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296" w:leader="none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tiinte Agricole si Silvice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meniu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296" w:leader="none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Horticultura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296" w:leader="none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gumicultur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rma de invatama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296" w:leader="none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ctorand fără frecvent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ta inmatricul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296" w:leader="none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1.10.20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ma proiectului de cerce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z w:val="24"/>
                <w:szCs w:val="24"/>
                <w:lang w:val="ro-RO"/>
              </w:rPr>
              <w:t xml:space="preserve">Contribuţii la îmbunătăţirea tehnologiei de cultivare a tomatelor de 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/>
                <w:color w:val="000000"/>
                <w:sz w:val="24"/>
                <w:szCs w:val="24"/>
                <w:lang w:val="ro-RO"/>
              </w:rPr>
              <w:t>vară- toamnă în câmp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lang w:val="ro-RO"/>
              </w:rPr>
              <w:t>Nivelul de clasificare a formei de invatamant /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296" w:leader="none"/>
              </w:tabs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coala Doctorala 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ptitudini privind utilizarea calculatorului , lucrul in echipa , receptivitate , comunicare , adaptabilitate ,colegialitate ,asumarea responsabilitatii , capaciatea de indeplinire a obligatiilor atat  la doctorat cat si la locul de munca .</w:t>
      </w:r>
      <w:r>
        <w:rPr>
          <w:b/>
          <w:sz w:val="24"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0395" cy="349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  <w:sz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o-RO"/>
                                    </w:rPr>
                                    <w:t>Aptitudini si competente pers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/>
                                <w:sz w:val="24"/>
                                <w:lang w:val="ro-RO"/>
                              </w:rPr>
                              <w:pict>
                                <v:shape id="shape_0" coordsize="6,14921" path="m6,0l0,14921e" stroked="t" o:allowincell="f" style="position:absolute;margin-left:156pt;margin-top:0.75pt;width:0pt;height:740.95pt;mso-wrap-style:none;v-text-anchor:middle;mso-position-horizontal-relative:margin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o-RO"/>
                              </w:rPr>
                              <w:t>Aptitudini si competente pers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81200</wp:posOffset>
                </wp:positionH>
                <wp:positionV relativeFrom="paragraph">
                  <wp:posOffset>9525</wp:posOffset>
                </wp:positionV>
                <wp:extent cx="635" cy="9410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921">
                              <a:moveTo>
                                <a:pt x="6" y="0"/>
                              </a:moveTo>
                              <a:lnTo>
                                <a:pt x="0" y="14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921" path="m6,0l0,14921e" stroked="t" o:allowincell="f" style="position:absolute;margin-left:156pt;margin-top:0.75pt;width:0pt;height:740.9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mba mater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Romana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/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Limbi stra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7"/>
              <w:spacing w:before="40" w:after="40"/>
              <w:rPr/>
            </w:pPr>
            <w:r>
              <w:rPr/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4"/>
                <w:vertAlign w:val="superscript"/>
                <w:lang w:val="ro-RO"/>
              </w:rPr>
            </w:pPr>
            <w:r>
              <w:rPr>
                <w:rFonts w:eastAsia="Arial Narrow"/>
                <w:i/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 xml:space="preserve">Nivel european 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vertAlign w:val="superscript"/>
                <w:lang w:val="ro-RO"/>
              </w:rPr>
              <w:t>BINE</w:t>
            </w:r>
            <w:r>
              <w:rPr>
                <w:i/>
                <w:sz w:val="24"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Abilitati de ascultar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40" w:after="40"/>
              <w:ind w:left="-102" w:right="-108" w:hanging="0"/>
              <w:rPr/>
            </w:pPr>
            <w:r>
              <w:rPr/>
              <w:t>Abilitati de cit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teractiune</w:t>
            </w:r>
          </w:p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xprimare</w:t>
            </w:r>
          </w:p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rFonts w:eastAsia="Arial Narrow"/>
                <w:sz w:val="24"/>
                <w:lang w:val="ro-RO"/>
              </w:rPr>
              <w:t xml:space="preserve">                   </w:t>
            </w:r>
            <w:r>
              <w:rPr>
                <w:sz w:val="24"/>
                <w:lang w:val="ro-RO"/>
              </w:rPr>
              <w:t>Limba</w:t>
            </w:r>
            <w:r>
              <w:rPr>
                <w:i/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ITALIAN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mba FRANCEZ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lang w:val="ro-RO"/>
              </w:rPr>
            </w:pPr>
            <w:r>
              <w:rPr>
                <w:i/>
                <w:color w:val="000000"/>
                <w:sz w:val="24"/>
                <w:vertAlign w:val="superscript"/>
                <w:lang w:val="ro-RO"/>
              </w:rPr>
              <w:t xml:space="preserve">(*) </w:t>
            </w:r>
            <w:r>
              <w:rPr>
                <w:i/>
                <w:sz w:val="24"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etente si cunostint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Word, Power Point, Excel, Navigare Interne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mponente si abilitati social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  <w:lang w:val="ro-RO"/>
              </w:rPr>
              <w:t>Abiliati de comunicare si de integrare in colectiv ,capacitate de organizare ,lucru in echipa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eastAsia="Arial Narrow"/>
          <w:sz w:val="22"/>
          <w:szCs w:val="22"/>
          <w:lang w:val="ro-RO"/>
        </w:rPr>
        <w:t xml:space="preserve">                       </w:t>
      </w:r>
      <w:r>
        <w:rPr>
          <w:sz w:val="22"/>
          <w:szCs w:val="22"/>
          <w:lang w:val="ro-RO"/>
        </w:rPr>
        <w:t>Permis de conducere           Posesoare de permis categoria B</w:t>
      </w:r>
    </w:p>
    <w:sectPr>
      <w:footerReference w:type="default" r:id="rId3"/>
      <w:type w:val="nextPage"/>
      <w:pgSz w:w="11906" w:h="16838"/>
      <w:pgMar w:left="567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napToGrid w:val="false"/>
            <w:spacing w:before="120" w:after="0"/>
            <w:ind w:firstLine="360"/>
            <w:jc w:val="right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102" w:right="-108" w:hanging="0"/>
      <w:jc w:val="center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right"/>
      <w:outlineLvl w:val="6"/>
    </w:pPr>
    <w:rPr>
      <w:i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51:00Z</dcterms:created>
  <dc:creator>PHT</dc:creator>
  <dc:description/>
  <cp:keywords/>
  <dc:language>en-US</dc:language>
  <cp:lastModifiedBy>IACS C9</cp:lastModifiedBy>
  <cp:lastPrinted>2009-08-07T17:13:00Z</cp:lastPrinted>
  <dcterms:modified xsi:type="dcterms:W3CDTF">2009-09-29T05:06:00Z</dcterms:modified>
  <cp:revision>23</cp:revision>
  <dc:subject/>
  <dc:title>                  Europass </dc:title>
</cp:coreProperties>
</file>