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US"/>
        </w:rPr>
      </w:pPr>
      <w:r>
        <w:rPr>
          <w:b/>
          <w:sz w:val="40"/>
          <w:szCs w:val="40"/>
          <w:lang w:val="en-US"/>
        </w:rPr>
        <w:t>REZUMAT</w:t>
      </w:r>
    </w:p>
    <w:p>
      <w:pPr>
        <w:pStyle w:val="Normal"/>
        <w:spacing w:lineRule="auto" w:line="360"/>
        <w:jc w:val="both"/>
        <w:rPr>
          <w:b/>
          <w:b/>
          <w:sz w:val="40"/>
          <w:szCs w:val="40"/>
          <w:lang w:val="en-US"/>
        </w:rPr>
      </w:pPr>
      <w:r>
        <w:rPr>
          <w:b/>
          <w:sz w:val="40"/>
          <w:szCs w:val="40"/>
          <w:lang w:val="en-US"/>
        </w:rPr>
      </w:r>
    </w:p>
    <w:p>
      <w:pPr>
        <w:pStyle w:val="Normal"/>
        <w:spacing w:lineRule="auto" w:line="360"/>
        <w:ind w:firstLine="720"/>
        <w:jc w:val="both"/>
        <w:rPr>
          <w:sz w:val="26"/>
          <w:szCs w:val="26"/>
          <w:lang w:val="en-US"/>
        </w:rPr>
      </w:pPr>
      <w:r>
        <w:rPr>
          <w:sz w:val="26"/>
          <w:szCs w:val="26"/>
          <w:lang w:val="ro-RO"/>
        </w:rPr>
        <w:t>În t</w:t>
      </w:r>
      <w:r>
        <w:rPr>
          <w:sz w:val="26"/>
          <w:szCs w:val="26"/>
          <w:lang w:val="en-US"/>
        </w:rPr>
        <w:t>eza de doctorat “</w:t>
      </w:r>
      <w:r>
        <w:rPr>
          <w:sz w:val="26"/>
          <w:szCs w:val="26"/>
          <w:lang w:val="ro-RO"/>
        </w:rPr>
        <w:t>Anton Holban – studiu monografic</w:t>
      </w:r>
      <w:r>
        <w:rPr>
          <w:sz w:val="26"/>
          <w:szCs w:val="26"/>
          <w:lang w:val="en-US"/>
        </w:rPr>
        <w:t xml:space="preserve">” am încercat să creionăm portretul complex, uman şi artistic, al unuia dintre cei mai înzestraţi scriitori dintr-o perioadă fertilă pentru literatura română, o epocă de profunde mutaţii stilistice, conforme unor paradigme literare revoluţionare propuse de marile culturi europene, în special cea franceză. Adept al sincronismului recomandat autorilor români de către criticul Eugen Lovinescu, Holban a reuşit să adopte inovaţiile stilistice occidentale, dar şi să le adapteze specificului local şi profilului său psihologic special. </w:t>
      </w:r>
      <w:r>
        <w:rPr>
          <w:sz w:val="26"/>
          <w:szCs w:val="26"/>
          <w:lang w:val="ro-RO"/>
        </w:rPr>
        <w:t xml:space="preserve">Astfel </w:t>
      </w:r>
      <w:r>
        <w:rPr>
          <w:sz w:val="26"/>
          <w:szCs w:val="26"/>
          <w:lang w:val="en-US"/>
        </w:rPr>
        <w:t>“grefele” artistice experimentate de prozatorul nostru s-au integrat perfect în acel miez original, în acea substanţă specifică operei unui autor care tinde spre universalitate fără însă a ignora spiritul aparte al poporului din care face parte, caracterul distinct al culturii pe care o reprezintă organic.</w:t>
      </w:r>
    </w:p>
    <w:p>
      <w:pPr>
        <w:pStyle w:val="Normal"/>
        <w:spacing w:lineRule="auto" w:line="360"/>
        <w:ind w:firstLine="720"/>
        <w:jc w:val="both"/>
        <w:rPr>
          <w:sz w:val="26"/>
          <w:szCs w:val="26"/>
          <w:lang w:val="en-US"/>
        </w:rPr>
      </w:pPr>
      <w:r>
        <w:rPr>
          <w:sz w:val="26"/>
          <w:szCs w:val="26"/>
          <w:lang w:val="en-US"/>
        </w:rPr>
        <w:t xml:space="preserve">Teza de doctorat s-a concentrat atât asupra vieţii tumultoase a scriitorului, cât şi a remarcabilei sale opere, o abordare perfect justificată de influenţa majoră, recunoscută chiar de autor, a evenimentelor şi trăirilor autentice, a faptelor biografice incontestabile asupra paginilor de (auto-)ficţiune propuse posterităţii de către Anton Holban. Proza lui devine astfel şi un dureros act confesiv, un exerciţiu introspectiv de devoalare a celor mai intime convingeri, senzaţii şi sentimente, însă demersul său nu este unul eminamente diaristic, avem de-a face cu un joc de-a ficţiunea şi de-a confesiunea, în doze sensibil egale. Holban, ca şi marele său model Marcel Proust, “trişează”, “literaturizează”, pseudo-jurnalele sale au ca resort interior actul de creaţie genuină şi nu pe cel de reconstituire fidelă a realităţii, de aceea romanele şi nuvelele sale pot fi considerate auto-ficţiuni </w:t>
      </w:r>
      <w:r>
        <w:rPr>
          <w:i/>
          <w:sz w:val="26"/>
          <w:szCs w:val="26"/>
          <w:lang w:val="en-US"/>
        </w:rPr>
        <w:t>avant-la-lettre</w:t>
      </w:r>
      <w:r>
        <w:rPr>
          <w:sz w:val="26"/>
          <w:szCs w:val="26"/>
          <w:lang w:val="en-US"/>
        </w:rPr>
        <w:t xml:space="preserve"> (termenul, să nu uităm, a fost “născocit” de Serge Doubrovsky abia </w:t>
      </w:r>
      <w:r>
        <w:rPr>
          <w:sz w:val="26"/>
          <w:szCs w:val="26"/>
          <w:lang w:val="ro-RO"/>
        </w:rPr>
        <w:t>în 1977)</w:t>
      </w:r>
      <w:r>
        <w:rPr>
          <w:sz w:val="26"/>
          <w:szCs w:val="26"/>
          <w:lang w:val="en-US"/>
        </w:rPr>
        <w:t xml:space="preserve">.     </w:t>
      </w:r>
    </w:p>
    <w:p>
      <w:pPr>
        <w:pStyle w:val="Normal"/>
        <w:spacing w:lineRule="auto" w:line="360"/>
        <w:ind w:firstLine="720"/>
        <w:jc w:val="both"/>
        <w:rPr>
          <w:sz w:val="26"/>
          <w:szCs w:val="26"/>
          <w:lang w:val="en-US"/>
        </w:rPr>
      </w:pPr>
      <w:r>
        <w:rPr>
          <w:sz w:val="26"/>
          <w:szCs w:val="26"/>
          <w:lang w:val="en-US"/>
        </w:rPr>
        <w:t xml:space="preserve">Aceste autoficţiuni ale lui Anton Holban sunt impreganate de experienţe personale, cel mai adesea traumatizante, şi auto-flagelarea pe care obsesiv şi-o aplică autorul (scrisul pare pentru el un combustibil al durerii, nu un panaceu sufletesc) generează scrieri tulburătoare, iar durerea se transferă palpabil, senzorial, asupra celui care citeşte şi “aude” clar, la fiecare pagină, strigătul disperat al celui din spatele rândurilor. Tocmai de aceea orice demers cu pretenţii hermeneutice devine el însuşi o experimentare a patimilor interioare ale unui prozator care, aşa cum i se confesa autorul unui prieten, a suferit pentru fiecare cuvânt scris. </w:t>
      </w:r>
    </w:p>
    <w:p>
      <w:pPr>
        <w:pStyle w:val="Normal"/>
        <w:spacing w:lineRule="auto" w:line="360"/>
        <w:ind w:firstLine="720"/>
        <w:jc w:val="both"/>
        <w:rPr>
          <w:sz w:val="26"/>
          <w:szCs w:val="26"/>
          <w:lang w:val="ro-RO"/>
        </w:rPr>
      </w:pPr>
      <w:r>
        <w:rPr>
          <w:sz w:val="26"/>
          <w:szCs w:val="26"/>
          <w:lang w:val="en-US"/>
        </w:rPr>
        <w:t>Filonul autobiografic consistent al creaţiilor sale ne-a obligat să reconstituim, în prima parte a tezei, via</w:t>
      </w:r>
      <w:r>
        <w:rPr>
          <w:sz w:val="26"/>
          <w:szCs w:val="26"/>
          <w:lang w:val="ro-RO"/>
        </w:rPr>
        <w:t xml:space="preserve">ţa agitată a lui Anton Holban, </w:t>
      </w:r>
      <w:r>
        <w:rPr>
          <w:sz w:val="26"/>
          <w:szCs w:val="26"/>
          <w:lang w:val="en-US"/>
        </w:rPr>
        <w:t>bazându-ne în principal pe informaţiile preţioase oferite de scriitor în epistolele şi confesiunile tezaurizate în volumul “Pseudojurnal”. Teza este deschisă de un excurs biografic detaliat, un demers fundamental pentru a înţelege opera unui scriitor care se inspiră vorace din propria-i viaţă, o existenţă zbuciumată care va influenţa decisiv devenirea artistică a lui Holban şi care stă la baza literaturii de analiză psihologică radicală propusă de prozatorul nostru. Capitolul biografic nu doar oferă imaginea clară a existenţei zbuciumate a unui individ excepţional, tarat însă de un bagaj ereditar nefast, ci şi explică în mare măsură caracterul tragic şi sumbru al celor mai multe dintre creaţiilor sale literare. Acestă prevalenţă a elementului autobiografic a condus la cristalizarea unei poetici a experienţei/</w:t>
      </w:r>
      <w:r>
        <w:rPr>
          <w:sz w:val="26"/>
          <w:szCs w:val="26"/>
          <w:lang w:val="ro-RO"/>
        </w:rPr>
        <w:t xml:space="preserve">experienţelor care, odată aplicată în romanele personale şi în anumite proze scurte, l-a transformat pe Anton Holban într-un scriitor modern în adevăratul sens al cuvântului. </w:t>
      </w:r>
    </w:p>
    <w:p>
      <w:pPr>
        <w:pStyle w:val="Normal"/>
        <w:spacing w:lineRule="auto" w:line="360"/>
        <w:ind w:firstLine="720"/>
        <w:jc w:val="both"/>
        <w:rPr/>
      </w:pPr>
      <w:r>
        <w:rPr>
          <w:sz w:val="26"/>
          <w:szCs w:val="26"/>
          <w:lang w:val="ro-RO"/>
        </w:rPr>
        <w:t>Scriitorul se sincronizează astfel cu paradigma stilistică impusă de Marcel Proust, adoptă acea viziune artistică interiorizată prin care lumea se transfigureză la comanda unui Eu demiurgic. Această dependenţă de experienţe veritabile stă însă şi la baza originalităţii prozatorului român, care adaptează modelul narativ proustian după cerinţele sensibilităţii şi viziunii sale particulare asupra lumii. Este şi ceea ce demonstrăm în capitolul intitulat “În căutarea naraţiunii pierdute sau Anton Holban în marginea lui Marcel Proust”, capitol în care analizăm revoluţia stilistică proustiană şi influenţa acesteia asupra creaţiei literare holbaniene. Am încercat aici să clarificăm cât de proustian sau de gidian este Anton Holban, în ce măsură avem de-a face, în operele sale, cu viziunea unui personaj-autor sau autor-personaj, şi cât de original este scriitorul nostru, în condiţiile în care influenţele stilistice, tematice şi de structură identificate în textele analizate sunt numeroase. Cercetarea construcţiilor homo-diegetice ale lui Holban ne-a permis şi schiţarea unei argumentaţii convingătoare cu privire la caracterul anti-calofil şi autenticist al tipului de scriitură propus de prozatorul român.</w:t>
      </w:r>
    </w:p>
    <w:p>
      <w:pPr>
        <w:pStyle w:val="Normal"/>
        <w:spacing w:lineRule="auto" w:line="360"/>
        <w:ind w:firstLine="720"/>
        <w:jc w:val="both"/>
        <w:rPr>
          <w:sz w:val="26"/>
          <w:szCs w:val="26"/>
          <w:lang w:val="ro-RO"/>
        </w:rPr>
      </w:pPr>
      <w:r>
        <w:rPr>
          <w:sz w:val="26"/>
          <w:szCs w:val="26"/>
          <w:lang w:val="ro-RO"/>
        </w:rPr>
        <w:t>Printr-o şi mai evidentă notă de noutate se impune capitolul în care reflectăm asupra influenţei muzicii asupra paginilor de literatură ale lui Anton Holban. Mare pasionat de muzică, prozatorul nu doar dedică emoţionante pagini unor lucrări pe care le adoră şi care-i prilejuiesc stări aproape mistice de admiraţie, el chiar adapteză pentru literatură anumite procedee specifice artei muzicale. În capitolul “Literatura şi muzica la Anton Holban” am depistat ecourile pasiunii extraordinare a prozatorului pentru muzică în paginile sale de literatură şi modul cum arhitectura muzicală şi armonia specifică acestei arte pot salva, în anumite situaţii, o naraţiune agresată şi deseori sufocată de o estetică egolatră pentru care elementul diegetic capătă relevanţă secundară.</w:t>
      </w:r>
    </w:p>
    <w:p>
      <w:pPr>
        <w:pStyle w:val="Normal"/>
        <w:spacing w:lineRule="auto" w:line="360"/>
        <w:ind w:firstLine="720"/>
        <w:jc w:val="both"/>
        <w:rPr/>
      </w:pPr>
      <w:r>
        <w:rPr>
          <w:sz w:val="26"/>
          <w:szCs w:val="26"/>
          <w:lang w:val="ro-RO"/>
        </w:rPr>
        <w:t xml:space="preserve">Urmează capitolele care analizează romanele lui Anton Holban (în ordinea apariţiei lor) şi în care am demonstrat, pe lângă similitudinile stilistice evidente, şi tehnicile de construcţie romanescă diferite pe care le abordează prozatorul. Am optat pentru o cercetare microscopică a textelor, analiză care a vizat decodificarea pertinentă a puzzle-ului literar pe care ni-l propune Holban şi identificarea mesajelor şi nuanţelor pe care operele vizate le exhibă sau le camuflează.. </w:t>
      </w:r>
    </w:p>
    <w:p>
      <w:pPr>
        <w:pStyle w:val="Normal"/>
        <w:spacing w:lineRule="auto" w:line="360"/>
        <w:ind w:firstLine="720"/>
        <w:jc w:val="both"/>
        <w:rPr>
          <w:sz w:val="26"/>
          <w:szCs w:val="26"/>
          <w:lang w:val="ro-RO"/>
        </w:rPr>
      </w:pPr>
      <w:r>
        <w:rPr>
          <w:sz w:val="26"/>
          <w:szCs w:val="26"/>
          <w:lang w:val="ro-RO"/>
        </w:rPr>
        <w:t>Romanele lui Anton Holban sunt, am arătat în teză, de două tipuri</w:t>
      </w:r>
      <w:r>
        <w:rPr>
          <w:sz w:val="26"/>
          <w:szCs w:val="26"/>
          <w:lang w:val="en-US"/>
        </w:rPr>
        <w:t>:</w:t>
      </w:r>
      <w:r>
        <w:rPr>
          <w:sz w:val="26"/>
          <w:szCs w:val="26"/>
          <w:lang w:val="ro-RO"/>
        </w:rPr>
        <w:t xml:space="preserve"> de factură aparent obiectivă (</w:t>
      </w:r>
      <w:r>
        <w:rPr>
          <w:i/>
          <w:sz w:val="26"/>
          <w:szCs w:val="26"/>
          <w:lang w:val="ro-RO"/>
        </w:rPr>
        <w:t>Romanul lui Mirel</w:t>
      </w:r>
      <w:r>
        <w:rPr>
          <w:sz w:val="26"/>
          <w:szCs w:val="26"/>
          <w:lang w:val="ro-RO"/>
        </w:rPr>
        <w:t xml:space="preserve">, </w:t>
      </w:r>
      <w:r>
        <w:rPr>
          <w:i/>
          <w:sz w:val="26"/>
          <w:szCs w:val="26"/>
          <w:lang w:val="ro-RO"/>
        </w:rPr>
        <w:t>Parada dascălilor</w:t>
      </w:r>
      <w:r>
        <w:rPr>
          <w:sz w:val="26"/>
          <w:szCs w:val="26"/>
          <w:lang w:val="ro-RO"/>
        </w:rPr>
        <w:t>) şi de un subiectivism intransigent (</w:t>
      </w:r>
      <w:r>
        <w:rPr>
          <w:i/>
          <w:sz w:val="26"/>
          <w:szCs w:val="26"/>
          <w:lang w:val="ro-RO"/>
        </w:rPr>
        <w:t>O moarte care nu dovedeşte nimic</w:t>
      </w:r>
      <w:r>
        <w:rPr>
          <w:sz w:val="26"/>
          <w:szCs w:val="26"/>
          <w:lang w:val="ro-RO"/>
        </w:rPr>
        <w:t xml:space="preserve">, </w:t>
      </w:r>
      <w:r>
        <w:rPr>
          <w:i/>
          <w:sz w:val="26"/>
          <w:szCs w:val="26"/>
          <w:lang w:val="ro-RO"/>
        </w:rPr>
        <w:t>Ioana</w:t>
      </w:r>
      <w:r>
        <w:rPr>
          <w:sz w:val="26"/>
          <w:szCs w:val="26"/>
          <w:lang w:val="ro-RO"/>
        </w:rPr>
        <w:t xml:space="preserve">, </w:t>
      </w:r>
      <w:r>
        <w:rPr>
          <w:i/>
          <w:sz w:val="26"/>
          <w:szCs w:val="26"/>
          <w:lang w:val="ro-RO"/>
        </w:rPr>
        <w:t>Jocurile Daniei)</w:t>
      </w:r>
      <w:r>
        <w:rPr>
          <w:sz w:val="26"/>
          <w:szCs w:val="26"/>
          <w:lang w:val="ro-RO"/>
        </w:rPr>
        <w:t xml:space="preserve">. </w:t>
      </w:r>
    </w:p>
    <w:p>
      <w:pPr>
        <w:pStyle w:val="Normal"/>
        <w:spacing w:lineRule="auto" w:line="360"/>
        <w:ind w:firstLine="720"/>
        <w:jc w:val="both"/>
        <w:rPr>
          <w:sz w:val="26"/>
          <w:szCs w:val="26"/>
          <w:lang w:val="ro-RO"/>
        </w:rPr>
      </w:pPr>
      <w:r>
        <w:rPr>
          <w:sz w:val="26"/>
          <w:szCs w:val="26"/>
          <w:lang w:val="ro-RO"/>
        </w:rPr>
        <w:t>Ultima parte a tezei s-a concentrat pe ceea ce ne-a făcut să-l numim pe scriitor un “sprinter literar”, proza scurtă, gen pentru care însuşi scriitorul recunoştea că are o vocaţie deosebită. Povestirile şi nuvelele lui Anton Holban, sau “fragmentele”, termenul agreat de prozator, sunt când verigi lipsă ale romanelor, când opere de sine stătătoare, situaţii redate fotografic într-un flux inconsecvent al memoriei. De aceea, prin secţionare, unele pasaje din construcţiile sale epice de întindere pot deveni fără probleme schiţe sau nuvele, iar unele dintre prozele sale scurte pot fi ataşate unuia sau altuia dintre romane, teorie susţinută şi de nu puţinele “decupaje” ale romanelor operate de prozator şi care au avut ca rezultat câteva nuvele publicate în diferite reviste culturale şi tezaurizate postum în volumul “Halucinaţii”. Este o interdependenţă care rezidă din înlănţuirea de fragmente din romanele “experienţelor”, nu neapărat aleatorie, dar care se realizează totuşi în absenţa unui fir epic explicit, ceea ce le acordă acestora o relevanţă în sine extinsă şi care le permite să se manifeste fără probleme şi independent.</w:t>
      </w:r>
    </w:p>
    <w:p>
      <w:pPr>
        <w:pStyle w:val="Normal"/>
        <w:spacing w:lineRule="auto" w:line="360"/>
        <w:ind w:firstLine="720"/>
        <w:jc w:val="both"/>
        <w:rPr/>
      </w:pPr>
      <w:r>
        <w:rPr>
          <w:sz w:val="26"/>
          <w:szCs w:val="26"/>
          <w:lang w:val="ro-RO"/>
        </w:rPr>
        <w:t>Destinul tragic al autorului înduioşează, la fel şi contorsionatele scrieri ale acestui om care s-a văzut condamnat la o viaţă chinuită din cauza unei eredităţi nefaste. Cu toate acestea, am încercat o apropiere clinică, profesionistă, de un text care predispune la reverie şi care poate provoca stări de spirit angoasante. Această radiografiere a prozei holbaniene sperăm să fi dus la concluzia că avem de-a face cu un scriitor extrem de talentat, pe care doar moartea prematură l-a impiedicat să devină un autor canonic.</w:t>
      </w:r>
      <w:r>
        <w:rPr/>
        <w:t xml:space="preserve"> </w:t>
      </w:r>
      <w:r>
        <w:rPr>
          <w:sz w:val="26"/>
          <w:szCs w:val="26"/>
          <w:lang w:val="ro-RO"/>
        </w:rPr>
        <w:t xml:space="preserve">Accentul analitic pe text ne-a permis corecta decantare a semnificaţiilor şi nuanţelor ce, la o lecturare grăbită, nu sunt reperate sau sunt receptate eronat. Prin acest consecvent procedeu hermeneutic, nutrim speranţa să fi identificat majoritatea caracteristicilor stilistice prin care Anton Holban a reuşit să se impună ca un prozator rafinat şi ca un adevărat explorator al abisurilor interioare.  </w:t>
      </w:r>
    </w:p>
    <w:p>
      <w:pPr>
        <w:pStyle w:val="Normal"/>
        <w:spacing w:lineRule="auto" w:line="360"/>
        <w:ind w:firstLine="720"/>
        <w:jc w:val="both"/>
        <w:rPr>
          <w:sz w:val="26"/>
          <w:szCs w:val="26"/>
        </w:rPr>
      </w:pPr>
      <w:r>
        <w:rPr>
          <w:sz w:val="26"/>
          <w:szCs w:val="26"/>
          <w:lang w:val="ro-RO"/>
        </w:rPr>
        <w:t xml:space="preserve">   </w:t>
      </w:r>
    </w:p>
    <w:p>
      <w:pPr>
        <w:pStyle w:val="Normal"/>
        <w:spacing w:lineRule="auto" w:line="360"/>
        <w:ind w:firstLine="720"/>
        <w:jc w:val="both"/>
        <w:rPr>
          <w:sz w:val="26"/>
          <w:szCs w:val="26"/>
          <w:lang w:val="ro-RO"/>
        </w:rPr>
      </w:pPr>
      <w:r>
        <w:rPr>
          <w:sz w:val="26"/>
          <w:szCs w:val="26"/>
          <w:lang w:val="ro-RO"/>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33:00Z</dcterms:created>
  <dc:creator>davi</dc:creator>
  <dc:description/>
  <dc:language>en-US</dc:language>
  <cp:lastModifiedBy>davi</cp:lastModifiedBy>
  <dcterms:modified xsi:type="dcterms:W3CDTF">2009-10-15T20:03:00Z</dcterms:modified>
  <cp:revision>24</cp:revision>
  <dc:subject/>
  <dc:title>ARGUMENT</dc:title>
</cp:coreProperties>
</file>