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ersonal Dat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Name: Ciocan Maria</w:t>
      </w:r>
    </w:p>
    <w:p>
      <w:pPr>
        <w:pStyle w:val="Normal"/>
        <w:spacing w:lineRule="auto" w:line="276"/>
        <w:jc w:val="both"/>
        <w:rPr/>
      </w:pPr>
      <w:r>
        <w:rPr/>
        <w:t>Date of birth: June 4, 1978</w:t>
      </w:r>
    </w:p>
    <w:p>
      <w:pPr>
        <w:pStyle w:val="Normal"/>
        <w:spacing w:lineRule="auto" w:line="276"/>
        <w:jc w:val="both"/>
        <w:rPr/>
      </w:pPr>
      <w:r>
        <w:rPr/>
        <w:t>Place of birth: Mangalia</w:t>
      </w:r>
    </w:p>
    <w:p>
      <w:pPr>
        <w:pStyle w:val="Normal"/>
        <w:spacing w:lineRule="auto" w:line="276"/>
        <w:jc w:val="both"/>
        <w:rPr/>
      </w:pPr>
      <w:r>
        <w:rPr/>
        <w:t>Marital status: Married</w:t>
      </w:r>
    </w:p>
    <w:p>
      <w:pPr>
        <w:pStyle w:val="Normal"/>
        <w:spacing w:lineRule="auto" w:line="276"/>
        <w:jc w:val="both"/>
        <w:rPr/>
      </w:pPr>
      <w:r>
        <w:rPr/>
        <w:t>Address: 8 Mugurului St, Bl 3, Sc B, 3</w:t>
      </w:r>
      <w:r>
        <w:rPr>
          <w:vertAlign w:val="superscript"/>
        </w:rPr>
        <w:t>rd</w:t>
      </w:r>
      <w:r>
        <w:rPr/>
        <w:t xml:space="preserve"> floor, ap.27, Constantza, Romania</w:t>
      </w:r>
    </w:p>
    <w:p>
      <w:pPr>
        <w:pStyle w:val="Normal"/>
        <w:spacing w:lineRule="auto" w:line="276"/>
        <w:ind w:left="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4" w:hanging="0"/>
        <w:jc w:val="both"/>
        <w:rPr/>
      </w:pPr>
      <w:r>
        <w:rPr>
          <w:b/>
          <w:bCs/>
          <w:sz w:val="28"/>
          <w:szCs w:val="28"/>
        </w:rPr>
        <w:t>Education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1992 – 1997 “Constantin Brătescu” Pedagogical College</w:t>
      </w:r>
      <w:r>
        <w:rPr>
          <w:lang w:val="en-US"/>
        </w:rPr>
        <w:t>;</w:t>
      </w:r>
    </w:p>
    <w:p>
      <w:pPr>
        <w:pStyle w:val="Normal"/>
        <w:spacing w:lineRule="auto" w:line="276"/>
        <w:jc w:val="both"/>
        <w:rPr/>
      </w:pPr>
      <w:r>
        <w:rPr/>
        <w:t xml:space="preserve">1997 – 2001  Faculty of Letters; Romanian – English section, “Ovidius” University of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</w:t>
      </w:r>
      <w:r>
        <w:rPr/>
        <w:t>Constantza;</w:t>
      </w:r>
    </w:p>
    <w:p>
      <w:pPr>
        <w:pStyle w:val="Normal"/>
        <w:spacing w:lineRule="auto" w:line="276"/>
        <w:jc w:val="both"/>
        <w:rPr/>
      </w:pPr>
      <w:r>
        <w:rPr/>
        <w:t xml:space="preserve">2000 – 2003  History, Law, and Administration Faculty, Speciality: Law, “Ovidius”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</w:t>
      </w:r>
      <w:r>
        <w:rPr/>
        <w:t>University of  Constantza,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 xml:space="preserve">  and 3</w:t>
      </w:r>
      <w:r>
        <w:rPr>
          <w:vertAlign w:val="superscript"/>
        </w:rPr>
        <w:t>rd</w:t>
      </w:r>
      <w:r>
        <w:rPr/>
        <w:t xml:space="preserve"> year of study;</w:t>
      </w:r>
    </w:p>
    <w:p>
      <w:pPr>
        <w:pStyle w:val="Normal"/>
        <w:spacing w:lineRule="auto" w:line="276"/>
        <w:jc w:val="both"/>
        <w:rPr/>
      </w:pPr>
      <w:r>
        <w:rPr/>
        <w:t xml:space="preserve">2001 – 2002  Master - Faculty of Letters; Cultural Studies: Romanics within the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</w:t>
      </w:r>
      <w:r>
        <w:rPr/>
        <w:t>Globalization Perspective – “Ovidius” University of Constantza;</w:t>
      </w:r>
    </w:p>
    <w:p>
      <w:pPr>
        <w:pStyle w:val="Normal"/>
        <w:spacing w:lineRule="auto" w:line="276"/>
        <w:jc w:val="both"/>
        <w:rPr/>
      </w:pPr>
      <w:r>
        <w:rPr/>
        <w:t>2002              Admitted for PhD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</w:t>
      </w:r>
      <w:r>
        <w:rPr/>
        <w:t xml:space="preserve">Main PhD domain: Humanist Science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</w:t>
      </w:r>
      <w:r>
        <w:rPr/>
        <w:t>Learning Branch: Philology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</w:t>
      </w:r>
      <w:r>
        <w:rPr/>
        <w:t>Specialty: Romanian Literature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                     </w:t>
      </w:r>
      <w:r>
        <w:rPr/>
        <w:t>Thesis: Anton H</w:t>
      </w:r>
      <w:r>
        <w:rPr>
          <w:lang w:val="en-US"/>
        </w:rPr>
        <w:t>olban -novelist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/>
      </w:r>
    </w:p>
    <w:p>
      <w:pPr>
        <w:pStyle w:val="Heading1"/>
        <w:spacing w:lineRule="auto" w:line="276"/>
        <w:ind w:left="144" w:hanging="0"/>
        <w:jc w:val="both"/>
        <w:rPr/>
      </w:pPr>
      <w:r>
        <w:rPr>
          <w:sz w:val="28"/>
          <w:szCs w:val="28"/>
        </w:rPr>
        <w:t>Work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001 – 2002 - I worked as a Romanian language substitute teacher at the Energetic High-School, Constantz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ince 2002 I have been a full English teacher within the Main Foreign Language Centre of  “Mircea cel Bătr</w:t>
      </w:r>
      <w:r>
        <w:rPr>
          <w:lang w:val="ro-RO"/>
        </w:rPr>
        <w:t>â</w:t>
      </w:r>
      <w:r>
        <w:rPr/>
        <w:t xml:space="preserve">n” Naval Academy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007-2008 – I was tester on speaking skills in accordance with STANAG 600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92" w:hanging="0"/>
        <w:jc w:val="both"/>
        <w:rPr/>
      </w:pPr>
      <w:r>
        <w:rPr>
          <w:b/>
          <w:bCs/>
          <w:sz w:val="28"/>
          <w:szCs w:val="28"/>
        </w:rPr>
        <w:t>Further courses and diplomas:</w:t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ro-RO"/>
        </w:rPr>
        <w:t xml:space="preserve">01.09 - 12.09.2003 - </w:t>
      </w:r>
      <w:r>
        <w:rPr/>
        <w:t>Training Seminar on Speaking Evaluation in accordance with STANAG 6001(ROSE), organized by DMRU, Bucharest, Roma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ro-RO"/>
        </w:rPr>
        <w:t xml:space="preserve">15.02 – 26.05.2005 – Initiation Programme in the Accountability Profession, organized by The Association of </w:t>
      </w:r>
      <w:r>
        <w:rPr/>
        <w:t>Qualification  and  Re-qualification for Young People, Constantza, Roma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ro-RO"/>
        </w:rPr>
        <w:t xml:space="preserve">03.04 - 07.04.2006 - </w:t>
      </w:r>
      <w:r>
        <w:rPr/>
        <w:t>Teaching NATO Operational Terminology Seminar, Constantza, Roma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lang w:val="fr-FR"/>
        </w:rPr>
        <w:t xml:space="preserve">07.08 – 01.12.2006 - </w:t>
      </w:r>
      <w:r>
        <w:rPr>
          <w:rStyle w:val="StrongEmphasis"/>
          <w:b w:val="false"/>
          <w:color w:val="000000"/>
        </w:rPr>
        <w:t>Military Training Assistance Programme - Language Teacher Trainer Course (LTTC) - CFLS – Gatineau,  Quebec, Canad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ro-RO"/>
        </w:rPr>
        <w:t xml:space="preserve">24.09 – 28.09.2007 - </w:t>
      </w:r>
      <w:r>
        <w:rPr/>
        <w:t>Training Seminar on Speaking Evaluation in accordance with STANAG 6001(ROSE), organized by DMRU, Bucharest, Roma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03.09 – 30.11.2008 – Advanced Language Proficiency Skills Course, Lackland Air Force Base, Texas, The United States of America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Member of the following professional organizations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en-US" w:eastAsia="en-US"/>
        </w:rPr>
        <w:t>EALTA (</w:t>
      </w:r>
      <w:hyperlink r:id="rId2">
        <w:r>
          <w:rPr>
            <w:rStyle w:val="InternetLink"/>
            <w:bCs/>
            <w:lang w:val="en-US" w:eastAsia="en-US"/>
          </w:rPr>
          <w:t>European Association for Language Testing and Assessment</w:t>
        </w:r>
      </w:hyperlink>
      <w:r>
        <w:rPr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ELTeCS (English Language Teaching Contacts Scheme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color w:val="000000"/>
          <w:lang w:val="en-US" w:eastAsia="en-US"/>
        </w:rPr>
        <w:t> </w:t>
      </w:r>
      <w:r>
        <w:rPr>
          <w:b/>
          <w:bCs/>
          <w:sz w:val="28"/>
          <w:szCs w:val="28"/>
        </w:rPr>
        <w:t>Other activities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 collaborated with “Cuget Liber” Daily Paper in 1997 within the Education – Culture Heading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 took part in the “Eminescu” Student National Competition in Constantza in 1999 submitting the essay named “Cloud Dynamic in Eminescu’s Reverie”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s organiser, I took part in the Second Rectors’ Conference of the Black Sea Area (July 9 – 12, 1998) and in the Third English Teacher Conference – English as a Foreign Language in the Balkan Region (IATEFL – East ’98 –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August 27-30, 1998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 participated as a translator in an experience exchange between Romanian Coast Guard and Turkey Coast Guard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Heading1"/>
        <w:spacing w:lineRule="auto" w:line="276"/>
        <w:ind w:left="14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d1">
    <w:name w:val="std1"/>
    <w:basedOn w:val="DefaultParagraphFont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ta.eu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04:00Z</dcterms:created>
  <dc:creator>Mariana</dc:creator>
  <dc:description/>
  <cp:keywords/>
  <dc:language>en-US</dc:language>
  <cp:lastModifiedBy>COSMIN</cp:lastModifiedBy>
  <cp:lastPrinted>2009-05-19T12:43:00Z</cp:lastPrinted>
  <dcterms:modified xsi:type="dcterms:W3CDTF">2009-05-19T20:04:00Z</dcterms:modified>
  <cp:revision>2</cp:revision>
  <dc:subject/>
  <dc:title>CURRICULUM VITAE</dc:title>
</cp:coreProperties>
</file>