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 xml:space="preserve">CURRICULUM  VITA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ume:</w:t>
        <w:tab/>
        <w:tab/>
        <w:tab/>
        <w:t xml:space="preserve">IONICESCU </w:t>
      </w:r>
    </w:p>
    <w:p>
      <w:pPr>
        <w:pStyle w:val="Normal"/>
        <w:jc w:val="both"/>
        <w:rPr/>
      </w:pPr>
      <w:r>
        <w:rPr>
          <w:lang w:val="en-US"/>
        </w:rPr>
        <w:t xml:space="preserve">Prenume: </w:t>
        <w:tab/>
        <w:tab/>
        <w:t>Alina Nicoleta</w:t>
      </w:r>
    </w:p>
    <w:p>
      <w:pPr>
        <w:pStyle w:val="Normal"/>
        <w:ind w:left="2160" w:hanging="2160"/>
        <w:jc w:val="both"/>
        <w:rPr/>
      </w:pPr>
      <w:r>
        <w:rPr>
          <w:lang w:val="en-US"/>
        </w:rPr>
        <w:t xml:space="preserve">Adresa : </w:t>
        <w:tab/>
        <w:t>str. Constantin Argetoianu, nr. 24, Bl A5, Sc.2, Ap. 15, Craiova, 20008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a electronica: </w:t>
        <w:tab/>
      </w:r>
      <w:hyperlink r:id="rId2">
        <w:r>
          <w:rPr>
            <w:rStyle w:val="InternetLink"/>
            <w:lang w:val="en-US"/>
          </w:rPr>
          <w:t>alioanicescu@yahoo.com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Stare civila: </w:t>
        <w:tab/>
        <w:tab/>
        <w:t xml:space="preserve">casatorita </w:t>
      </w:r>
    </w:p>
    <w:p>
      <w:pPr>
        <w:pStyle w:val="Normal"/>
        <w:jc w:val="both"/>
        <w:rPr/>
      </w:pPr>
      <w:r>
        <w:rPr>
          <w:lang w:val="en-US"/>
        </w:rPr>
        <w:t xml:space="preserve">Nationalitatea: </w:t>
        <w:tab/>
        <w:t>romana</w:t>
      </w:r>
    </w:p>
    <w:p>
      <w:pPr>
        <w:pStyle w:val="Normal"/>
        <w:jc w:val="both"/>
        <w:rPr/>
      </w:pPr>
      <w:r>
        <w:rPr>
          <w:lang w:val="en-US"/>
        </w:rPr>
        <w:t xml:space="preserve">Data si locul nasterii: </w:t>
        <w:tab/>
        <w:t xml:space="preserve">17 iulie 1974, Craio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tudii 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988-1992 </w:t>
        <w:tab/>
        <w:t>Liceul Fratii Buzesti, Craiova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 xml:space="preserve">1992-1997  </w:t>
        <w:tab/>
      </w:r>
      <w:r>
        <w:rPr/>
        <w:t xml:space="preserve">Universitatea din Craiova, Facultatea de Litere si Istorie, sectiunea franceza-romana.  Lucrarea de diploma cu titlul : </w:t>
      </w:r>
      <w:r>
        <w:rPr>
          <w:i/>
        </w:rPr>
        <w:t>Le grotesque dans le théâtre d’Eugène Ionesco.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1997-1998  </w:t>
        <w:tab/>
        <w:t xml:space="preserve">Universitatea din Craiova, Facultatea de Litere si Istorie, Studii aprofundate de literatura franceza. Lucrare de diploma cu titlul : </w:t>
      </w:r>
      <w:r>
        <w:rPr>
          <w:i/>
        </w:rPr>
        <w:t xml:space="preserve">Autour du pharmakon, La dissémination de Jacques Derrida. </w:t>
      </w:r>
    </w:p>
    <w:p>
      <w:pPr>
        <w:pStyle w:val="Normal"/>
        <w:jc w:val="both"/>
        <w:rPr/>
      </w:pPr>
      <w:r>
        <w:rPr/>
        <w:t xml:space="preserve">1999 </w:t>
        <w:tab/>
        <w:tab/>
        <w:t xml:space="preserve">Obtinerea gradului didactic definitivat in invatamant </w:t>
      </w:r>
    </w:p>
    <w:p>
      <w:pPr>
        <w:pStyle w:val="Normal"/>
        <w:jc w:val="both"/>
        <w:rPr/>
      </w:pPr>
      <w:r>
        <w:rPr/>
        <w:t xml:space="preserve">2004 </w:t>
        <w:tab/>
        <w:tab/>
        <w:t xml:space="preserve">Obtinerea gradului didactic II in invatamant </w:t>
      </w:r>
    </w:p>
    <w:p>
      <w:pPr>
        <w:pStyle w:val="Normal"/>
        <w:ind w:left="1440" w:hanging="1440"/>
        <w:jc w:val="both"/>
        <w:rPr/>
      </w:pPr>
      <w:r>
        <w:rPr/>
        <w:t xml:space="preserve">2006 </w:t>
        <w:tab/>
        <w:t>- doctorand la Universitatea din Craiova, Facultatea de Litere, Disciplina Literatura franceza, sub coordonarea stiintifica a doamnei prof.univ.dr. Lelia Trocan</w:t>
      </w:r>
    </w:p>
    <w:p>
      <w:pPr>
        <w:pStyle w:val="Normal"/>
        <w:ind w:left="1440" w:hanging="1440"/>
        <w:jc w:val="both"/>
        <w:rPr/>
      </w:pPr>
      <w:r>
        <w:rPr/>
        <w:tab/>
        <w:t>- doctorand la Universitatea Rennes 2 Haute Bretagne, Disciplina Literatura franceza, sub coordonarea stiintifica a domnului profesor Marc Gontard</w:t>
      </w:r>
    </w:p>
    <w:p>
      <w:pPr>
        <w:pStyle w:val="Normal"/>
        <w:ind w:left="1440" w:hanging="1440"/>
        <w:jc w:val="both"/>
        <w:rPr/>
      </w:pPr>
      <w:r>
        <w:rPr/>
        <w:t>2006-2007</w:t>
        <w:tab/>
        <w:t>Cursurile Scolii doctorale, Universitatea din Craiova, Facultatea de Litere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2007</w:t>
        <w:tab/>
        <w:t xml:space="preserve">Obtinerea gradului didactic I in invatamant. </w:t>
      </w:r>
      <w:r>
        <w:rPr/>
        <w:t xml:space="preserve">Lucrare de gradul I intitulata </w:t>
      </w:r>
      <w:r>
        <w:rPr>
          <w:i/>
        </w:rPr>
        <w:t xml:space="preserve">Le théâtre en classe de FLE, entre le ludique et la didactique, </w:t>
      </w:r>
      <w:r>
        <w:rPr/>
        <w:t>sub coordonarea stiintifica a doamnei prof.univ.dr. Anda Radulescu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Experienta didactica si profesionala: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1997-2007</w:t>
        <w:tab/>
        <w:t>Profesor de limba, literatura si civilizatie franceza, Liceul Teoretic Henri Coanda, Craiova</w:t>
      </w:r>
    </w:p>
    <w:p>
      <w:pPr>
        <w:pStyle w:val="Normal"/>
        <w:ind w:left="1440" w:hanging="1440"/>
        <w:jc w:val="both"/>
        <w:rPr/>
      </w:pPr>
      <w:r>
        <w:rPr/>
        <w:t>Din 2007</w:t>
        <w:tab/>
        <w:t>Profesor de limba, literatura si civilizatie franceza, Colegiul National Carol I, Craiova</w:t>
      </w:r>
    </w:p>
    <w:p>
      <w:pPr>
        <w:pStyle w:val="Normal"/>
        <w:ind w:left="1440" w:hanging="1440"/>
        <w:jc w:val="both"/>
        <w:rPr/>
      </w:pPr>
      <w:r>
        <w:rPr/>
        <w:t>2006/2007</w:t>
        <w:tab/>
        <w:t xml:space="preserve">Membru al Comisiei Nationale de redactare a subiectelor pentru bacalaureat, Limba franceza. </w:t>
      </w:r>
    </w:p>
    <w:p>
      <w:pPr>
        <w:pStyle w:val="Normal"/>
        <w:ind w:left="1440" w:hanging="1440"/>
        <w:jc w:val="both"/>
        <w:rPr/>
      </w:pPr>
      <w:r>
        <w:rPr/>
        <w:t>Din 2008</w:t>
        <w:tab/>
        <w:t>Membru al Consilului Consultativ al Departamentului de Integrare Europeana si Programe Comunitare al Inspectoratului Scolar Judetean Dolj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pecializari 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Iulie 2004</w:t>
        <w:tab/>
        <w:t>Stagiu de perfectionare in didactica predarii limbii franceze, « Actualisation des connaissances en civilisation française », Cavilam, Vichy, Franta</w:t>
      </w:r>
    </w:p>
    <w:p>
      <w:pPr>
        <w:pStyle w:val="Normal"/>
        <w:ind w:left="1440" w:hanging="1440"/>
        <w:jc w:val="both"/>
        <w:rPr/>
      </w:pPr>
      <w:r>
        <w:rPr/>
        <w:t xml:space="preserve">Oct.2004      </w:t>
        <w:tab/>
        <w:t xml:space="preserve">Stagiu de formare de formatori, « Élaborer un programme de formation pour les fonctionnaires », Bucuresti, organizat de Institutul Francez din Bucuresti in colaborare cu Guvernul Romaniei si Agentia Interguvernamentala a Francofoniei, Comunitatea Wallonie Bruxelles si Marele Ducat al Luxembourgului. </w:t>
      </w:r>
    </w:p>
    <w:p>
      <w:pPr>
        <w:pStyle w:val="Normal"/>
        <w:ind w:left="1440" w:hanging="1440"/>
        <w:jc w:val="both"/>
        <w:rPr/>
      </w:pPr>
      <w:r>
        <w:rPr/>
        <w:t>Oct. 2005</w:t>
        <w:tab/>
        <w:t>Stagiu international « Apprentissage du français par le théâtre », organizat la Arad, in timpul festivalului international de teatru Amifran, de catre Centrul Cultural Francez din Timisoara si Asociatia « Vents et Marées »</w:t>
      </w:r>
    </w:p>
    <w:p>
      <w:pPr>
        <w:pStyle w:val="Normal"/>
        <w:ind w:left="1440" w:hanging="1440"/>
        <w:jc w:val="both"/>
        <w:rPr/>
      </w:pPr>
      <w:r>
        <w:rPr/>
        <w:t xml:space="preserve">2006 </w:t>
        <w:tab/>
        <w:t>Stagiu de perfectionare « Culture et civilisation française », Craiova, organizat de Casa Corpului Didactic Dolj si Universitatea din Craiova</w:t>
      </w:r>
    </w:p>
    <w:p>
      <w:pPr>
        <w:pStyle w:val="Normal"/>
        <w:ind w:left="1440" w:hanging="1440"/>
        <w:jc w:val="both"/>
        <w:rPr/>
      </w:pPr>
      <w:r>
        <w:rPr/>
        <w:t>Oct.2006</w:t>
        <w:tab/>
        <w:t xml:space="preserve">Sejur cultural de o saptamana, Bruxelles, Belgia, premiu al concursului </w:t>
      </w:r>
      <w:r>
        <w:rPr>
          <w:i/>
        </w:rPr>
        <w:t>Belgique romane,</w:t>
      </w:r>
      <w:r>
        <w:rPr/>
        <w:t xml:space="preserve"> in urma evaluarii eseului « Un Mâle de Camille Lemonnier », concurs organizat de Asociatia Belgiana a Profesorilor de Limba Franceza in colaborare cu Asociatia Romana a Profesorilor de Limba Franceza</w:t>
      </w:r>
    </w:p>
    <w:p>
      <w:pPr>
        <w:pStyle w:val="Normal"/>
        <w:ind w:left="1440" w:hanging="1440"/>
        <w:jc w:val="both"/>
        <w:rPr/>
      </w:pPr>
      <w:r>
        <w:rPr/>
        <w:t>Aug. 2007</w:t>
        <w:tab/>
        <w:t xml:space="preserve">Sejur cultural de o saptamana, Paris, Franta, premiu al Concursului international de limba franceza « Une planète, des gestes et des hommes », organizat de Uniunea Latina in colaborare cu Ministerul Afacerilor straine francez si Asociatia Internationala a Profesorilor de Limba Franceza. </w:t>
      </w:r>
    </w:p>
    <w:p>
      <w:pPr>
        <w:pStyle w:val="Normal"/>
        <w:ind w:left="1440" w:hanging="1440"/>
        <w:jc w:val="both"/>
        <w:rPr/>
      </w:pPr>
      <w:r>
        <w:rPr/>
        <w:t>Nov. 2007</w:t>
        <w:tab/>
        <w:t>Stagiu de perfectionare in didactica predarii limbii franceze, « Stage de perfectionnement pour professeurs de FLE », CLA, Besançon, Franta</w:t>
      </w:r>
    </w:p>
    <w:p>
      <w:pPr>
        <w:pStyle w:val="Normal"/>
        <w:ind w:left="1440" w:hanging="1440"/>
        <w:jc w:val="both"/>
        <w:rPr/>
      </w:pPr>
      <w:r>
        <w:rPr/>
        <w:t>2007-2008</w:t>
        <w:tab/>
        <w:t>Bursa Guvernului Francez pentru doctorat in cotutela, Universitatea Rennes 2 Haute Bretagne, Franta</w:t>
      </w:r>
    </w:p>
    <w:p>
      <w:pPr>
        <w:pStyle w:val="Normal"/>
        <w:ind w:left="1440" w:hanging="1440"/>
        <w:jc w:val="both"/>
        <w:rPr/>
      </w:pPr>
      <w:r>
        <w:rPr/>
        <w:t>2008-2009</w:t>
      </w:r>
    </w:p>
    <w:p>
      <w:pPr>
        <w:pStyle w:val="Normal"/>
        <w:ind w:left="1440" w:hanging="1440"/>
        <w:jc w:val="both"/>
        <w:rPr/>
      </w:pPr>
      <w:r>
        <w:rPr/>
        <w:t>Mai 2008</w:t>
        <w:tab/>
        <w:t>Modul de formare « Méthodologie de l’écriture de la thèse », Universitatea Rennes 2 Haute Bretagne, Rennes, Franta</w:t>
      </w:r>
    </w:p>
    <w:p>
      <w:pPr>
        <w:pStyle w:val="Normal"/>
        <w:ind w:left="1440" w:hanging="1440"/>
        <w:jc w:val="both"/>
        <w:rPr/>
      </w:pPr>
      <w:r>
        <w:rPr/>
        <w:t>2009</w:t>
        <w:tab/>
        <w:t xml:space="preserve">Stagiu de formare de evaluatori pentru  DELF/DALF, Craiova, organizat de Institutul Francez din Bucuresti si Centrul Cultural Francez din Timisoara. </w:t>
      </w:r>
    </w:p>
    <w:p>
      <w:pPr>
        <w:pStyle w:val="Normal"/>
        <w:ind w:left="1440" w:hanging="1440"/>
        <w:jc w:val="both"/>
        <w:rPr/>
      </w:pPr>
      <w:r>
        <w:rPr/>
        <w:t>2009</w:t>
        <w:tab/>
        <w:t>Stagiu de perfectionare in didactica predarii limbii franceze, « C’est comme ça que ça se dit », Collège International de Cannes, Cannes, Franta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Comunicari stiintifice :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- </w:t>
        <w:tab/>
        <w:t>Jacques Brel – telle est sa quête</w:t>
      </w:r>
      <w:r>
        <w:rPr/>
        <w:t>, in cadrul Journées de réflexion pédagogique, Craiova, organizate de Asociatia Romana a Profesorilor de Limba Franceza si Societatea Belgiana a Profesorilor de Limba Franceza, oct. 2005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- </w:t>
        <w:tab/>
        <w:t>Jules Verne, le voyage initiatique</w:t>
      </w:r>
      <w:r>
        <w:rPr/>
        <w:t>, in cadrul Journées de réflexion pédagogique, Craiova, organizate de Asociatia Romana a Profesorilor de Limba Franceza si Universitatea din Craiova, 2006</w:t>
      </w:r>
    </w:p>
    <w:p>
      <w:pPr>
        <w:pStyle w:val="Normal"/>
        <w:ind w:left="720" w:hanging="720"/>
        <w:jc w:val="both"/>
        <w:rPr/>
      </w:pPr>
      <w:r>
        <w:rPr>
          <w:i/>
        </w:rPr>
        <w:t>-</w:t>
        <w:tab/>
        <w:t>Patrimoniu versus tradiţie</w:t>
      </w:r>
      <w:r>
        <w:rPr/>
        <w:t xml:space="preserve">, in cadrul Conferintei internationale « Patrimoniul – resursa didactica », organizat de Universitatea din Craiova si Inspectoratul Scolar Judetean Dolj. </w:t>
      </w:r>
    </w:p>
    <w:p>
      <w:pPr>
        <w:pStyle w:val="Normal"/>
        <w:ind w:left="720" w:hanging="720"/>
        <w:jc w:val="both"/>
        <w:rPr/>
      </w:pPr>
      <w:r>
        <w:rPr>
          <w:i/>
        </w:rPr>
        <w:t>-</w:t>
        <w:tab/>
        <w:t>Heine et Eminescu</w:t>
      </w:r>
      <w:r>
        <w:rPr/>
        <w:t>, in cadrul Saptamanii pentru Educatia permanenta, seminar organizat de Asociatia Romana a Profesorilor de Limba Franceza si Alianta Franceza din Craiova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i/>
        </w:rPr>
        <w:t xml:space="preserve">Etudier Senghor en classe de FLE,  </w:t>
      </w:r>
      <w:r>
        <w:rPr/>
        <w:t xml:space="preserve">in cadrul simpozionului aniversar « L.S Senghor – 2006 », organizat de Asociatia Romana a Profesorilor de Limba Franceza. </w:t>
      </w:r>
    </w:p>
    <w:p>
      <w:pPr>
        <w:pStyle w:val="Normal"/>
        <w:ind w:left="720" w:hanging="720"/>
        <w:jc w:val="both"/>
        <w:rPr/>
      </w:pPr>
      <w:r>
        <w:rPr>
          <w:i/>
        </w:rPr>
        <w:t>-</w:t>
        <w:tab/>
        <w:t>L’apprentissage du français par le théâtre</w:t>
      </w:r>
      <w:r>
        <w:rPr/>
        <w:t>, in cadrul Colocviului international  « Le discours français : perspectives linguistiques et littéraires », organizat de Universitatea din Craiova, Facultatea de Litere, mai 2006</w:t>
      </w:r>
    </w:p>
    <w:p>
      <w:pPr>
        <w:pStyle w:val="Normal"/>
        <w:ind w:left="720" w:hanging="720"/>
        <w:jc w:val="both"/>
        <w:rPr/>
      </w:pPr>
      <w:r>
        <w:rPr>
          <w:i/>
        </w:rPr>
        <w:t>-</w:t>
        <w:tab/>
        <w:t xml:space="preserve">Errance et quête identitaire dans les récits de Tahar Ben Jelloun, </w:t>
      </w:r>
      <w:r>
        <w:rPr/>
        <w:t>in cadrul colocviului international « Métissage culturel : interculturels et effets de la mondialisation chez les écrivains francophones », organizat de Universitatea din Craiova, Facultatea de Litere si Grupul de cercetare international MIEM, nov. 200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Articole :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sz w:val="22"/>
          <w:szCs w:val="22"/>
        </w:rPr>
        <w:t xml:space="preserve">« Le discours disséminé »,   </w:t>
      </w:r>
      <w:r>
        <w:rPr>
          <w:i/>
          <w:sz w:val="22"/>
          <w:szCs w:val="22"/>
        </w:rPr>
        <w:t>L’Approche Poïétique/Poétique</w:t>
      </w:r>
      <w:r>
        <w:rPr>
          <w:sz w:val="22"/>
          <w:szCs w:val="22"/>
        </w:rPr>
        <w:t>,  Universitatea din Craiova, Editura Scrisul Românesc, nr. 1, 2000, pp. 39-45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-</w:t>
        <w:tab/>
        <w:t xml:space="preserve">« Note despre teatrul lui Eugène Ionesco »,   </w:t>
      </w:r>
      <w:r>
        <w:rPr>
          <w:i/>
          <w:sz w:val="22"/>
          <w:szCs w:val="22"/>
        </w:rPr>
        <w:t xml:space="preserve">Colocvium, </w:t>
      </w:r>
      <w:r>
        <w:rPr>
          <w:sz w:val="22"/>
          <w:szCs w:val="22"/>
        </w:rPr>
        <w:t xml:space="preserve"> Societatea de Stiinte Filologice filiala  Craiova, nr 2(4)/ 2002, pp. 65-68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« </w:t>
      </w:r>
      <w:r>
        <w:rPr>
          <w:sz w:val="22"/>
          <w:szCs w:val="22"/>
        </w:rPr>
        <w:t xml:space="preserve">Rimbaud- o pledoarie pentru necunoscut », </w:t>
      </w:r>
      <w:r>
        <w:rPr>
          <w:i/>
          <w:sz w:val="22"/>
          <w:szCs w:val="22"/>
        </w:rPr>
        <w:t>Colocvium</w:t>
      </w:r>
      <w:r>
        <w:rPr>
          <w:sz w:val="22"/>
          <w:szCs w:val="22"/>
        </w:rPr>
        <w:t>, Societatea de Stiinte Filologice, filiala Craiova, nr 2(7)/ 2004, pp. 100-102</w:t>
      </w:r>
    </w:p>
    <w:p>
      <w:pPr>
        <w:pStyle w:val="BodyText3"/>
        <w:ind w:left="720" w:hanging="720"/>
        <w:jc w:val="both"/>
        <w:rPr/>
      </w:pPr>
      <w:r>
        <w:rPr>
          <w:b w:val="false"/>
          <w:i w:val="false"/>
          <w:sz w:val="22"/>
          <w:szCs w:val="22"/>
        </w:rPr>
        <w:t>-</w:t>
        <w:tab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« L’apprentissage du français par le théâtre », </w:t>
      </w:r>
      <w:r>
        <w:rPr>
          <w:rFonts w:cs="Times New Roman" w:ascii="Times New Roman" w:hAnsi="Times New Roman"/>
          <w:b w:val="false"/>
          <w:sz w:val="24"/>
        </w:rPr>
        <w:t>Analele Universitatii din Craiov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Nr special :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Le discours français : perspectives linguistiques et littéraires, Craiova, Editura Universitaria, 2006, pp. 331-337</w:t>
      </w:r>
    </w:p>
    <w:p>
      <w:pPr>
        <w:pStyle w:val="BodyText3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ab/>
        <w:t xml:space="preserve">« Identité et identités : regards croisés sur les récits de Tahar Ben Jelloun », </w:t>
      </w:r>
      <w:r>
        <w:rPr>
          <w:rFonts w:cs="Times New Roman" w:ascii="Times New Roman" w:hAnsi="Times New Roman"/>
          <w:b w:val="false"/>
          <w:bCs/>
          <w:iCs/>
          <w:sz w:val="24"/>
        </w:rPr>
        <w:t>Enseigner les littératures francophones, 2, Français 2000,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 Bulletin de L’Association Belge des professeurs de français, n° 208-209, Bruxelles, 2007, pp.32-40</w:t>
      </w:r>
    </w:p>
    <w:p>
      <w:pPr>
        <w:pStyle w:val="BodyText3"/>
        <w:ind w:left="720" w:hanging="720"/>
        <w:jc w:val="both"/>
        <w:rPr/>
      </w:pPr>
      <w:r>
        <w:rPr>
          <w:b w:val="false"/>
          <w:i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ab/>
        <w:t xml:space="preserve">« Errance et quête identitaire dans les récits de Tahar Ben Jelloun », </w:t>
      </w:r>
      <w:r>
        <w:rPr>
          <w:rFonts w:cs="Times New Roman" w:ascii="Times New Roman" w:hAnsi="Times New Roman"/>
          <w:b w:val="false"/>
          <w:bCs/>
          <w:iCs/>
          <w:sz w:val="24"/>
        </w:rPr>
        <w:t>Analele Universitatii din Craiova,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 Editura Universitaria, 2009, (in curs de publica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CA"/>
        </w:rPr>
      </w:pPr>
      <w:r>
        <w:rPr>
          <w:rFonts w:cs="Times New Roman"/>
          <w:b/>
          <w:bCs/>
          <w:i/>
          <w:iCs/>
          <w:sz w:val="22"/>
          <w:szCs w:val="22"/>
          <w:lang w:val="fr-CA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i/>
      <w:sz w:val="28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anicesc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33:00Z</dcterms:created>
  <dc:creator>Alina</dc:creator>
  <dc:description/>
  <cp:keywords/>
  <dc:language>en-US</dc:language>
  <cp:lastModifiedBy>Alina</cp:lastModifiedBy>
  <dcterms:modified xsi:type="dcterms:W3CDTF">2009-05-14T05:01:00Z</dcterms:modified>
  <cp:revision>6</cp:revision>
  <dc:subject/>
  <dc:title/>
</cp:coreProperties>
</file>