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16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Nume: Bărbier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nume: Mihaela Iuliana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ocul na</w:t>
      </w:r>
      <w:r>
        <w:rPr>
          <w:rFonts w:cs="TimesNewRoman;Times New Roman" w:ascii="TimesNewRoman;Times New Roman" w:hAnsi="TimesNewRoman;Times New Roman"/>
          <w:sz w:val="28"/>
          <w:szCs w:val="28"/>
        </w:rPr>
        <w:t>ş</w:t>
      </w:r>
      <w:r>
        <w:rPr>
          <w:b/>
          <w:bCs/>
          <w:sz w:val="28"/>
          <w:szCs w:val="28"/>
        </w:rPr>
        <w:t>terii:</w:t>
      </w:r>
      <w:r>
        <w:rPr>
          <w:sz w:val="28"/>
          <w:szCs w:val="28"/>
        </w:rPr>
        <w:t xml:space="preserve"> Călineşti, Arge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Data:</w:t>
      </w:r>
      <w:r>
        <w:rPr>
          <w:sz w:val="28"/>
          <w:szCs w:val="28"/>
        </w:rPr>
        <w:t xml:space="preserve"> 17 decembrie 197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Naţionalitate: </w:t>
      </w:r>
      <w:r>
        <w:rPr>
          <w:sz w:val="28"/>
          <w:szCs w:val="28"/>
        </w:rPr>
        <w:t>Român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tare civilă:</w:t>
      </w:r>
      <w:r>
        <w:rPr>
          <w:sz w:val="28"/>
          <w:szCs w:val="28"/>
        </w:rPr>
        <w:t xml:space="preserve"> necăsătorit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resă permanentă: </w:t>
      </w:r>
      <w:r>
        <w:rPr>
          <w:sz w:val="28"/>
          <w:szCs w:val="28"/>
        </w:rPr>
        <w:t>Str. Elie Georgescu, Nr. 12. Bl. D. 14, Sc. 1, Ap. 5, Craiova, Dolj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r. telefon:</w:t>
      </w:r>
      <w:r>
        <w:rPr>
          <w:sz w:val="28"/>
          <w:szCs w:val="28"/>
        </w:rPr>
        <w:t xml:space="preserve"> 0723.613.039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miha_barbieru@yahoo.com</w:t>
        </w:r>
      </w:hyperlink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Şcoala generală: Gorganu (clasele I-VIII), comuna Călineşti (1982-1990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iceul  teoretic: "Ion Mihalache", Topoloveni, Argeş (1990-1994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niversitatea din Craiova, Facultatea de  Istorie, Filozofie, Geografie, Specializarea istorie (1997-2001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niversitatea din Craiova, Master cu specializarea Managementul Relaţiilor Internaţionale (2001-2003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niversitatea din Craiova, Doctorand buget cu frecvenţă (2003- prezent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Limbi străine: </w:t>
      </w:r>
      <w:r>
        <w:rPr>
          <w:sz w:val="28"/>
          <w:szCs w:val="28"/>
        </w:rPr>
        <w:t>engleză – nivel avansat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paniolă – nivel mediu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Poziţia profesională şi locul de muncă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Manager, Generali Asigurări S.A. (iulie 2009- prezent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onsultant financiar, Bancpost (2008-2009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olaborator Institutul de Cercetări Socio-Umane C.S. Nicolăescu-Plopşor, Craiova (membru grant: Dicţionarul istoric al judeţului Gorj – 2007/2008, Academia Română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onsultant financiar, Generali Asigurări S.A. (2006-2008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octorand buget-zi, Facultatea de Istorie, Filozofie şi Geografie, Universitatea din Craiova (2003-2007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sociat, S.C. Gast Trading S.R.L. (2001-2009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Referent, Serviciu Social, Universitatea din Craiova (2001-2003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 activităţ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Secretar Liga Studenţilor Facultatea de Litere şi Istorie (1998-1999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eşedinte Convenţia Organizaţiilor Studenţeşti - C.O.S. (1999</w:t>
        <w:noBreakHyphen/>
        <w:t>2002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enatul Universităţii din Craiova – membru (1999-2002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olegiul Universităţii din Craiova – membru (1999-2002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onsiliul Naţional al Studenţilor – membru fondator (2000-2002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licaţii, aptitudini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unoştinţe operare pe computer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eţinător carnet conducere categoria B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apacitate la efort, lucru sub stre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icipare la simpozioane şi sesiuni ştiinţific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Sesiunea studenţească de referate – februarie 2000 Craiova cu tema </w:t>
      </w:r>
      <w:r>
        <w:rPr>
          <w:i/>
          <w:sz w:val="28"/>
          <w:szCs w:val="28"/>
        </w:rPr>
        <w:t>Legăturile lui Tudor Vladimirescu cu Eteri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Sesiunea studenţească de referate – martie 2001 Bucureşti cu tema </w:t>
      </w:r>
      <w:r>
        <w:rPr>
          <w:i/>
          <w:sz w:val="28"/>
          <w:szCs w:val="28"/>
        </w:rPr>
        <w:t>Sud</w:t>
        <w:noBreakHyphen/>
        <w:t>estul Europei de la independenţa Greciei până la redeschiderea „problemei orientale” (1830-1853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Sesiunea ştiinţifică naţională </w:t>
      </w:r>
      <w:r>
        <w:rPr>
          <w:bCs/>
          <w:i/>
          <w:sz w:val="28"/>
          <w:szCs w:val="28"/>
        </w:rPr>
        <w:t xml:space="preserve">Procesul de aderare şi integrare al României în Uniunea Europeană </w:t>
      </w:r>
      <w:r>
        <w:rPr>
          <w:bCs/>
          <w:sz w:val="28"/>
          <w:szCs w:val="28"/>
        </w:rPr>
        <w:t xml:space="preserve">– mai 2006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Simpozion cu participare internaţională  </w:t>
      </w:r>
      <w:r>
        <w:rPr>
          <w:bCs/>
          <w:i/>
          <w:sz w:val="28"/>
          <w:szCs w:val="28"/>
        </w:rPr>
        <w:t>Influenţa sistemului juridic comunitar asupra dreptului intern</w:t>
      </w:r>
      <w:r>
        <w:rPr>
          <w:bCs/>
          <w:sz w:val="28"/>
          <w:szCs w:val="28"/>
        </w:rPr>
        <w:t>, Spiru Haret, 8-9 mai 2009; comunicarea: „Răspunderea statelor membre ale Uniunii Europene pentru încălcarea dreptului comunitar”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colaborar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Conference internationale Minoritour de l`Est, </w:t>
      </w:r>
      <w:r>
        <w:rPr>
          <w:bCs/>
          <w:i/>
          <w:sz w:val="28"/>
          <w:szCs w:val="28"/>
        </w:rPr>
        <w:t>Être, rester et devenir minoritaire en Europe de l`Est</w:t>
      </w:r>
      <w:r>
        <w:rPr>
          <w:bCs/>
          <w:sz w:val="28"/>
          <w:szCs w:val="28"/>
        </w:rPr>
        <w:t>, Universitatea din Craiova, 18-20 iunie 2009; comunicarea „Ţiganii, parte a poporului român” (colaborare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udii şi articole publicate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Lupta de eliberare naţională a poporului grec în prima jumătate a veacului al-XIX-lea</w:t>
      </w:r>
      <w:r>
        <w:rPr>
          <w:bCs/>
          <w:sz w:val="28"/>
          <w:szCs w:val="28"/>
        </w:rPr>
        <w:t xml:space="preserve">, în </w:t>
      </w:r>
      <w:r>
        <w:rPr>
          <w:sz w:val="28"/>
          <w:szCs w:val="28"/>
        </w:rPr>
        <w:t>Voluntaris, nr. 3</w:t>
      </w:r>
      <w:r>
        <w:rPr>
          <w:sz w:val="28"/>
          <w:szCs w:val="28"/>
          <w:lang w:val="pt-BR"/>
        </w:rPr>
        <w:t>/2002, p. 6-13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Legăturile lui Tudor Vladimirescu cu Eteria</w:t>
      </w:r>
      <w:r>
        <w:rPr>
          <w:sz w:val="28"/>
          <w:szCs w:val="28"/>
        </w:rPr>
        <w:t>, în Voluntaris, nr. 5</w:t>
      </w:r>
      <w:r>
        <w:rPr>
          <w:sz w:val="28"/>
          <w:szCs w:val="28"/>
          <w:lang w:val="pt-BR"/>
        </w:rPr>
        <w:t>/2003, p. 12-17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ud-estul Europei de la independenţa Greciei până la redeschiderea „problemei orientale (1830-1853), </w:t>
      </w:r>
      <w:r>
        <w:rPr>
          <w:sz w:val="28"/>
          <w:szCs w:val="28"/>
        </w:rPr>
        <w:t>în D’ale COS-ului, nr. 3</w:t>
      </w:r>
      <w:r>
        <w:rPr>
          <w:sz w:val="28"/>
          <w:szCs w:val="28"/>
          <w:lang w:val="pt-BR"/>
        </w:rPr>
        <w:t>/</w:t>
      </w:r>
      <w:r>
        <w:rPr>
          <w:sz w:val="28"/>
          <w:szCs w:val="28"/>
        </w:rPr>
        <w:t>2004, p. 7-12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Integrarea în societate a ţiganilor,  </w:t>
      </w:r>
      <w:r>
        <w:rPr>
          <w:bCs/>
          <w:sz w:val="28"/>
          <w:szCs w:val="28"/>
        </w:rPr>
        <w:t>în Lramuri, nr. 9/2008, Craiova, 2008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Răspunderea statelor membre ale Uniunii Europene pentru încălcarea dreptului comunitar, </w:t>
      </w:r>
      <w:r>
        <w:rPr>
          <w:bCs/>
          <w:sz w:val="28"/>
          <w:szCs w:val="28"/>
        </w:rPr>
        <w:t>în „Influenţa sistemului juridic comunitar asupra dreptului intern”, Spiru Haret, 8-9 mai 2009, p. 57-64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Ţiganii, parte a poporului român, </w:t>
      </w:r>
      <w:r>
        <w:rPr>
          <w:bCs/>
          <w:sz w:val="28"/>
          <w:szCs w:val="28"/>
        </w:rPr>
        <w:t>articol în curs de publicare în Anuarul Institutului de Cercetări Socio-Umane C.S. Nicolăescu-Plopşor, Craiova, nr. 10/200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Relaţiile militare româno-iugoslave între anii 1924-1933,</w:t>
      </w:r>
      <w:r>
        <w:rPr>
          <w:bCs/>
          <w:sz w:val="28"/>
          <w:szCs w:val="28"/>
        </w:rPr>
        <w:t xml:space="preserve"> articol în curs de publicare în Arhivele Olteniei nr. 23/2009, Editura Academiei Române, Craiova, 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_barbieru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9:00Z</dcterms:created>
  <dc:creator>mihaela</dc:creator>
  <dc:description/>
  <cp:keywords/>
  <dc:language>en-US</dc:language>
  <cp:lastModifiedBy>ISTORIC3</cp:lastModifiedBy>
  <dcterms:modified xsi:type="dcterms:W3CDTF">2009-09-18T10:29:00Z</dcterms:modified>
  <cp:revision>4</cp:revision>
  <dc:subject/>
  <dc:title>CURRICULUM VITAE</dc:title>
</cp:coreProperties>
</file>