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Military Relations between Romania and Yugoslavia in the Interwar Period (1918-1939)</w:t>
      </w:r>
    </w:p>
    <w:p>
      <w:pPr>
        <w:pStyle w:val="Normal"/>
        <w:spacing w:lineRule="auto" w:line="360"/>
        <w:jc w:val="center"/>
        <w:rPr>
          <w:b/>
          <w:b/>
          <w:sz w:val="28"/>
          <w:szCs w:val="28"/>
        </w:rPr>
      </w:pPr>
      <w:r>
        <w:rPr>
          <w:b/>
          <w:sz w:val="28"/>
          <w:szCs w:val="28"/>
        </w:rPr>
        <w:t>Summary</w:t>
      </w:r>
    </w:p>
    <w:p>
      <w:pPr>
        <w:pStyle w:val="Normal"/>
        <w:spacing w:lineRule="auto" w:line="360"/>
        <w:rPr>
          <w:b/>
          <w:b/>
          <w:sz w:val="28"/>
          <w:szCs w:val="28"/>
        </w:rPr>
      </w:pPr>
      <w:r>
        <w:rPr>
          <w:b/>
          <w:sz w:val="28"/>
          <w:szCs w:val="28"/>
        </w:rPr>
      </w:r>
    </w:p>
    <w:p>
      <w:pPr>
        <w:pStyle w:val="Normal"/>
        <w:spacing w:lineRule="auto" w:line="360"/>
        <w:ind w:firstLine="720"/>
        <w:jc w:val="both"/>
        <w:rPr/>
      </w:pPr>
      <w:r>
        <w:rPr>
          <w:sz w:val="28"/>
          <w:szCs w:val="28"/>
        </w:rPr>
        <w:t xml:space="preserve">The social-economic and political conditions available in the South-East Europe in the years 1919 - 1939 have left their mark on the Romanian and Yugoslav diplomatic activity interested in maintaining the </w:t>
      </w:r>
      <w:r>
        <w:rPr>
          <w:i/>
          <w:sz w:val="28"/>
          <w:szCs w:val="28"/>
        </w:rPr>
        <w:t>status-quo</w:t>
      </w:r>
      <w:r>
        <w:rPr>
          <w:sz w:val="28"/>
          <w:szCs w:val="28"/>
        </w:rPr>
        <w:t xml:space="preserve"> created through the Versailles System. The military relations pursued by the two sovereign states have influenced the political factor and have directed their positions towards the increasing evolution of the revisionism, full of violence manifestations of the fascism, Nazism and Communism. </w:t>
      </w:r>
    </w:p>
    <w:p>
      <w:pPr>
        <w:pStyle w:val="Normal"/>
        <w:spacing w:lineRule="auto" w:line="360"/>
        <w:ind w:firstLine="720"/>
        <w:jc w:val="both"/>
        <w:rPr>
          <w:sz w:val="28"/>
          <w:szCs w:val="28"/>
        </w:rPr>
      </w:pPr>
      <w:r>
        <w:rPr>
          <w:sz w:val="28"/>
          <w:szCs w:val="28"/>
        </w:rPr>
        <w:t xml:space="preserve">So far, in the Romanian and Yugoslav history records have not been published works in which to be treated, in full, the military relations of the two countries in the period between the two great world conflagrations. The diplomatic relations of Romania and Yugoslavia with the countries from the European South East, as well as with the great rulers, have formed study subjects in multiple works edited after The second World War and until today. </w:t>
      </w:r>
    </w:p>
    <w:p>
      <w:pPr>
        <w:pStyle w:val="Normal"/>
        <w:spacing w:lineRule="auto" w:line="360"/>
        <w:ind w:firstLine="720"/>
        <w:jc w:val="both"/>
        <w:rPr/>
      </w:pPr>
      <w:r>
        <w:rPr>
          <w:sz w:val="28"/>
          <w:szCs w:val="28"/>
        </w:rPr>
        <w:t>Based on the documentation, mostly innovative, from the main funds of archives in the country (Archive of the Ministry of Foreign Affairs of Romania, Central Historical National Archives, Bucharest: Funds Council of Ministers, Foreign Relations, etc; Historical Archive Library of the Academy, Romanian Military Archives, Bucharest, Pite</w:t>
      </w:r>
      <w:r>
        <w:rPr>
          <w:sz w:val="28"/>
          <w:szCs w:val="28"/>
          <w:lang w:val="ro-RO"/>
        </w:rPr>
        <w:t>ş</w:t>
      </w:r>
      <w:r>
        <w:rPr>
          <w:sz w:val="28"/>
          <w:szCs w:val="28"/>
        </w:rPr>
        <w:t xml:space="preserve">ti, funds the Ministry of War, General Staff, Air Undersecretariat of State, National Archives of Romania, county Timiş, Dolj; Romanian Academy Library, Romania's National Library, Historic Archives of Vojvodina, Belgrade Historical Archives), published documents and memoirs, the paper reflects complex issues of international relations, the origin of the causes of the outbreak of The Second World War, political rates between the states of the Little Entente and Balkan Pact, as well as the military ones between Romania and Yugoslavia and between Romania, Yugoslavia and partner countries in the two regional organizations referred to, the work of Romania and Yugoslavia in the League of Nations, the position of the Romanian and Yugoslav military and political factors to revisionism, fascism, Nazism and Communism. </w:t>
      </w:r>
    </w:p>
    <w:p>
      <w:pPr>
        <w:pStyle w:val="Normal"/>
        <w:spacing w:lineRule="auto" w:line="360"/>
        <w:ind w:firstLine="720"/>
        <w:jc w:val="both"/>
        <w:rPr/>
      </w:pPr>
      <w:r>
        <w:rPr>
          <w:sz w:val="28"/>
          <w:szCs w:val="28"/>
        </w:rPr>
        <w:t xml:space="preserve">The essay also contains information taken from foreign history, in particular from the Yugoslav one. </w:t>
      </w:r>
    </w:p>
    <w:p>
      <w:pPr>
        <w:pStyle w:val="Normal"/>
        <w:spacing w:lineRule="auto" w:line="360"/>
        <w:ind w:firstLine="720"/>
        <w:jc w:val="both"/>
        <w:rPr>
          <w:sz w:val="28"/>
          <w:szCs w:val="28"/>
        </w:rPr>
      </w:pPr>
      <w:r>
        <w:rPr>
          <w:sz w:val="28"/>
          <w:szCs w:val="28"/>
        </w:rPr>
        <w:t xml:space="preserve">The insertion of the information from reports, papers and newsletters of special services of the two armies have allowed to form a view on how the offices of the Great General Staff of the two countries have influenced the political decision both within the League of Nations, Little Entente, the Balkan Entente, and bilateral relations with great powers. </w:t>
      </w:r>
    </w:p>
    <w:p>
      <w:pPr>
        <w:pStyle w:val="Normal"/>
        <w:spacing w:lineRule="auto" w:line="360"/>
        <w:ind w:firstLine="720"/>
        <w:jc w:val="both"/>
        <w:rPr/>
      </w:pPr>
      <w:r>
        <w:rPr>
          <w:sz w:val="28"/>
          <w:szCs w:val="28"/>
        </w:rPr>
        <w:t xml:space="preserve">Political and military relations between Romania and Yugoslavia in the period 1918-1939 were consistently oriented towards preserving the independence and sovereignty of the two states, on the way of stopping potential and viable aggressors, against counteracting any actions intended to destabilize the international political climate. At the end of World War I both Romania and Serbia were in an early stage of development of capitalism. Being situated at the interference of some strong interests of the Great Powers, the countries in the south-east Europe had to take into account the complexity of the circumstances created. </w:t>
      </w:r>
    </w:p>
    <w:p>
      <w:pPr>
        <w:pStyle w:val="Normal"/>
        <w:spacing w:lineRule="auto" w:line="360"/>
        <w:ind w:firstLine="720"/>
        <w:jc w:val="both"/>
        <w:rPr>
          <w:sz w:val="28"/>
          <w:szCs w:val="28"/>
        </w:rPr>
      </w:pPr>
      <w:r>
        <w:rPr>
          <w:sz w:val="28"/>
          <w:szCs w:val="28"/>
        </w:rPr>
        <w:t xml:space="preserve">The essay "Military Relations between Romania and Yugoslavia in the Interwar Period (1918-1939)" shows direct and immediate actions of the military factors, initiated to support political and diplomatic expressions in defense of independence and national sovereignty, territorial integrity. Essentially, the political-diplomatic-military scaffolding Romanian and Yugoslav materialized in the interwar years in diversifying and broadening external relations and ties, in preparing the military national component.  </w:t>
      </w:r>
    </w:p>
    <w:p>
      <w:pPr>
        <w:pStyle w:val="Normal"/>
        <w:spacing w:lineRule="auto" w:line="360"/>
        <w:ind w:firstLine="720"/>
        <w:jc w:val="both"/>
        <w:rPr>
          <w:sz w:val="28"/>
          <w:szCs w:val="28"/>
        </w:rPr>
      </w:pPr>
      <w:r>
        <w:rPr>
          <w:sz w:val="28"/>
          <w:szCs w:val="28"/>
        </w:rPr>
        <w:t xml:space="preserve">Improvement of Romanian and Yugoslav foreign policy was also due to the initiatives the staffs of both armies, special services of the two countries, the power of receiving and supporting policy initiatives undertaken to build collective security. </w:t>
      </w:r>
    </w:p>
    <w:p>
      <w:pPr>
        <w:pStyle w:val="Normal"/>
        <w:spacing w:lineRule="auto" w:line="360"/>
        <w:ind w:firstLine="720"/>
        <w:jc w:val="both"/>
        <w:rPr>
          <w:sz w:val="28"/>
          <w:szCs w:val="28"/>
        </w:rPr>
      </w:pPr>
      <w:r>
        <w:rPr>
          <w:sz w:val="28"/>
          <w:szCs w:val="28"/>
        </w:rPr>
        <w:t xml:space="preserve">Prior to the war, the rules given by the Paris Peace Treaties have not succeeded in stopping disputes between victorious great powers, the defeated and the victorious powers and, especially, the powers that have kept the democratic regime and the powers that have adopted totalitarian regime . Between the two world wars there were complex issues of territory between the various countries located in Southeast Europe, unresolved by any approach or international legal act. </w:t>
      </w:r>
    </w:p>
    <w:p>
      <w:pPr>
        <w:pStyle w:val="Normal"/>
        <w:spacing w:lineRule="auto" w:line="360"/>
        <w:ind w:firstLine="720"/>
        <w:jc w:val="both"/>
        <w:rPr/>
      </w:pPr>
      <w:r>
        <w:rPr>
          <w:sz w:val="28"/>
          <w:szCs w:val="28"/>
        </w:rPr>
        <w:t xml:space="preserve">The first postwar decade highlighted a confusing period in the history of Yugoslavia, and for Romania a period not at all linear in building unitary and democratic state. At the end of the great conflagration, the new neighbor of Romania was forced to take some outstanding issues of foreign policy of Serbia and also the issues of territory. The main objective of the foreign policy of the two countries was to provide boundaries and obtaining external support for desired actions. At the end of World War I, between the Serbo-Croatian-Slovene Kingdom and Romania, the Banat was the thorny problem of diplomacy of both countries. Both "regional powers" at the time, had territorial disputes from neighbors. Yugoslav army as the vanguard of the French troops led by General Franchet d'Esperey, occupied by August 1919 a large part of the Banat. </w:t>
      </w:r>
    </w:p>
    <w:p>
      <w:pPr>
        <w:pStyle w:val="Normal"/>
        <w:spacing w:lineRule="auto" w:line="360"/>
        <w:ind w:firstLine="720"/>
        <w:jc w:val="both"/>
        <w:rPr/>
      </w:pPr>
      <w:r>
        <w:rPr>
          <w:sz w:val="28"/>
          <w:szCs w:val="28"/>
        </w:rPr>
        <w:t xml:space="preserve">During the occupation of "Romanian Banat" by the army of the United Serbo-Croatian-Slovenian, consultations between Romanian officers and Yugoslav officers were almost nonexistent. Contact between Great Staff of the two armies were achieved through military attache in Belgrade and a military attache in Bucharest. Reports of the two senior officers were landmarks in the negotiations of the two Governments. There were also contacts between Romanian and Yugoslav officers for the territory in dispute. Once the problem of Banat was solved, the adjacency of the two countries has not had any impediment, independence and territorial integrity forming a better understanding and cooperation in a confused Europe of revisionism confused and totalitarianism. </w:t>
      </w:r>
    </w:p>
    <w:p>
      <w:pPr>
        <w:pStyle w:val="Normal"/>
        <w:spacing w:lineRule="auto" w:line="360"/>
        <w:ind w:firstLine="720"/>
        <w:jc w:val="both"/>
        <w:rPr/>
      </w:pPr>
      <w:r>
        <w:rPr>
          <w:sz w:val="28"/>
          <w:szCs w:val="28"/>
        </w:rPr>
        <w:t xml:space="preserve">The period between 1924-1933 is defined in economic, social and political-military agenda from attending years of economic crisis with specific characteristics of underdeveloped states in southeastern Europe, the rise of claims states defeated in the first major World War, authoritarian and totalitarian regimes, which were installed in the countries directly concerned by political developments in the Balkans. In the entire period discussed, policy and military factors of Romania and Yugoslavia were designed to ensure border established by peace treaties. The two countries have seen with circumspection the Great Power politics, in the interest of preserving peace, began to make concessions to the losers of the war. The security of Romania and Yugoslavia was reinforced by reassessments of the content of military political alliances both within the Little Entente and the bilateral treaties. Treaties with France, Italy and renewed the treaty with Poland, have been prepared for studies conducted by experts staffs component to Little Entente countries. </w:t>
      </w:r>
    </w:p>
    <w:p>
      <w:pPr>
        <w:pStyle w:val="Normal"/>
        <w:spacing w:lineRule="auto" w:line="360"/>
        <w:ind w:firstLine="720"/>
        <w:jc w:val="both"/>
        <w:rPr>
          <w:sz w:val="28"/>
          <w:szCs w:val="28"/>
        </w:rPr>
      </w:pPr>
      <w:r>
        <w:rPr>
          <w:sz w:val="28"/>
          <w:szCs w:val="28"/>
        </w:rPr>
        <w:t xml:space="preserve">The end of the year 1933 marked a new turning point for Europe. On October 14, 1933, Germany withdrew from the League of  Nations and was leaving the papers of the Conference of disarmament, which marked a new phase, characterized by a long line of territorial revisions imposed by the fascist states. </w:t>
      </w:r>
    </w:p>
    <w:p>
      <w:pPr>
        <w:pStyle w:val="Normal"/>
        <w:spacing w:lineRule="auto" w:line="360"/>
        <w:ind w:firstLine="720"/>
        <w:jc w:val="both"/>
        <w:rPr/>
      </w:pPr>
      <w:r>
        <w:rPr>
          <w:sz w:val="28"/>
          <w:szCs w:val="28"/>
        </w:rPr>
        <w:t xml:space="preserve">Sharpening contradictions in central and southeastern Europe due to policies of rearmament and the pressures of totalitarian states have eased around Romania and Yugoslavia. Military </w:t>
      </w:r>
      <w:r>
        <w:rPr>
          <w:color w:val="000000"/>
          <w:sz w:val="28"/>
          <w:szCs w:val="28"/>
        </w:rPr>
        <w:t xml:space="preserve">conventions, agreements and protocols with military content reflected the political thinking of the Romanian and Yugoslav makers </w:t>
      </w:r>
      <w:hyperlink r:id="rId2">
        <w:r>
          <w:rPr>
            <w:rStyle w:val="InternetLink"/>
            <w:color w:val="000000"/>
            <w:sz w:val="28"/>
            <w:szCs w:val="28"/>
            <w:u w:val="none"/>
          </w:rPr>
          <w:t>on</w:t>
        </w:r>
      </w:hyperlink>
      <w:r>
        <w:rPr>
          <w:color w:val="000000"/>
          <w:sz w:val="28"/>
          <w:szCs w:val="28"/>
        </w:rPr>
        <w:t xml:space="preserve"> </w:t>
      </w:r>
      <w:hyperlink r:id="rId3">
        <w:r>
          <w:rPr>
            <w:rStyle w:val="InternetLink"/>
            <w:color w:val="000000"/>
            <w:sz w:val="28"/>
            <w:szCs w:val="28"/>
            <w:u w:val="none"/>
          </w:rPr>
          <w:t>the</w:t>
        </w:r>
      </w:hyperlink>
      <w:r>
        <w:rPr>
          <w:color w:val="000000"/>
          <w:sz w:val="28"/>
          <w:szCs w:val="28"/>
        </w:rPr>
        <w:t xml:space="preserve"> </w:t>
      </w:r>
      <w:hyperlink r:id="rId4">
        <w:r>
          <w:rPr>
            <w:rStyle w:val="InternetLink"/>
            <w:color w:val="000000"/>
            <w:sz w:val="28"/>
            <w:szCs w:val="28"/>
            <w:u w:val="none"/>
          </w:rPr>
          <w:t>supposition</w:t>
        </w:r>
      </w:hyperlink>
      <w:r>
        <w:rPr>
          <w:color w:val="000000"/>
          <w:sz w:val="28"/>
          <w:szCs w:val="28"/>
        </w:rPr>
        <w:t xml:space="preserve"> </w:t>
      </w:r>
      <w:hyperlink r:id="rId5">
        <w:r>
          <w:rPr>
            <w:rStyle w:val="InternetLink"/>
            <w:color w:val="000000"/>
            <w:sz w:val="28"/>
            <w:szCs w:val="28"/>
            <w:u w:val="none"/>
          </w:rPr>
          <w:t>of</w:t>
        </w:r>
      </w:hyperlink>
      <w:r>
        <w:rPr>
          <w:color w:val="000000"/>
          <w:sz w:val="28"/>
          <w:szCs w:val="28"/>
        </w:rPr>
        <w:t xml:space="preserve"> the onset of generalized conflagration</w:t>
      </w:r>
      <w:r>
        <w:rPr>
          <w:sz w:val="28"/>
          <w:szCs w:val="28"/>
        </w:rPr>
        <w:t xml:space="preserve">. A good example is the Study of fitting the western front for preventive mobilization and the plan to learn the Western border of some of the Romanian army units, made up in early 1934, as well as synthetic materials prepared by operations sections of the Great General Staff of Bucharest and Belgrade in the years 1923, 1927, 1935, 1937, 1938. The summons of the meetings of military experts, as well as of  the annual meetings of  the Heads of Great Staff of the armies of countries part of the Little Entente and Balkan Entente demonstrates Romania’s and Yugoslavia’s actions, aiming at establishing the legal framework of the coordination of military efforts in light of unleashing a generalized conflict. Conference documents mentioned in this respect Chiefs of Staff of the Little Entente armies, held in Prague, 13-22 November 1934: Draft of the Little Entente operations against Hungary, Project. 6 - General Conflict. </w:t>
      </w:r>
    </w:p>
    <w:p>
      <w:pPr>
        <w:pStyle w:val="Normal"/>
        <w:spacing w:lineRule="auto" w:line="360"/>
        <w:ind w:firstLine="720"/>
        <w:jc w:val="both"/>
        <w:rPr>
          <w:sz w:val="28"/>
          <w:szCs w:val="28"/>
        </w:rPr>
      </w:pPr>
      <w:r>
        <w:rPr>
          <w:sz w:val="28"/>
          <w:szCs w:val="28"/>
        </w:rPr>
        <w:t xml:space="preserve">Between political, diplomatic and military actions that were the strategic objectives of the governments of the two countries have been conducted to conclude negotiations, under the aegis of the League of Nations, the Pact Oriental, system of mutual guarantees against the Nazi invasion plans for Europe and the whole world. Bucharest and Belgrade, joined by the confrontation of international plan, adopted measures to improve the equipping of weapons and means to fight the armies of both countries. Romania's Supreme Defense Council approved in April 1935, a 10 years plan whose provisions have amounted to about 29 billion, and the Superior Council of Defense Yugoslavia approved amount of 20 billion dinars in May 1936, for a defense plan for 8 years. </w:t>
      </w:r>
    </w:p>
    <w:p>
      <w:pPr>
        <w:pStyle w:val="Normal"/>
        <w:spacing w:lineRule="auto" w:line="360"/>
        <w:ind w:firstLine="720"/>
        <w:jc w:val="both"/>
        <w:rPr>
          <w:sz w:val="28"/>
          <w:szCs w:val="28"/>
        </w:rPr>
      </w:pPr>
      <w:r>
        <w:rPr>
          <w:sz w:val="28"/>
          <w:szCs w:val="28"/>
        </w:rPr>
        <w:t>Corresponding with the changes recorded in international ground, Great Staff, replying the indications of the Defense Councils, expanded the military expression of the policy supporting collective security. Thus, the units of aviation were redeployed, Anti-Air Defense Forces, infantry and naval forces in order to defend the borders with Bulgaria, Hungary, Germany, Italy, USSR.</w:t>
      </w:r>
    </w:p>
    <w:p>
      <w:pPr>
        <w:pStyle w:val="Normal"/>
        <w:spacing w:lineRule="auto" w:line="360"/>
        <w:ind w:firstLine="720"/>
        <w:jc w:val="both"/>
        <w:rPr/>
      </w:pPr>
      <w:r>
        <w:rPr>
          <w:sz w:val="28"/>
          <w:szCs w:val="28"/>
        </w:rPr>
        <w:t>The level recorded in the Romanian-Soviet relations, Yugoslavia’s option of collecting relations with Germany and Hungary, Czechoslovakia's foreign relations crisis have assessed General Staff of Romania a new structure in the lines of force of the national defense system. Romanian commandment had never embraced a unique form as then, but three forms corresponding to three different situation: 1) Russia and Poland remain neutral, 2) Russia is our enemy, allied with Germany and Hungary, Poland remains on our side; 3 ) Russia remains neutral or allied with us, and we declare Poland adversary, moving the coalition headed by Germany. Distribution of forces on the three theaters of operations have raised the issue of a reassessment of items inserted into military agreements previously signed by Romania. Likewise the Yugoslav General Staff attempted to consider four theaters of operations: in Bulgaria, Hungary, Germany, Italy. Stating the basic features of Yugoslav political-strategic framework for the years 1936-1937 and coordinated intended to express the military effort, Operations Department proposed to the specific case, proximity to Germany, as a special case and the last emergency.</w:t>
      </w:r>
    </w:p>
    <w:p>
      <w:pPr>
        <w:pStyle w:val="Normal"/>
        <w:spacing w:lineRule="auto" w:line="360"/>
        <w:ind w:firstLine="720"/>
        <w:jc w:val="both"/>
        <w:rPr>
          <w:sz w:val="28"/>
          <w:szCs w:val="28"/>
        </w:rPr>
      </w:pPr>
      <w:r>
        <w:rPr>
          <w:sz w:val="28"/>
          <w:szCs w:val="28"/>
        </w:rPr>
        <w:t>Rhineland crisis and failure of collective security policy would lead to violation of the territorial status quo in Europe, while the dissolution of the Little Entente, the Balkan Entente and, of course, the League of Nations. Romanian and Yugoslav military experts have tried to provide, through studies, plans and findings of special services, support diplomatic actions taken to preserve the integrity, sovereignty and independence of the two states.</w:t>
      </w:r>
    </w:p>
    <w:p>
      <w:pPr>
        <w:pStyle w:val="Normal"/>
        <w:spacing w:lineRule="auto" w:line="360"/>
        <w:ind w:firstLine="720"/>
        <w:jc w:val="both"/>
        <w:rPr>
          <w:sz w:val="28"/>
          <w:szCs w:val="28"/>
        </w:rPr>
      </w:pPr>
      <w:r>
        <w:rPr>
          <w:sz w:val="28"/>
          <w:szCs w:val="28"/>
        </w:rPr>
        <w:t xml:space="preserve">During 1938-1939, Romania and Yugoslavia's foreign policy focused on the external lines of caution as conciliatory policy of France and England against Germany and Italy. </w:t>
      </w:r>
    </w:p>
    <w:p>
      <w:pPr>
        <w:pStyle w:val="Normal"/>
        <w:spacing w:lineRule="auto" w:line="360"/>
        <w:ind w:firstLine="720"/>
        <w:jc w:val="both"/>
        <w:rPr/>
      </w:pPr>
      <w:r>
        <w:rPr>
          <w:sz w:val="28"/>
          <w:szCs w:val="28"/>
        </w:rPr>
        <w:t xml:space="preserve">In spring 1938, for the first time, was put under serious question the application of existing treaties between Czechoslovakia, France and the USSR. </w:t>
      </w:r>
    </w:p>
    <w:p>
      <w:pPr>
        <w:pStyle w:val="Normal"/>
        <w:spacing w:lineRule="auto" w:line="360"/>
        <w:ind w:firstLine="720"/>
        <w:jc w:val="both"/>
        <w:rPr/>
      </w:pPr>
      <w:r>
        <w:rPr>
          <w:sz w:val="28"/>
          <w:szCs w:val="28"/>
        </w:rPr>
        <w:t xml:space="preserve">Plan to deploy in terms of operating under commitments to the Allies, was discussed in November 1938 between the Romanian and Yugoslav officers of the operations sections of the Great General Staff of the two countries. On this occasion it was taken into account "the disaster of the Anglo-French diplomacy, betrayal of Czechoslovakia made in Munich by England and France" and decided the preparation of plans for common defense. The development of these plans has not been possible because of precipitation events worldwide. </w:t>
      </w:r>
    </w:p>
    <w:p>
      <w:pPr>
        <w:pStyle w:val="Normal"/>
        <w:spacing w:lineRule="auto" w:line="360"/>
        <w:ind w:firstLine="720"/>
        <w:jc w:val="both"/>
        <w:rPr/>
      </w:pPr>
      <w:r>
        <w:rPr>
          <w:sz w:val="28"/>
          <w:szCs w:val="28"/>
        </w:rPr>
        <w:t xml:space="preserve">Dissolution of Czechoslovakia, the occupation of Bohemia and Moravia by Nazi troops, the taking of Carpathian Hungary by Ukraine had diplomatic, military and particularly economic implications in defense plans for Romania and Yugoslavia. Collapse of international and regional bodies of which Romania and Yugoslavia belonged to, have isolated the two countries, giving them the aggression of Germany, Italy, Hungary, Bulgaria and the USSR. Year 1940 was the disappearance of state for Yugoslavia, important territorial cessions for Romania, events that ended military cooperation between the two sovereign and independent states between 1918-1940. </w:t>
      </w:r>
    </w:p>
    <w:p>
      <w:pPr>
        <w:pStyle w:val="Normal"/>
        <w:spacing w:lineRule="auto" w:line="360"/>
        <w:ind w:firstLine="720"/>
        <w:jc w:val="both"/>
        <w:rPr>
          <w:sz w:val="28"/>
          <w:szCs w:val="28"/>
        </w:rPr>
      </w:pPr>
      <w:r>
        <w:rPr>
          <w:sz w:val="28"/>
          <w:szCs w:val="28"/>
        </w:rPr>
        <w:t xml:space="preserve">The interwar period highlighted the friendship relations between the two neighboring countries, supported by political conventions, and also military conventions, diplomatic agreements and protocols between Great General Staff in Belgrade and Bucharest. The fact that Yugoslavia and Romania were the composition of the League of Nations, Little Entente and the Balkan Entente, that have taken the initiative of some important steps in the fight against revisionism and the rise of fascism and Nazism certifying permanent cooperation between the Romanian and Yugoslav officials in the 1919-1939 phase. </w:t>
      </w:r>
    </w:p>
    <w:p>
      <w:pPr>
        <w:pStyle w:val="Normal"/>
        <w:spacing w:lineRule="auto" w:line="360"/>
        <w:ind w:firstLine="720"/>
        <w:jc w:val="both"/>
        <w:rPr/>
      </w:pPr>
      <w:r>
        <w:rPr>
          <w:sz w:val="28"/>
          <w:szCs w:val="28"/>
        </w:rPr>
        <w:t>The year 1939 marked essential changes not only in the vision of Romanian and Yugoslav political factors, but also of the soldiers of these countries. Anglo-Franco-Turkish negotiations to conclude a treaty of friendship and cooperation between the three countries pointed to Bucharest and Belgrade, considering that a political convention and especially a military one would have strengthen and consolidate the Balkan Pact. In the Romanian and Yugoslav conception, Anglo-Franco-Turkish pact would have been an indispensable link, linkage of the two countries through the Balkan Entente, Franco-British alliance system.</w:t>
      </w:r>
    </w:p>
    <w:p>
      <w:pPr>
        <w:pStyle w:val="Normal"/>
        <w:spacing w:lineRule="auto" w:line="360"/>
        <w:ind w:firstLine="720"/>
        <w:jc w:val="both"/>
        <w:rPr>
          <w:color w:val="000000"/>
          <w:sz w:val="28"/>
          <w:szCs w:val="28"/>
          <w:lang w:val="ro-RO"/>
        </w:rPr>
      </w:pPr>
      <w:r>
        <w:rPr>
          <w:sz w:val="28"/>
          <w:szCs w:val="28"/>
        </w:rPr>
        <w:t>Naval military attache in London say, in this regard, that if the plan is achieved, the peace front would be to the East and would start from the Baltic to the Mediterranean Sea, namely in Poland, Romania, Yugoslavia and Greece, with the reserves, behind them, armies of Turkey and, why not, the Soviet Union. Balance of forces in the Mediterranean changed after signing Italian-German and Anglo-Turkish pacts, being adversely Belgrade and Bucharest.</w:t>
      </w:r>
      <w:r>
        <w:rPr>
          <w:color w:val="000000"/>
          <w:sz w:val="28"/>
          <w:szCs w:val="28"/>
          <w:lang w:val="ro-RO"/>
        </w:rPr>
        <w:t xml:space="preserve"> </w:t>
      </w:r>
      <w:r>
        <w:rPr>
          <w:sz w:val="28"/>
          <w:szCs w:val="28"/>
        </w:rPr>
        <w:t xml:space="preserve">The States of the Balkan Pact, though the situation created in the Mediterranean, will have to provide storage for all military materials that can not be replenished, equivalent to at least three months of war. Special Intelligence Service in Yugoslavia and Romania have arrived in the summer of 1939, to the conclusion that both Belgrade and Bucharest is again before an offensive that regarded either territorial occupation or political subordination and transformation in safe basis for supplying the army and German population. </w:t>
      </w:r>
    </w:p>
    <w:p>
      <w:pPr>
        <w:pStyle w:val="Normal"/>
        <w:spacing w:lineRule="auto" w:line="360"/>
        <w:ind w:firstLine="720"/>
        <w:jc w:val="both"/>
        <w:rPr/>
      </w:pPr>
      <w:r>
        <w:rPr>
          <w:sz w:val="28"/>
          <w:szCs w:val="28"/>
        </w:rPr>
        <w:t>The wrong assessments of political and military decision-makers in both countries, made especially after Hitler took power in Germany, led the two countries at the point in 1940, point totally inauspicious of their existence as sovereign and independent states.</w:t>
      </w:r>
    </w:p>
    <w:sectPr>
      <w:footerReference w:type="default" r:id="rId6"/>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deparagrafimplicit">
    <w:name w:val="Font de paragraf implicit"/>
    <w:qFormat/>
    <w:rPr/>
  </w:style>
  <w:style w:type="character" w:styleId="Arrow">
    <w:name w:val="arrow"/>
    <w:basedOn w:val="Fontdeparagraf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color w:val="000000"/>
      <w:sz w:val="28"/>
      <w:szCs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llo.ro/search.do?l=ro&amp;d=en&amp;query=on" TargetMode="External"/><Relationship Id="rId3" Type="http://schemas.openxmlformats.org/officeDocument/2006/relationships/hyperlink" Target="http://hallo.ro/search.do?l=ro&amp;d=en&amp;query=the" TargetMode="External"/><Relationship Id="rId4" Type="http://schemas.openxmlformats.org/officeDocument/2006/relationships/hyperlink" Target="http://hallo.ro/search.do?l=ro&amp;d=en&amp;query=supposition" TargetMode="External"/><Relationship Id="rId5" Type="http://schemas.openxmlformats.org/officeDocument/2006/relationships/hyperlink" Target="http://hallo.ro/search.do?l=ro&amp;d=en&amp;query=tha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6:53:00Z</dcterms:created>
  <dc:creator>USER</dc:creator>
  <dc:description/>
  <cp:keywords/>
  <dc:language>en-US</dc:language>
  <cp:lastModifiedBy>ISTORIC3</cp:lastModifiedBy>
  <dcterms:modified xsi:type="dcterms:W3CDTF">2009-09-18T10:36:00Z</dcterms:modified>
  <cp:revision>3</cp:revision>
  <dc:subject/>
  <dc:title>Romanian-Yugoslav military relations in the inter-war period (1919-1939) </dc:title>
</cp:coreProperties>
</file>