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8"/>
          <w:lang w:val="ro-RO"/>
        </w:rPr>
      </w:pPr>
      <w:r>
        <w:rPr>
          <w:szCs w:val="28"/>
          <w:lang w:val="ro-RO"/>
        </w:rPr>
      </w:r>
    </w:p>
    <w:p>
      <w:pPr>
        <w:pStyle w:val="TextBody"/>
        <w:rPr>
          <w:szCs w:val="28"/>
          <w:lang w:val="ro-RO"/>
        </w:rPr>
      </w:pPr>
      <w:r>
        <w:rPr>
          <w:szCs w:val="28"/>
          <w:lang w:val="ro-RO"/>
        </w:rPr>
        <w:t>RELAŢII MILITARE ROMÂNO-IUGOSLAVE ÎN PERIOADA INTERBELICĂ (1919-1939)</w:t>
      </w:r>
    </w:p>
    <w:p>
      <w:pPr>
        <w:pStyle w:val="Heading1"/>
        <w:rPr>
          <w:szCs w:val="28"/>
          <w:lang w:val="ro-RO"/>
        </w:rPr>
      </w:pPr>
      <w:r>
        <w:rPr>
          <w:szCs w:val="28"/>
          <w:lang w:val="ro-RO"/>
        </w:rPr>
        <w:t>Rezumat</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sz w:val="28"/>
          <w:szCs w:val="28"/>
          <w:lang w:val="ro-RO"/>
        </w:rPr>
        <w:t>Condiţiile social</w:t>
        <w:noBreakHyphen/>
        <w:t>economice şi politice existente în sud-estul Europei în anii 1919</w:t>
        <w:noBreakHyphen/>
        <w:t xml:space="preserve">1939 şi-au pus amprenta asupra activităţii diplomatice  româneşti şi iugoslave interesate în menţinerea </w:t>
      </w:r>
      <w:r>
        <w:rPr>
          <w:i/>
          <w:sz w:val="28"/>
          <w:szCs w:val="28"/>
          <w:lang w:val="ro-RO"/>
        </w:rPr>
        <w:t>statu-quo</w:t>
      </w:r>
      <w:r>
        <w:rPr>
          <w:sz w:val="28"/>
          <w:szCs w:val="28"/>
          <w:lang w:val="ro-RO"/>
        </w:rPr>
        <w:t>-ului creat prin Sistemul Versailles. Relaţiile militare duse de cele două state suverane au influenţat factorul politic şi au canalizat poziţiile lor faţă de evoluţia ascendentă a revizionismului, de manifestările încărcate de violenţă ale fascismului, nazismului şi comunismului.</w:t>
      </w:r>
    </w:p>
    <w:p>
      <w:pPr>
        <w:pStyle w:val="Normal"/>
        <w:spacing w:lineRule="auto" w:line="360"/>
        <w:ind w:firstLine="708"/>
        <w:jc w:val="both"/>
        <w:rPr>
          <w:sz w:val="28"/>
          <w:szCs w:val="28"/>
          <w:lang w:val="ro-RO"/>
        </w:rPr>
      </w:pPr>
      <w:r>
        <w:rPr>
          <w:sz w:val="28"/>
          <w:szCs w:val="28"/>
          <w:lang w:val="ro-RO"/>
        </w:rPr>
        <w:t>Până în prezent, în istoriografia românească şi iugoslavă nu au fost publicate lucrări în care să fie tratate, în mod integral, relaţiile militare ale celor două state în perioada dintre cele două mari conflagraţii mondiale. Relaţiile diplomatice ale României şi Iugoslaviei cu statele din sud-estul european, precum şi cu marile puteri, au constituit subiecte de studiu în numeroase lucrări editate după cel de-al doilea război mondial şi până în zilele noastre.</w:t>
      </w:r>
    </w:p>
    <w:p>
      <w:pPr>
        <w:pStyle w:val="Normal"/>
        <w:spacing w:lineRule="auto" w:line="360"/>
        <w:ind w:firstLine="708"/>
        <w:jc w:val="both"/>
        <w:rPr>
          <w:sz w:val="28"/>
          <w:szCs w:val="28"/>
          <w:lang w:val="ro-RO"/>
        </w:rPr>
      </w:pPr>
      <w:r>
        <w:rPr>
          <w:sz w:val="28"/>
          <w:szCs w:val="28"/>
          <w:lang w:val="ro-RO"/>
        </w:rPr>
        <w:t xml:space="preserve">Bazată pe o documentaţie, în bună parte inedită, provenind din principalele fonduri arhivistice din ţară (Arhiva Ministerului Afacerilor Externe a României; Arhivele Naţionale Istorice Centrale, Bucureşti: fondurile Preşedinţia Consiliului de Miniştri, Relaţii Externe etc.; Arhiva Istorică a Bibliotecii Academiei; Arhivele Militare Române, Bucureşti, Piteşti, fondurile Ministerul de Război, Marele Stat Major, Subsecretariatul de Stat al Aerului; Arhivele Naţionale ale României, Direcţiile Judeţene Timiş, Dolj; Biblioteca Academiei Române, Biblioteca Naţională a României; Arhivele Istorice ale Voievodinei, Arhivele Istorice Belgrad), din documente publicate şi din lucrări memorialistice, lucrarea reflectă problemele complexe ale relaţiilor internaţionale, originea cauzelor izbucnirii celui de-al doilea război mondial, raporturile politice între statele Micii Înţelegeri şi Înţelegerii Balcanice,  precum şi cele militare între România şi Iugoslavia şi între România, Iugoslavia şi ţările partenere în cele două organizaţii zonale menţionate, activitatea României şi Iugoslaviei în cadrul Ligii Naţiunilor, poziţia factorilor militari şi politici români şi iugoslavi faţă de revizionism, fascism, nazism şi comunism. </w:t>
      </w:r>
    </w:p>
    <w:p>
      <w:pPr>
        <w:pStyle w:val="Normal"/>
        <w:spacing w:lineRule="auto" w:line="360"/>
        <w:ind w:firstLine="708"/>
        <w:jc w:val="both"/>
        <w:rPr>
          <w:color w:val="000000"/>
          <w:sz w:val="28"/>
          <w:szCs w:val="28"/>
          <w:lang w:val="ro-RO"/>
        </w:rPr>
      </w:pPr>
      <w:r>
        <w:rPr>
          <w:sz w:val="28"/>
          <w:szCs w:val="28"/>
          <w:lang w:val="ro-RO"/>
        </w:rPr>
        <w:t xml:space="preserve">Teza conţine şi informaţii preluate din istoriografia străină, în special din cea iugoslavă. </w:t>
      </w:r>
    </w:p>
    <w:p>
      <w:pPr>
        <w:pStyle w:val="Indentcorptext3"/>
        <w:rPr>
          <w:lang w:eastAsia="en-US"/>
        </w:rPr>
      </w:pPr>
      <w:r>
        <w:rPr>
          <w:lang w:eastAsia="en-US"/>
        </w:rPr>
        <w:t>Inserarea informaţiilor provenite din  rapoarte, referate şi buletine informative ale serviciilor speciale ale celor două armate au permis formarea unei imagini asupra modului în care ofiţerii Marilor State Majore ale celor două state au influenţat decizia politică atât în cadrul Ligii Naţiunilor, Micii Înţelegeri, Înţelegerii Balcanice, cât şi în relaţiile bilaterale cu marile puteri.</w:t>
      </w:r>
    </w:p>
    <w:p>
      <w:pPr>
        <w:pStyle w:val="Indentcorptext3"/>
        <w:rPr>
          <w:color w:val="000000"/>
          <w:lang w:eastAsia="en-US"/>
        </w:rPr>
      </w:pPr>
      <w:r>
        <w:rPr>
          <w:color w:val="000000"/>
        </w:rPr>
        <w:t>Relaţiile politico-militare româno-iugoslave în perioada 1918-1939 s-au orientat consecvent spre scopul conservării independenţei şi suveranităţii celor două state, pe linia stopării agresorilor posibili şi viabili, în vederea contracarării oricăror acţiuni menite să destabilizeze climatul politic internaţional.</w:t>
      </w:r>
      <w:r>
        <w:rPr/>
        <w:t xml:space="preserve"> La sfârşitul primului război mondial atât România, cât şi Serbia se aflau în faza incipientă a dezvoltării capitalismului. Fiind situate la interferenţa unor puternice interese ale Marilor Puteri statele din sud-estul Europei au fost nevoite să ţină cont de complexitatea împrejurărilor create.</w:t>
      </w:r>
    </w:p>
    <w:p>
      <w:pPr>
        <w:pStyle w:val="Normal"/>
        <w:spacing w:lineRule="auto" w:line="360"/>
        <w:ind w:firstLine="708"/>
        <w:jc w:val="both"/>
        <w:rPr/>
      </w:pPr>
      <w:r>
        <w:rPr>
          <w:color w:val="000000"/>
          <w:sz w:val="28"/>
          <w:szCs w:val="28"/>
          <w:lang w:val="ro-RO"/>
        </w:rPr>
        <w:t>Teza „</w:t>
      </w:r>
      <w:r>
        <w:rPr>
          <w:i/>
          <w:iCs/>
          <w:color w:val="000000"/>
          <w:sz w:val="28"/>
          <w:szCs w:val="28"/>
          <w:lang w:val="ro-RO"/>
        </w:rPr>
        <w:t>Relaţii militare româno-iugoslave în perioada interbelică (1918-1939)”</w:t>
      </w:r>
      <w:r>
        <w:rPr>
          <w:color w:val="000000"/>
          <w:sz w:val="28"/>
          <w:szCs w:val="28"/>
          <w:lang w:val="ro-RO"/>
        </w:rPr>
        <w:t xml:space="preserve"> evidenţiază acţiuni directe şi nemijlocite ale factorilor militari, iniţiate în vederea susţinerii exprimărilor politico</w:t>
        <w:noBreakHyphen/>
        <w:t xml:space="preserve">diplomatice în apărarea independenţei şi suveranităţii naţionale, a integrităţii teritoriale. În esenţă, eşafodajul politico-diplomatico-militar românesc şi iugoslav s-a materializat în anii interbelici în diversificarea şi lărgirea relaţiilor şi legăturilor externe, în pregătirea componentei militare naţionale. </w:t>
      </w:r>
    </w:p>
    <w:p>
      <w:pPr>
        <w:pStyle w:val="Normal"/>
        <w:spacing w:lineRule="auto" w:line="360"/>
        <w:jc w:val="both"/>
        <w:rPr>
          <w:color w:val="000000"/>
          <w:sz w:val="28"/>
          <w:szCs w:val="28"/>
          <w:lang w:val="ro-RO"/>
        </w:rPr>
      </w:pPr>
      <w:r>
        <w:rPr>
          <w:color w:val="000000"/>
          <w:sz w:val="28"/>
          <w:szCs w:val="28"/>
          <w:lang w:val="ro-RO"/>
        </w:rPr>
        <w:tab/>
        <w:t>Dinamizarea politicii externe româneşti şi iugoslave s-a datorat şi iniţiativelor Statelor Majore ale celor două armate, ale serviciilor speciale din cele două ţări, puterii de receptare şi de sprijinire a iniţiativelor politice întreprinse pentru edificarea securităţii colective.</w:t>
      </w:r>
    </w:p>
    <w:p>
      <w:pPr>
        <w:pStyle w:val="Normal"/>
        <w:widowControl w:val="false"/>
        <w:spacing w:lineRule="auto" w:line="360"/>
        <w:ind w:firstLine="702"/>
        <w:jc w:val="both"/>
        <w:rPr/>
      </w:pPr>
      <w:r>
        <w:rPr>
          <w:sz w:val="28"/>
          <w:szCs w:val="28"/>
          <w:lang w:val="ro-RO"/>
        </w:rPr>
        <w:t xml:space="preserve">În perioada interbelică, reglementările date de Tratatele de Pace de la Paris n-au reuşit să stopeze disputele dintre Marile Puteri învingătoare, dintre puterile învinse şi cele învingătoare şi, mai ales, dintre puterile care au păstrat regimul democratic şi puterile care au adoptat regimuri totalitare. </w:t>
      </w:r>
      <w:r>
        <w:rPr>
          <w:sz w:val="28"/>
          <w:szCs w:val="28"/>
          <w:lang w:val="fr-FR"/>
        </w:rPr>
        <w:t xml:space="preserve">Între cele două războaie mondiale au existat şi complexe probleme de teritoriu între diferitele state situate în sud-estul Europei, nerezolvate de nici un demers sau act juridic internaţional. </w:t>
      </w:r>
    </w:p>
    <w:p>
      <w:pPr>
        <w:pStyle w:val="Normal"/>
        <w:widowControl w:val="false"/>
        <w:spacing w:lineRule="auto" w:line="360"/>
        <w:ind w:firstLine="702"/>
        <w:jc w:val="both"/>
        <w:rPr/>
      </w:pPr>
      <w:r>
        <w:rPr>
          <w:sz w:val="28"/>
          <w:szCs w:val="28"/>
          <w:lang w:val="fr-FR"/>
        </w:rPr>
        <w:t>Primul deceniu postbelic a reliefat o perioadă confuză în istoria Iugoslaviei, iar pentru România o etapă deloc liniară în construcţia statului unitar şi democratic. La sfârşitul marii conflagraţii, noul stat vecin cu România a fost nevoit să preia unele probleme de politică externă nerezolvate ale Serbiei şi, totodată, probleme de teritoriu. Obiectivul principal în politica extrnă a celor două ţări a fost asigurarea graniţelor şi obţinerea sprijinului extern în favoarea acţiunilor dorite. La sfârşitul primului război mondial, între Regatul Sârbo-Croato-Sloven şi România,</w:t>
      </w:r>
      <w:r>
        <w:rPr>
          <w:i/>
          <w:sz w:val="28"/>
          <w:szCs w:val="28"/>
          <w:lang w:val="fr-FR"/>
        </w:rPr>
        <w:t xml:space="preserve"> Banatul</w:t>
      </w:r>
      <w:r>
        <w:rPr>
          <w:sz w:val="28"/>
          <w:szCs w:val="28"/>
          <w:lang w:val="fr-FR"/>
        </w:rPr>
        <w:t xml:space="preserve"> a constituit o problemă spinoasă a diplomaţiei celor două state. Ambele „puteri zonale” în epocă, au avut contestaţii teritoriale de la vecini. </w:t>
      </w:r>
      <w:r>
        <w:rPr>
          <w:sz w:val="28"/>
          <w:szCs w:val="28"/>
          <w:lang w:val="pt-BR"/>
        </w:rPr>
        <w:t>Armata iugoslavă, în calitate de avangardă a trupelor franceze conduse de către generalul Franchet d’Esperey, a ocupat pană în august 1919 o mare parte a Banatului.</w:t>
      </w:r>
    </w:p>
    <w:p>
      <w:pPr>
        <w:pStyle w:val="Normal"/>
        <w:widowControl w:val="false"/>
        <w:spacing w:lineRule="auto" w:line="360"/>
        <w:ind w:firstLine="720"/>
        <w:jc w:val="both"/>
        <w:rPr/>
      </w:pPr>
      <w:r>
        <w:rPr>
          <w:sz w:val="28"/>
          <w:szCs w:val="28"/>
          <w:lang w:val="pt-BR"/>
        </w:rPr>
        <w:t xml:space="preserve">În perioada ocupaţiei „Banatului românesc” de către armata Regatului Sârbo-Croato-Sloven, consultările dintre ofiţerii români şi ofiţerii iugoslavi au fost aproape inexistente. Contactul dintre Marile State Majore ale celor două armate au fost realizate prin intermediul ataşatului militar la Belgrad şi ataşatului militar la Bucureşti, Rapoartele celor doi ofiţeri superiori au constituit puncte de repere în negocierile guvernelor celor două ţări. Au mai existat şi contacte între ofiţeri români şi ofiţeri iugoslavi pentru teritoriul aflat în dispută. O dată rezolvată problema Banatului, apropierea dintre cele două state nu a mai avut nici un impediment, independenţa şi integritatea teritorială constituind liantul unei bune înţelegeri şi conlucrări într-o Europă bulversată de revizionism şi totalitarism. </w:t>
      </w:r>
    </w:p>
    <w:p>
      <w:pPr>
        <w:pStyle w:val="Normal"/>
        <w:widowControl w:val="false"/>
        <w:spacing w:lineRule="auto" w:line="360"/>
        <w:ind w:firstLine="708"/>
        <w:jc w:val="both"/>
        <w:rPr>
          <w:sz w:val="28"/>
          <w:szCs w:val="28"/>
          <w:lang w:val="pt-BR"/>
        </w:rPr>
      </w:pPr>
      <w:r>
        <w:rPr>
          <w:sz w:val="28"/>
          <w:szCs w:val="28"/>
          <w:lang w:val="pt-BR"/>
        </w:rPr>
        <w:t>Perioada anilor 1924-1933 este definită în plan economic, social şi politico-militar de parcurgerea anilor de criză economică cu caracteristici specifice statelor slab dezvoltate din sud-estul european, de ascensiunea pretenţiilor statelor învinse în prima mare conflagraţie mondială, a regimurilor autoritare şi totalitare, care s-au instalat în state direct interesate de evoluţia politică în Balcani. În întreaga perioadă luată în discuţie, factorii politici şi militari ai României şi Iugoslaviei au urmărit garantarea frontierelor stabilite prin tratatele de pace. Cele două ţări au privit cu circumspecţie politica Marilor Puteri care, în interesul păstrării păcii, au început să facă concesii faţă de învinşii războiului. Securitatea României şi a Iugoslaviei a fost consolidată prin reevaluări privind conţinutul alianţelor politico militare atât în cadrul Micii Înţelegeri, cât şi în cadrul unor tratate bilaterale. Tratatele cu Franţa, Italia precum şi reînnoirea tratatului cu Polonia, au fost pregătite de studii realizate de experţii Statelor Majore ale ţărilor componente Micii Înţelegeri.</w:t>
      </w:r>
    </w:p>
    <w:p>
      <w:pPr>
        <w:pStyle w:val="Normal"/>
        <w:widowControl w:val="false"/>
        <w:spacing w:lineRule="auto" w:line="360"/>
        <w:ind w:firstLine="720"/>
        <w:jc w:val="both"/>
        <w:rPr>
          <w:sz w:val="28"/>
          <w:szCs w:val="28"/>
          <w:lang w:val="pt-BR"/>
        </w:rPr>
      </w:pPr>
      <w:r>
        <w:rPr>
          <w:color w:val="000000"/>
          <w:sz w:val="28"/>
          <w:szCs w:val="28"/>
          <w:lang w:val="pt-BR"/>
        </w:rPr>
        <w:t>Sfârşitul anului 1933 a marcat o nouă cotitură pentru Europa. La 14 octombrie 1933, Germania se retrăgea din Societatea Naţiunilor şi părăsea lucrările Conferinţei dezarmării, fapt care a marcat începutul unei noi etape, caracterizată printr-un lung şir de revizuiri teritoriale impuse de statele fasciste.</w:t>
      </w:r>
    </w:p>
    <w:p>
      <w:pPr>
        <w:pStyle w:val="Normal"/>
        <w:spacing w:lineRule="auto" w:line="360"/>
        <w:ind w:firstLine="708"/>
        <w:jc w:val="both"/>
        <w:rPr/>
      </w:pPr>
      <w:r>
        <w:rPr>
          <w:color w:val="000000"/>
          <w:sz w:val="28"/>
          <w:szCs w:val="28"/>
          <w:lang w:val="ro-RO"/>
        </w:rPr>
        <w:t xml:space="preserve">Ascuţirea contradicţiilor în centrul şi sud-estul Europei datorită politicilor de reînarmare şi a presiunilor exercitate de statele cu regimuri totalitare au facilitat apropierea României şi Iugoslaviei. Convenţiile militare, acordurile şi protocoalele cu conţinut militar au reflectat gândirea politică a factorilor de decizie români şi iugoslavi în ipoteza declanşării conflagraţiei generalizate. Un exemplu elocvent îl reprezintă </w:t>
      </w:r>
      <w:r>
        <w:rPr>
          <w:i/>
          <w:color w:val="000000"/>
          <w:sz w:val="28"/>
          <w:szCs w:val="28"/>
          <w:lang w:val="ro-RO"/>
        </w:rPr>
        <w:t>Studiul echipării frontului de Vest în vederea mobilizării preventive</w:t>
      </w:r>
      <w:r>
        <w:rPr>
          <w:color w:val="000000"/>
          <w:sz w:val="28"/>
          <w:szCs w:val="28"/>
          <w:lang w:val="ro-RO"/>
        </w:rPr>
        <w:t xml:space="preserve"> şi </w:t>
      </w:r>
      <w:r>
        <w:rPr>
          <w:i/>
          <w:color w:val="000000"/>
          <w:sz w:val="28"/>
          <w:szCs w:val="28"/>
          <w:lang w:val="ro-RO"/>
        </w:rPr>
        <w:t>Planul de afluire spre frontiera de Vest a unor unităţi ale armatei române</w:t>
      </w:r>
      <w:r>
        <w:rPr>
          <w:color w:val="000000"/>
          <w:sz w:val="28"/>
          <w:szCs w:val="28"/>
          <w:lang w:val="ro-RO"/>
        </w:rPr>
        <w:t xml:space="preserve">, alcătuite la începutul anului 1934, precum şi materialele de sinteză întocmite de secţiile de operaţii ale Marilor State Majore de la Bucureşti şi Belgrad din anii 1923, 1927, 1935, 1937, 1938. Procesele-verbale ale întâlnirilor experţilor militari, precum şi ale întâlnirilor anuale ale şefilor Marilor State Majore ale armatelor ţărilor componente ale Micii Înţelegeri şi Înţelegerii Balcanice demonstrează acţiunile României şi Iugoslaviei ce vizau stabilirea cadrului legal al coordonării eforturilor militare în perspectiva dezlănţuirii unui conflict generalizat. Menţionăm în acest sens documentele Conferinţei şefilor de State Majore ale armatelor Micii Înţelegeri, ţinută la Praga, în 13-22 noiembrie 1934: </w:t>
      </w:r>
      <w:r>
        <w:rPr>
          <w:i/>
          <w:color w:val="000000"/>
          <w:sz w:val="28"/>
          <w:szCs w:val="28"/>
          <w:lang w:val="ro-RO"/>
        </w:rPr>
        <w:t>Proiectul de operaţii al Micii Antante contra Ungariei</w:t>
      </w:r>
      <w:r>
        <w:rPr>
          <w:color w:val="000000"/>
          <w:sz w:val="28"/>
          <w:szCs w:val="28"/>
          <w:lang w:val="ro-RO"/>
        </w:rPr>
        <w:t xml:space="preserve">, </w:t>
      </w:r>
      <w:r>
        <w:rPr>
          <w:i/>
          <w:color w:val="000000"/>
          <w:sz w:val="28"/>
          <w:szCs w:val="28"/>
          <w:lang w:val="ro-RO"/>
        </w:rPr>
        <w:t>Proiectul nr. 6 – Conflict general</w:t>
      </w:r>
      <w:r>
        <w:rPr>
          <w:color w:val="000000"/>
          <w:sz w:val="28"/>
          <w:szCs w:val="28"/>
          <w:lang w:val="ro-RO"/>
        </w:rPr>
        <w:t>.</w:t>
      </w:r>
    </w:p>
    <w:p>
      <w:pPr>
        <w:pStyle w:val="TextBodyIndent"/>
        <w:rPr/>
      </w:pPr>
      <w:r>
        <w:rPr/>
        <w:t xml:space="preserve">Între acţiunile politice, diplomatice şi militare care au constituit obiective strategice ale guvernelor celor două ţări au fost şi tratativele purtate pentru încheierea, sub egida Societăţii Naţiunilor, a Pactului Oriental, sistem de garanţii reciproce împotriva planurilor naziste de cotropire a Europei şi lumii întregi. Bucureştiul şi Belgradul, conexate la confruntările din plan internaţional, au adoptat măsuri pentru îmbunătăţirea înzestrării cu armament şi mijloace de luptă a armatelor celor două ţări. Consiliul Suprem al Apărării Ţării a aprobat, în aprilie 1935, un plan de 10 ani ale cărui prevederi s-au ridicat la o sumă de circa 29 miliarde lei, iar Consiliul Superior al Apărării Iugoslaviei a aprobat suma de 20 miliarde de dinari, în mai 1936, pentru un plan de apărare de 8 ani. </w:t>
      </w:r>
    </w:p>
    <w:p>
      <w:pPr>
        <w:pStyle w:val="Normal"/>
        <w:spacing w:lineRule="auto" w:line="360"/>
        <w:ind w:firstLine="708"/>
        <w:jc w:val="both"/>
        <w:rPr>
          <w:color w:val="000000"/>
          <w:sz w:val="28"/>
          <w:szCs w:val="28"/>
          <w:lang w:val="ro-RO"/>
        </w:rPr>
      </w:pPr>
      <w:r>
        <w:rPr>
          <w:color w:val="000000"/>
          <w:sz w:val="28"/>
          <w:szCs w:val="28"/>
          <w:lang w:val="ro-RO"/>
        </w:rPr>
        <w:t xml:space="preserve">Corespunzător mutaţiilor înregistrate în plan internaţional, Marile State Majore, răspunzând indicaţiilor Consiliilor Superioare de Apărare, au lărgit cadrul de exprimare militară a politicii de sprijinire a securităţii colective. Astfel, s-au redistribuit unităţile de aviaţie, forţele de apărare antiaeriană, forţele de infanterie şi de marină în scopul apărării graniţelor cu Bulgaria, Ungaria, Germania, Italia, U.R.S.S.. </w:t>
      </w:r>
    </w:p>
    <w:p>
      <w:pPr>
        <w:pStyle w:val="Normal"/>
        <w:spacing w:lineRule="auto" w:line="360"/>
        <w:ind w:firstLine="708"/>
        <w:jc w:val="both"/>
        <w:rPr>
          <w:color w:val="000000"/>
          <w:sz w:val="28"/>
          <w:szCs w:val="28"/>
          <w:lang w:val="ro-RO"/>
        </w:rPr>
      </w:pPr>
      <w:r>
        <w:rPr>
          <w:color w:val="000000"/>
          <w:sz w:val="28"/>
          <w:szCs w:val="28"/>
          <w:lang w:val="ro-RO"/>
        </w:rPr>
        <w:t>Nivelul înregistrat în relaţiile româno-sovietice, opţiunea Iugoslaviei de strângere a relaţiilor cu Germania şi Ungaria, criza raporturilor externe ale Cehoslovaciei au impus Marelui Stat Major român o nouă structură în liniile de forţă ale sistemului defensiv naţional. Comandamentul român nu a mai îmbrăcat o formă unică ca până atunci, ci trei forme corespunzătoare celor trei situaţiuni diferite: 1) Rusia şi Polonia rămân neutre; 2) Rusia ne este inamică, aliată cu Germania şi Ungaria, Polonia rămânând de partea noastră; 3) Rusia rămâne neutră sau aliată cu noi, iar Polonia ni se declară adversară, trecând de partea coaliţiei conduse de Germania. Repartiţia forţelor pe cele trei teatre de operaţii au ridicat problema unei reevaluări a punctelor inserate în Convenţiile militare pe care România le semnase anterior. În acelaşi sens a încercat şi Marele Stat Major iugoslav să ia în consideraţie patru teatre de operaţii: cu Bulgaria, cu Ungaria, cu Germania, cu Italia. Enunţând caracteristicile de bază ale cadrului politico-strategic iugoslav pentru anii 1936-1937 şi coordonata preconizată pentru exprimarea efortului militar, Secţia Operaţii propunea, pentru cazul special, apropierea de Germania, ca un caz special şi în ultimă urgenţă.</w:t>
      </w:r>
    </w:p>
    <w:p>
      <w:pPr>
        <w:pStyle w:val="Normal"/>
        <w:spacing w:lineRule="auto" w:line="360"/>
        <w:ind w:firstLine="708"/>
        <w:jc w:val="both"/>
        <w:rPr>
          <w:color w:val="000000"/>
          <w:sz w:val="28"/>
          <w:szCs w:val="28"/>
          <w:lang w:val="ro-RO"/>
        </w:rPr>
      </w:pPr>
      <w:r>
        <w:rPr>
          <w:color w:val="000000"/>
          <w:sz w:val="28"/>
          <w:szCs w:val="28"/>
          <w:lang w:val="ro-RO"/>
        </w:rPr>
        <w:t>Criza renană şi eşuarea politicii de securitate colectivă avea să ducă la încălcarea statu-quo-ului teritorial în Europa, concomitent cu disoluţia Micii Înţelegeri, Antantei Balcanice şi, desigur, a Ligii Naţiunilor. Experţii militari români şi iugoslavi au încercat să ofere, prin studii, planuri şi informaţii obţinute de serviciile speciale, suport acţiunilor diplomatice duse în scopul păstrării integrităţii, suveranităţii şi independenţei celor două state.</w:t>
      </w:r>
    </w:p>
    <w:p>
      <w:pPr>
        <w:pStyle w:val="Normal"/>
        <w:spacing w:lineRule="auto" w:line="360"/>
        <w:ind w:firstLine="708"/>
        <w:jc w:val="both"/>
        <w:rPr>
          <w:color w:val="000000"/>
          <w:sz w:val="28"/>
          <w:szCs w:val="28"/>
          <w:lang w:val="ro-RO"/>
        </w:rPr>
      </w:pPr>
      <w:r>
        <w:rPr>
          <w:color w:val="000000"/>
          <w:sz w:val="28"/>
          <w:szCs w:val="28"/>
          <w:lang w:val="ro-RO"/>
        </w:rPr>
        <w:t xml:space="preserve">În perioada 1938-1939, politica externă a României şi Iugoslaviei s-a axat pe direcţii externe de precauţie datorită politicilor conciliatoare ale Franţei şi Angliei faţă de Germania şi Italia. </w:t>
      </w:r>
    </w:p>
    <w:p>
      <w:pPr>
        <w:pStyle w:val="Normal"/>
        <w:spacing w:lineRule="auto" w:line="360"/>
        <w:ind w:firstLine="708"/>
        <w:jc w:val="both"/>
        <w:rPr>
          <w:color w:val="000000"/>
          <w:sz w:val="28"/>
          <w:szCs w:val="28"/>
          <w:lang w:val="ro-RO"/>
        </w:rPr>
      </w:pPr>
      <w:r>
        <w:rPr>
          <w:color w:val="000000"/>
          <w:sz w:val="28"/>
          <w:szCs w:val="28"/>
          <w:lang w:val="ro-RO"/>
        </w:rPr>
        <w:t xml:space="preserve">În primăvara anului 1938, pentru prima oară, s-a pus în mod serios problema aplicării tratatelor existente între Cehoslovacia, Franţa şi U.R.S.S.. </w:t>
      </w:r>
    </w:p>
    <w:p>
      <w:pPr>
        <w:pStyle w:val="Normal"/>
        <w:spacing w:lineRule="auto" w:line="360"/>
        <w:ind w:firstLine="708"/>
        <w:jc w:val="both"/>
        <w:rPr>
          <w:color w:val="000000"/>
          <w:sz w:val="28"/>
          <w:szCs w:val="28"/>
          <w:lang w:val="ro-RO"/>
        </w:rPr>
      </w:pPr>
      <w:r>
        <w:rPr>
          <w:color w:val="000000"/>
          <w:sz w:val="28"/>
          <w:szCs w:val="28"/>
          <w:lang w:val="ro-RO"/>
        </w:rPr>
        <w:t>Planul de mobilizare din punct de vedere operativ, conform angajamentelor faţă de aliaţi, a fost discutat în luna noiembrie 1938 între ofiţeri români şi iugoslavi ai secţiilor de operaţii ai Marilor State Majore ale celor două ţări. Cu această ocazie s-a luat în consideraţie „dezastrul diplomaţiei anglo-franceze, trădarea Cehoslovaciei făcută la München de Anglia şi Franţa” şi s-a hotărât întocmirea unor planuri de apărare comune. Elaborarea acestor planuri n-a mai fost posibilă din cauza precipitării evenimentelor din plan internaţional.</w:t>
      </w:r>
    </w:p>
    <w:p>
      <w:pPr>
        <w:pStyle w:val="Normal"/>
        <w:spacing w:lineRule="auto" w:line="360"/>
        <w:ind w:firstLine="708"/>
        <w:jc w:val="both"/>
        <w:rPr>
          <w:color w:val="000000"/>
          <w:sz w:val="28"/>
          <w:szCs w:val="28"/>
          <w:lang w:val="ro-RO"/>
        </w:rPr>
      </w:pPr>
      <w:r>
        <w:rPr>
          <w:color w:val="000000"/>
          <w:sz w:val="28"/>
          <w:szCs w:val="28"/>
          <w:lang w:val="ro-RO"/>
        </w:rPr>
        <w:t>Desfiinţarea Cehoslovaciei, ocuparea Boemiei şi Moraviei de către trupele naziste, ocuparea de către Ungaria a Ucrainei Subcarpatice au avut implicaţii diplomatice, militare şi îndeosebi economice în planurile de apărare ale României şi Iugoslaviei. Disoluţia organismelor zonale şi internaţionale din care România şi Iugoslavia făceau parte au izolat cele două ţări, expunându-le agresiunii Germaniei, Italiei, Ungariei, Bulgariei şi U.R.S.S.. Anul 1940 a constituit dispariţia statului pentru Iugoslavia, importante cesiuni teritoriale pentru România, evenimente ce au pus capăt colaborării militare dintre cele două state suverane şi independente între anii 1918-1940.</w:t>
      </w:r>
    </w:p>
    <w:p>
      <w:pPr>
        <w:pStyle w:val="Normal"/>
        <w:spacing w:lineRule="auto" w:line="360"/>
        <w:ind w:firstLine="708"/>
        <w:jc w:val="both"/>
        <w:rPr>
          <w:color w:val="000000"/>
          <w:sz w:val="28"/>
          <w:szCs w:val="28"/>
          <w:lang w:val="ro-RO"/>
        </w:rPr>
      </w:pPr>
      <w:r>
        <w:rPr>
          <w:color w:val="000000"/>
          <w:sz w:val="28"/>
          <w:szCs w:val="28"/>
          <w:lang w:val="ro-RO"/>
        </w:rPr>
        <w:t xml:space="preserve">Perioada interbelică a evidenţiat raporturile de amiciţie între cele două ţări vecine, susţinute prin convenţii politice, dar şi convenţii militare, acorduri diplomatice şi protocoale între Marile State Majore de la Belgrad şi Bucureşti. Faptul că Iugoslavia şi România s-au aflat în componenţa Ligii Naţiunilor, Micii Înţelegeri şi Antantei Balcanice, că au avut iniţiativa unor demersuri importante în lupta împotriva revizionismului şi ascensiunii fascismului şi nazismului atestă colaborarea permanentă între demnitarii români şi iugoslavi în etapa 1919-1939. </w:t>
      </w:r>
    </w:p>
    <w:p>
      <w:pPr>
        <w:pStyle w:val="Normal"/>
        <w:spacing w:lineRule="auto" w:line="360"/>
        <w:ind w:firstLine="708"/>
        <w:jc w:val="both"/>
        <w:rPr>
          <w:color w:val="000000"/>
          <w:sz w:val="28"/>
          <w:szCs w:val="28"/>
          <w:lang w:val="ro-RO"/>
        </w:rPr>
      </w:pPr>
      <w:r>
        <w:rPr>
          <w:color w:val="000000"/>
          <w:sz w:val="28"/>
          <w:szCs w:val="28"/>
          <w:lang w:val="ro-RO"/>
        </w:rPr>
        <w:t>Anul 1939 a marcat schimbări esenţiale nu numai în viziunea factorilor politici români şi iugoslavi, dar şi în cea a militarilor acestor state. Tratativele anglo-franco-turce în vederea încheierii unui tratat de prietenie şi colaborare între cele trei ţări au atras atenţia Bucureştiului şi Belgradului, considerând că o convenţie politică şi mai ales militară ar fi întărit şi consolidat Înţelegerea Balcanică. În concepţia românească şi iugoslavă, pactul anglo-franco-turc ar fi constituit o verigă indispensabilă conexării celor două ţări, prin intermediul Înţelegerii Balcanice, sistemului de alianţe franco-britanic. Ataşatul militar naval de la Londra aprecia, în acest sens, că dacă se realizează planul, frontul păcii ar fi înspre Est şi ar porni de la Marea Baltică până la Marea Mediterană, şi anume: prin Polonia, România, Iugoslavia şi Grecia, având ca rezerve, în spate, armatele Turciei şi, de ce nu, ale Rusiei sovietice. Raportul de forţe din Mediterana s-a schimbat în urma semnării pactelor italo-germane şi anglo</w:t>
        <w:noBreakHyphen/>
        <w:t>turce, el fiind nefavorabil Belgradului şi Bucureştiului. Statele Înţelegerii Balcanice, prin situaţia creată în Mediterana, vor trebui să-şi asigure stocajul tuturor materialelor militare ce nu pot fi reaprovizionate, echivalent cu cel puţin trei luni de război. Serviciile speciale de informaţii din Iugoslavia şi România au ajuns, în vara anului 1939, la concluzia că atât Belgradul, cât şi Bucureştiul se află din nou în faţa unei ofensive ce viza fie ocuparea teritorială, fie subordonarea politică şi transformarea în bază sigură pentru aprovizionarea armatei şi populaţiunii germane.</w:t>
      </w:r>
    </w:p>
    <w:p>
      <w:pPr>
        <w:pStyle w:val="Normal"/>
        <w:spacing w:lineRule="auto" w:line="360"/>
        <w:ind w:firstLine="708"/>
        <w:jc w:val="both"/>
        <w:rPr>
          <w:color w:val="000000"/>
          <w:sz w:val="28"/>
          <w:szCs w:val="28"/>
          <w:lang w:val="ro-RO"/>
        </w:rPr>
      </w:pPr>
      <w:r>
        <w:rPr>
          <w:sz w:val="28"/>
          <w:szCs w:val="28"/>
          <w:lang w:val="ro-RO"/>
        </w:rPr>
        <w:t>Aprecierile eronate ale factorilor politici şi militari de decizie din cele două ţări, făcute mai ales după preluarea puterii de către Hitler în Germania, au dus cele două state la momentul 1940, moment total nefavorabil existenţei lor ca state suverane şi independente.</w:t>
      </w:r>
    </w:p>
    <w:p>
      <w:pPr>
        <w:pStyle w:val="Normal"/>
        <w:spacing w:lineRule="auto" w:line="360"/>
        <w:rPr>
          <w:color w:val="000000"/>
          <w:sz w:val="28"/>
          <w:szCs w:val="28"/>
          <w:lang w:val="ro-RO"/>
        </w:rPr>
      </w:pPr>
      <w:r>
        <w:rPr>
          <w:color w:val="000000"/>
          <w:sz w:val="28"/>
          <w:szCs w:val="28"/>
          <w:lang w:val="ro-RO"/>
        </w:rPr>
      </w:r>
    </w:p>
    <w:p>
      <w:pPr>
        <w:pStyle w:val="Normal"/>
        <w:spacing w:lineRule="auto" w:line="36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4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360"/>
      <w:ind w:firstLine="708"/>
      <w:jc w:val="both"/>
    </w:pPr>
    <w:rPr>
      <w:sz w:val="28"/>
      <w:szCs w:val="28"/>
      <w:lang w:val="ro-RO"/>
    </w:rPr>
  </w:style>
  <w:style w:type="paragraph" w:styleId="TextBodyIndent">
    <w:name w:val="Body Text Indent"/>
    <w:basedOn w:val="Normal"/>
    <w:pPr>
      <w:spacing w:lineRule="auto" w:line="360"/>
      <w:ind w:firstLine="708"/>
      <w:jc w:val="both"/>
    </w:pPr>
    <w:rPr>
      <w:color w:val="000000"/>
      <w:sz w:val="28"/>
      <w:szCs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2:33:00Z</dcterms:created>
  <dc:creator>mihaela</dc:creator>
  <dc:description/>
  <cp:keywords/>
  <dc:language>en-US</dc:language>
  <cp:lastModifiedBy>ISTORIC3</cp:lastModifiedBy>
  <dcterms:modified xsi:type="dcterms:W3CDTF">2009-09-18T11:15:00Z</dcterms:modified>
  <cp:revision>5</cp:revision>
  <dc:subject/>
  <dc:title>rezumat</dc:title>
</cp:coreProperties>
</file>