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141"/>
        <w:gridCol w:w="281"/>
        <w:gridCol w:w="1220"/>
        <w:gridCol w:w="279"/>
        <w:gridCol w:w="781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Title"/>
              <w:rPr>
                <w:lang w:val="en-US"/>
              </w:rPr>
            </w:pPr>
            <w:r>
              <w:rPr>
                <w:lang w:val="en-US"/>
              </w:rPr>
              <w:t xml:space="preserve">Curriculum vitae </w:t>
            </w:r>
          </w:p>
          <w:p>
            <w:pPr>
              <w:pStyle w:val="CVTitle"/>
              <w:rPr>
                <w:lang w:val="en-US"/>
              </w:rPr>
            </w:pPr>
            <w:r>
              <w:rPr>
                <w:lang w:val="en-US"/>
              </w:rPr>
              <w:t xml:space="preserve">Europass 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Personal information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2FirstLine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First name(s) / Surname(s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MajorFirstLine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BARBU, Mihai Constantin Răzvan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Address(es)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no. 36 A , C-tin Argetoianu Street, bl. A11 Sc. 2, Ap. 10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Telephone(s)</w:t>
            </w:r>
          </w:p>
        </w:tc>
        <w:tc>
          <w:tcPr>
            <w:tcW w:w="2702" w:type="dxa"/>
            <w:gridSpan w:val="5"/>
            <w:tcBorders/>
          </w:tcPr>
          <w:p>
            <w:pPr>
              <w:pStyle w:val="CVHeading3"/>
              <w:numPr>
                <w:ilvl w:val="0"/>
                <w:numId w:val="1"/>
              </w:numPr>
              <w:jc w:val="left"/>
              <w:rPr/>
            </w:pPr>
            <w:r>
              <w:rPr>
                <w:lang w:val="en-US"/>
              </w:rPr>
              <w:t>Mobile: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0723 682 444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Fax(es)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US"/>
              </w:rPr>
              <w:t>mihai_rc@yahoo.co.uk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ationality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ROMANIAN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24.11.1975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Gender 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Desired employment / Occupational field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MajorFirstLine"/>
              <w:snapToGrid w:val="false"/>
              <w:spacing w:before="74" w:after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  <w:p>
            <w:pPr>
              <w:pStyle w:val="CVMajorFirstLine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Work experience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ector in the Faculty of Physical Education and Sport, The Third Chair Pysicial Education, University in Craiova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US"/>
              </w:rPr>
              <w:t>March 2005 - present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Occupation or position held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University lector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Main activities and responsibilities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Taught disciplines: The History of Physical Education and Olympics, Sport Management and Marketing, Sport Legislation, Organization and Management of the Sport Structures, Professional Ethic and Deontology, Physical Education and Sport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Name and address of employer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US"/>
              </w:rPr>
              <w:t xml:space="preserve">University in Craiova, </w:t>
            </w:r>
            <w:r>
              <w:rPr>
                <w:bCs/>
                <w:lang w:val="en-US"/>
              </w:rPr>
              <w:t>Faculty of Physical Education Sport, The Third Chair of Physical Education</w:t>
            </w:r>
            <w:r>
              <w:rPr>
                <w:lang w:val="en-US"/>
              </w:rPr>
              <w:t>, no. 156 Brestei Street, Zip Code 200585, Craiova, Dolj, România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Tel: 0251422743, Fax: 0251/422743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Type of business or sector</w:t>
            </w:r>
          </w:p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High education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  <w:r>
              <w:rPr>
                <w:lang w:val="en-US"/>
              </w:rPr>
              <w:t>2001 – 2005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Occupation or position held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University Assistant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Main activities and responsibilities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Taught disciplines: The History of Physical Education and Sport, Sport Management and Marketing, Sport Legislation, Professional Ethic and Deontology, Physical Education and Sport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Name and address of employer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US"/>
              </w:rPr>
              <w:t xml:space="preserve">University in Craiova, </w:t>
            </w:r>
            <w:r>
              <w:rPr>
                <w:bCs/>
                <w:lang w:val="en-US"/>
              </w:rPr>
              <w:t>Faculty of Physical Education Sport, The Third Chair of Physical Education</w:t>
            </w:r>
            <w:r>
              <w:rPr>
                <w:lang w:val="en-US"/>
              </w:rPr>
              <w:t>, no. 156 Brestei Street, Zip Code 200585, Craiova, Dolj, România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Tel: 0251422743, Fax: 0251/422743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Type of business or sector</w:t>
            </w:r>
          </w:p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High education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</w:t>
            </w:r>
            <w:r>
              <w:rPr>
                <w:lang w:val="en-US"/>
              </w:rPr>
              <w:t>1999 - 2001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ab/>
              <w:tab/>
              <w:t>Occupation or position held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 xml:space="preserve">University Preparatory Assistant  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Main activities and responsibilities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Taught disciplines: The History of Physical Education and Sport, Sport Management and Marketing, Sport Legislation, Professional Ethic and Deontology, Physical Education and Sport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Name and address of employer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US"/>
              </w:rPr>
              <w:t xml:space="preserve">University in Craiova, </w:t>
            </w:r>
            <w:r>
              <w:rPr>
                <w:bCs/>
                <w:lang w:val="en-US"/>
              </w:rPr>
              <w:t>Faculty of Physical Education Sport, The Third Chair of Physical Education</w:t>
            </w:r>
            <w:r>
              <w:rPr>
                <w:lang w:val="en-US"/>
              </w:rPr>
              <w:t>, no. 156 Brestei Street, Zip Code 200585, Craiova, Dolj, România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Tel: 0251422743, Fax: 0251/422743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Type of business or sector</w:t>
            </w:r>
          </w:p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High education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Education and training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 xml:space="preserve">2004- present 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Title of qualification awarded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US"/>
              </w:rPr>
              <w:t xml:space="preserve">Student for Doctor’s Degree in Economy with the thesis : The management of sportive activities in Romania 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Principal subjects/occupational skills covered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Enterprise Economy, Strategic Management, Sport Management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Name and type of organization providing education and training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US"/>
              </w:rPr>
              <w:t>University in Craiova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2003-2005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Title of qualification awarded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bCs/>
                <w:lang w:val="en-US"/>
              </w:rPr>
              <w:t>Sport management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Principal subjects/occupational skills covered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Sport Management, Sport Marketing, Public Relations, Internal and international sport structures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Name and type of organization providing education and training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University in Craiova, Faculty of Physical Education and Sport,  MBA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2003-2004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Title of qualification awarded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bCs/>
                <w:lang w:val="en-US"/>
              </w:rPr>
              <w:t>Specialist  in European Economical Integration related issues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Principal subjects/occupational skills cover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Name and type of organization providing education and training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 xml:space="preserve">University in Craiova, Faculty of Business Administration, </w:t>
            </w:r>
            <w:r>
              <w:rPr>
                <w:bCs/>
                <w:lang w:val="en-US"/>
              </w:rPr>
              <w:t xml:space="preserve">High Education Specialization 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1999-2003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Title of qualification awarded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Economist, Specialization: Company management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Principal subjects/occupational skills covered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lang w:val="en-US"/>
              </w:rPr>
              <w:t xml:space="preserve"> </w:t>
            </w:r>
            <w:r>
              <w:rPr>
                <w:lang w:val="en-US"/>
              </w:rPr>
              <w:t>Economy, Marketing, Management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Earned abilities: knowledge of economic theory, understanding of the macro and mondo economic interdependences, understanding and thorough studies of the functioning mechanism of economy and commercial agents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Name and type of organization providing education and training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University in Craiova, Faculty of Business Administration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Title of qualification awarded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rFonts w:cs="Tahoma"/>
                <w:bCs/>
                <w:lang w:val="en-US"/>
              </w:rPr>
              <w:t xml:space="preserve">Promoter of Olympics, </w:t>
            </w:r>
            <w:r>
              <w:rPr>
                <w:rFonts w:cs="Tahoma"/>
                <w:lang w:val="en-US"/>
              </w:rPr>
              <w:t>CERTIFICATE FOR PROMOTING THE OLYMPICS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Principal subjects/occupational skills covered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History of the Olympic Games, Promoting the Olympic Games, Violence in sport and ways to fight against it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Earned abilities: knowledge of the appearance and evolution of the Olympic Games, understanding the notion of „Fair-Play”, understanding, thoroughly studying and promoting the notion “Olympics”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Name and type of organization providing education and training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The Romanian Olympic Committee, The Romanian Olympic Academy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Dates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1994-1998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Title of qualification awarded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Physical Education and Sport teacher, Coach in the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Specialization: Volleyball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Principal subjects/occupational skills covered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Anatomy, Theory of Physical Education and Sport, Methodic of Physical Education and Sport, Theory of sportive practice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 xml:space="preserve">Earned abilities: knowledge of the Theory of Physical Education and Sport, knowledge of the theory of sportive coach, understanding child’s psychology, understanding sportsman’s psychology 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Name and type of organization providing education and training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University in Craiova, Faculty of Physical Education and Sport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Personal skills and competences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2FirstLine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Mother tongue(s)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manian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2FirstLine"/>
              <w:spacing w:before="74" w:after="0"/>
              <w:rPr>
                <w:szCs w:val="22"/>
                <w:lang w:val="en-US"/>
              </w:rPr>
            </w:pPr>
            <w:r>
              <w:rPr>
                <w:lang w:val="en-US"/>
              </w:rPr>
              <w:t>Other language(s)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2"/>
              <w:rPr>
                <w:lang w:val="en-US"/>
              </w:rPr>
            </w:pPr>
            <w:r>
              <w:rPr>
                <w:lang w:val="en-US"/>
              </w:rPr>
              <w:t>Self-assessment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5"/>
            <w:tcBorders/>
          </w:tcPr>
          <w:p>
            <w:pPr>
              <w:pStyle w:val="LevelAssessmentHeading1"/>
              <w:rPr>
                <w:lang w:val="en-US"/>
              </w:rPr>
            </w:pPr>
            <w:r>
              <w:rPr>
                <w:lang w:val="en-US"/>
              </w:rPr>
              <w:t>Understanding</w:t>
            </w:r>
          </w:p>
        </w:tc>
        <w:tc>
          <w:tcPr>
            <w:tcW w:w="3013" w:type="dxa"/>
            <w:gridSpan w:val="5"/>
            <w:tcBorders/>
          </w:tcPr>
          <w:p>
            <w:pPr>
              <w:pStyle w:val="LevelAssessmentHeading1"/>
              <w:rPr>
                <w:lang w:val="en-US"/>
              </w:rPr>
            </w:pPr>
            <w:r>
              <w:rPr>
                <w:lang w:val="en-US"/>
              </w:rPr>
              <w:t>Speaking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LevelAssessmentHeading1"/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Leve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LevelAssessmentHeading2"/>
              <w:rPr>
                <w:szCs w:val="18"/>
              </w:rPr>
            </w:pPr>
            <w:r>
              <w:rPr>
                <w:szCs w:val="18"/>
              </w:rPr>
              <w:t>Listening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LevelAssessmentHeading2"/>
              <w:rPr>
                <w:szCs w:val="18"/>
              </w:rPr>
            </w:pPr>
            <w:r>
              <w:rPr>
                <w:szCs w:val="18"/>
              </w:rPr>
              <w:t>Reading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LevelAssessmentHeading2"/>
              <w:rPr/>
            </w:pPr>
            <w:r>
              <w:rPr/>
              <w:t>Conversation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LevelAssessmentHeading2"/>
              <w:rPr>
                <w:szCs w:val="18"/>
              </w:rPr>
            </w:pPr>
            <w:r>
              <w:rPr>
                <w:szCs w:val="18"/>
              </w:rPr>
              <w:t>Oral speech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ritten speech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Language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LevelAssessmentDescription"/>
              <w:rPr>
                <w:lang w:val="en-US"/>
              </w:rPr>
            </w:pPr>
            <w:r>
              <w:rPr>
                <w:lang w:val="en-US"/>
              </w:rPr>
              <w:t>VW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LevelAssessmentCod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LevelAssessmentDescription"/>
              <w:rPr>
                <w:lang w:val="en-US"/>
              </w:rPr>
            </w:pPr>
            <w:r>
              <w:rPr>
                <w:lang w:val="en-US"/>
              </w:rPr>
              <w:t>VW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LevelAssessmentCod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LevelAssessmentDescription"/>
              <w:rPr>
                <w:lang w:val="en-US"/>
              </w:rPr>
            </w:pPr>
            <w:r>
              <w:rPr>
                <w:lang w:val="en-US"/>
              </w:rPr>
              <w:t>VW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LevelAssessmentCod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LevelAssessmentDescription"/>
              <w:rPr>
                <w:lang w:val="en-US"/>
              </w:rPr>
            </w:pPr>
            <w:r>
              <w:rPr>
                <w:lang w:val="en-US"/>
              </w:rPr>
              <w:t>VW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LevelAssessmentCod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LevelAssessmentDescription"/>
              <w:rPr>
                <w:lang w:val="en-US"/>
              </w:rPr>
            </w:pPr>
            <w:r>
              <w:rPr>
                <w:lang w:val="en-US"/>
              </w:rPr>
              <w:t>VW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Language"/>
              <w:rPr>
                <w:lang w:val="en-US"/>
              </w:rPr>
            </w:pPr>
            <w:r>
              <w:rPr>
                <w:lang w:val="en-US"/>
              </w:rPr>
              <w:t>French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LevelAssessmentDescription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LevelAssessmentCod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LevelAssessmentDescription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LevelAssessmentCod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LevelAssessmentDescription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LevelAssessmentCod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LevelAssessmentDescription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LevelAssessmentCod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LevelAssessmentDescription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2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ocial skills and competences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US"/>
              </w:rPr>
              <w:t xml:space="preserve">Social competences: communication, cooperation, team work, active social participation </w:t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 xml:space="preserve">Social abilities: abilities to communicate and relate to other people, adjustability, opening to new ideas, experiments and values, cordial behavior 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2FirstLin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rganizational skills and competences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  <w:t>Good organizer, capacity of team coordination, and team work, capacity to decide or supervise decisions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2FirstLine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Technical skills and competences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2FirstLine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Computer skills and competences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US"/>
              </w:rPr>
              <w:t>Good command of the applications in MS Office: Excel, Word, Power Point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2FirstLine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Artistic skills and competences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2FirstLine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Other skills and competences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2FirstLine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Driving licence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  <w:t>B Category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VHeading1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Anexe</w:t>
            </w:r>
          </w:p>
        </w:tc>
        <w:tc>
          <w:tcPr>
            <w:tcW w:w="7525" w:type="dxa"/>
            <w:gridSpan w:val="13"/>
            <w:tcBorders/>
          </w:tcPr>
          <w:p>
            <w:pPr>
              <w:pStyle w:val="CV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Diseminating the results of the scientific research in the scop of the thesis for doctor’s degree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The list of scientific research works</w:t>
            </w:r>
          </w:p>
        </w:tc>
      </w:tr>
    </w:tbl>
    <w:p>
      <w:pPr>
        <w:pStyle w:val="CV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8" w:bottom="10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Pagina</w:t>
          </w:r>
          <w:r>
            <w:rPr>
              <w:rStyle w:val="PageNumber"/>
              <w:bCs/>
              <w:sz w:val="20"/>
            </w:rPr>
            <w:fldChar w:fldCharType="begin"/>
          </w:r>
          <w:r>
            <w:rPr>
              <w:rStyle w:val="PageNumber"/>
              <w:sz w:val="20"/>
              <w:bCs/>
            </w:rPr>
            <w:instrText xml:space="preserve"> PAGE </w:instrText>
          </w:r>
          <w:r>
            <w:rPr>
              <w:rStyle w:val="PageNumber"/>
              <w:sz w:val="20"/>
              <w:bCs/>
            </w:rPr>
            <w:fldChar w:fldCharType="separate"/>
          </w:r>
          <w:r>
            <w:rPr>
              <w:rStyle w:val="PageNumber"/>
              <w:sz w:val="20"/>
              <w:bCs/>
            </w:rPr>
            <w:t>3</w:t>
          </w:r>
          <w:r>
            <w:rPr>
              <w:rStyle w:val="PageNumber"/>
              <w:sz w:val="20"/>
              <w:bCs/>
            </w:rPr>
            <w:fldChar w:fldCharType="end"/>
          </w:r>
          <w:r>
            <w:rPr/>
            <w:t xml:space="preserve"> - Curriculum vitae al </w:t>
          </w:r>
        </w:p>
        <w:p>
          <w:pPr>
            <w:pStyle w:val="CVFooterLeft"/>
            <w:rPr/>
          </w:pPr>
          <w:r>
            <w:rPr/>
            <w:t>Barbu Mihai Constantin Răzvan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0:25:00Z</dcterms:created>
  <dc:creator>PHT</dc:creator>
  <dc:description/>
  <cp:keywords/>
  <dc:language>en-US</dc:language>
  <cp:lastModifiedBy>Mihai</cp:lastModifiedBy>
  <dcterms:modified xsi:type="dcterms:W3CDTF">2008-12-05T17:48:00Z</dcterms:modified>
  <cp:revision>43</cp:revision>
  <dc:subject/>
  <dc:title>Curriculum vitae Europass</dc:title>
</cp:coreProperties>
</file>