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URRICULUM VITA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 și prenume: </w:t>
        <w:tab/>
        <w:tab/>
      </w:r>
      <w:r>
        <w:rPr>
          <w:b/>
          <w:sz w:val="28"/>
          <w:szCs w:val="28"/>
        </w:rPr>
        <w:t>ZAMFIR PAUL BOGDAN</w:t>
      </w:r>
    </w:p>
    <w:p>
      <w:pPr>
        <w:pStyle w:val="Normal"/>
        <w:spacing w:lineRule="auto" w:line="360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ă: </w:t>
        <w:tab/>
      </w:r>
      <w:r>
        <w:rPr>
          <w:bCs/>
          <w:sz w:val="28"/>
          <w:szCs w:val="28"/>
        </w:rPr>
        <w:t>CRAIOVA, STR. BASARABIA, NR. 10, BL. F3, SC. 3, AP.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ă electronică: </w:t>
        <w:tab/>
        <w:tab/>
      </w:r>
      <w:r>
        <w:rPr>
          <w:bCs/>
          <w:sz w:val="28"/>
          <w:szCs w:val="28"/>
        </w:rPr>
        <w:t>zamfr_bogdan@yahoo.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ab/>
        <w:tab/>
        <w:tab/>
        <w:t>0764/47645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ata și locul nașterii: </w:t>
        <w:tab/>
        <w:tab/>
        <w:t>24 februarie 1978, Craio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ționalitate: </w:t>
        <w:tab/>
        <w:tab/>
        <w:tab/>
        <w:t>român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e civilă: </w:t>
        <w:tab/>
        <w:tab/>
        <w:tab/>
        <w:tab/>
        <w:t>necăsător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EXPERIENȚĂ PROFESIONALĂ</w:t>
      </w:r>
      <w:r>
        <w:rPr>
          <w:sz w:val="32"/>
          <w:szCs w:val="32"/>
        </w:rPr>
        <w:t>: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Octombrie 2007</w:t>
      </w:r>
      <w:r>
        <w:rPr>
          <w:sz w:val="28"/>
          <w:szCs w:val="28"/>
        </w:rPr>
        <w:t xml:space="preserve"> -  în prezent: asistent univ. drd. la Universitatea „Constantin Brâncuşi”, Târgu-Jiu, Facultatea de Ştiinţe Economice, Catedra Management, Marketing şi Economie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Februarie 2004 - Octombrie 2007</w:t>
      </w:r>
      <w:r>
        <w:rPr>
          <w:sz w:val="28"/>
          <w:szCs w:val="28"/>
        </w:rPr>
        <w:t xml:space="preserve"> asistent univ.  drd. la  Universitatea „Constantin Brâncuşi”, Târgu-Jiu, Facultatea de Ştiinţe Juridice şi Administrative, Catedra de Drept Privat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Februarie 2002 - Februarie 2004</w:t>
      </w:r>
      <w:r>
        <w:rPr>
          <w:sz w:val="28"/>
          <w:szCs w:val="28"/>
        </w:rPr>
        <w:t>: preparator univ.  drd. la  Universitatea „Constantin Brâncuşi”, Târgu-Jiu, Facultatea de Ştiinţe Juridice şi Administrative, Catedra de Drept Priv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8"/>
          <w:szCs w:val="28"/>
        </w:rPr>
        <w:t>CONCURSURI UNIVERSITARE: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anuarie 2004</w:t>
      </w:r>
      <w:r>
        <w:rPr>
          <w:sz w:val="28"/>
          <w:szCs w:val="28"/>
        </w:rPr>
        <w:t>: concurs pentru gradul de asistent la Universitatea „Constantin Brâncuşi” , Târgu - Jiu, media obţinută: 10/1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anuarie 2002</w:t>
      </w:r>
      <w:r>
        <w:rPr>
          <w:sz w:val="28"/>
          <w:szCs w:val="28"/>
        </w:rPr>
        <w:t>: concurs de titularizare la Universitatea „Constantin Brâncuşi”,  Târgu - Jiu, grad obţinut: preparator universitar, media obţinută: 10/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TUDII ŞI DIPLOME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Octombrie 2002</w:t>
      </w:r>
      <w:r>
        <w:rPr>
          <w:sz w:val="28"/>
          <w:szCs w:val="28"/>
        </w:rPr>
        <w:t xml:space="preserve"> - prezent: doctorand al Universităţii din Craiova, Facultatea de Ştiinţe Economice, în domeniul fundamental Ştiinţe Economice, domeniul Relaţii Economice Internaţionale, sub conducerea ştiinţifică a domnului Prof. univ. dr. Constantin Fo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06</w:t>
      </w:r>
      <w:r>
        <w:rPr>
          <w:sz w:val="28"/>
          <w:szCs w:val="28"/>
        </w:rPr>
        <w:t xml:space="preserve">: Susţinerea examenului de licenţă la Universitatea „Constantin Brâncuşi”, Târgu-Jiu, Facultatea de Ştiinţe Economice, specializarea Management  cu media 8/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03</w:t>
      </w:r>
      <w:r>
        <w:rPr>
          <w:sz w:val="28"/>
          <w:szCs w:val="28"/>
        </w:rPr>
        <w:t>: în cadrul Universităţii „Constantin Brâncuşi”, Târgu - Jiu absolvent al Departamentului de Pregătire Profesională a Personalului Didactic, media 8 (opt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03</w:t>
      </w:r>
      <w:r>
        <w:rPr>
          <w:sz w:val="28"/>
          <w:szCs w:val="28"/>
        </w:rPr>
        <w:t>: Susţinerea examenului de licenţă la Universitatea din Craiova,  Facultatea de Drept „Nicolae Titulescu”, specializarea „Drept” cu media 8,70/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02</w:t>
      </w:r>
      <w:r>
        <w:rPr>
          <w:sz w:val="28"/>
          <w:szCs w:val="28"/>
        </w:rPr>
        <w:t>: Obţinerea diplomei de studii postuniversitare din cadrul Facultăţii de  Drept  „Nicolae Titulescu”, Craiova, specializarea “</w:t>
      </w:r>
      <w:r>
        <w:rPr>
          <w:i/>
          <w:sz w:val="28"/>
          <w:szCs w:val="28"/>
        </w:rPr>
        <w:t>Rolul Teoriei  generale a dreptului ca ştiinţă a esenţializării în analiza instituţiilor  juridice fundamentale de ramură</w:t>
      </w:r>
      <w:r>
        <w:rPr>
          <w:sz w:val="28"/>
          <w:szCs w:val="28"/>
        </w:rPr>
        <w:t>” cu media 10/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01</w:t>
      </w:r>
      <w:r>
        <w:rPr>
          <w:sz w:val="28"/>
          <w:szCs w:val="28"/>
        </w:rPr>
        <w:t>: Susţinerea examenului de licenţă la Universităţii din Craiova, Facultatea de Drept „Nicolae Titulescu”, Specializarea Administraţie Publică  cu media 8,87/1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996</w:t>
      </w:r>
      <w:r>
        <w:rPr>
          <w:sz w:val="28"/>
          <w:szCs w:val="28"/>
        </w:rPr>
        <w:t xml:space="preserve"> : Bacalaureat, Liceul „Elena Cuza”, Craiova, secţia Filologie cu media 9,21/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UBLICAŢII</w:t>
      </w:r>
      <w:r>
        <w:rPr>
          <w:b/>
          <w:sz w:val="32"/>
          <w:szCs w:val="32"/>
        </w:rPr>
        <w:t> :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espre modul de a purga imobilele de privilegiile şi ipotecile existente asupra lor</w:t>
      </w:r>
      <w:r>
        <w:rPr>
          <w:sz w:val="28"/>
          <w:szCs w:val="28"/>
        </w:rPr>
        <w:t>, Proceedings of Th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gress of the American Romanian Academy of Arts and Sciences (ARA), vol. I, Târgu-Jiu, 3-8 iunie 2003, Polytechnic International Press, 2003,  ISBN: 2-553-01137-7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Pedeapsa închisorii în dreptul penal românesc şi comparat</w:t>
      </w:r>
      <w:r>
        <w:rPr>
          <w:sz w:val="28"/>
          <w:szCs w:val="28"/>
        </w:rPr>
        <w:t>, Revista Scienţia nr. 5-6/2003, ISSN: 1582-5108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Ombudsman-ul în contextul juridic european actual</w:t>
      </w:r>
      <w:r>
        <w:rPr>
          <w:sz w:val="28"/>
          <w:szCs w:val="28"/>
        </w:rPr>
        <w:t>, Revista Drept şi Societate, editată de Centrul de cercetare în ştiinţe socio-umane şi juridice, al Facultăţii de Ştiinţe Juridice şi Administrative, din cadrul Universităţii „Constantin Brâncuşi” Târgu-Jiu, nr. 1/2003, ISSN: 1583-6479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Introducere în drept</w:t>
      </w:r>
      <w:r>
        <w:rPr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Editura Academica Brâncuşi, Târgu-Jiu, 2004, ISBN 973-8436-67-2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b/>
          <w:i/>
          <w:iCs/>
          <w:sz w:val="28"/>
          <w:szCs w:val="28"/>
        </w:rPr>
        <w:t>Locul şi rolul contractului de consulting-engineering în comerţul internaţional</w:t>
      </w:r>
      <w:r>
        <w:rPr>
          <w:sz w:val="28"/>
          <w:szCs w:val="28"/>
        </w:rPr>
        <w:t>, Proceedings of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scientific conference Economy and Globalisation, Universitatea „Constantin Brâncuşi”, Facultatea de Ştiinţe Economice, 4-5 iunie 2004, Editura  Academica Brâncuşi, Târgu-Jiu, 2004, ISBN:973-8436-97-4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b/>
          <w:i/>
          <w:iCs/>
          <w:sz w:val="28"/>
          <w:szCs w:val="28"/>
        </w:rPr>
        <w:t>Aderarea şi integrarea României în Uniunea Europeană – proces complex şi de durat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Proceedings of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scientific conference Economy and Globalisation, Universitatea „Constantin Brâncuşi”, Facultatea de Ştiinţe Economice, 4-5 iunie 2004, Editura Academica Brâncuşi, Târgu-Jiu, 2004  ISBN:  973-8436-97-4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b/>
          <w:i/>
          <w:iCs/>
          <w:sz w:val="28"/>
          <w:szCs w:val="28"/>
        </w:rPr>
        <w:t>Executarea pedepsei închisorii în sistemul reglementărilor penale actuale şi ale noului Cod Penal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Sesiunea de comunicări ştiinţifice „Legislaţia şi educaţia în perspectiva integrării europene” organizată de Facultatea de Ştiinţe Juridice şi Administrative din cadrul Universităţii „Constantin Brâncuşi”, Târgu-Jiu, în 17-18 decembrie 2004, Editura Universitaria Craiova, ISBN: 973-742-000-5, 2005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b/>
          <w:i/>
          <w:iCs/>
          <w:sz w:val="28"/>
          <w:szCs w:val="28"/>
        </w:rPr>
        <w:t>Beneficiile şi costurile integrării comerţului exterior al României în piaţa unică intern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Proceedings of The 2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scientific conference Economy and Globalisation, Universitatea „Constantin Brâncuşi”, Facultatea de Ştiinţe Economice, 3-4 iunie 2005, Editura Universitaria Craiova, ISBN: 973-742-094-2, 2005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b/>
          <w:i/>
          <w:iCs/>
          <w:sz w:val="28"/>
          <w:szCs w:val="28"/>
        </w:rPr>
        <w:t>Alinierea politicii comerciale a României la politica comercială comună în contextul integrării europene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Proceedings of The 2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scientific conference Economy and Globalisation, Universitatea „Constantin Brâncuşi”, Facultatea de Ştiinţe Economice, 3-4 iunie 2005, Editura Universitaria Craiova, ISBN: 973-742-094-2, 2005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b/>
          <w:i/>
          <w:iCs/>
          <w:sz w:val="28"/>
          <w:szCs w:val="28"/>
        </w:rPr>
        <w:t>Retractul litigios în sistemul reglementărilor civile şi în prevederile proiectului noului cod civil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roceedings of The 2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scientific conference Economy and Globalisation, Universitatea „Constantin Brâncuşi”,Târgu – Jiu, Facultatea de Ştiinţe Economice, 3-4 iunie 2005, Editura Universitaria Craiova, ISBN: 973-742-094-2, 2005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Societatea civilă şi structurile de putere, </w:t>
      </w:r>
      <w:r>
        <w:rPr>
          <w:iCs/>
          <w:sz w:val="28"/>
          <w:szCs w:val="28"/>
        </w:rPr>
        <w:t xml:space="preserve"> Destine existăm pentru tine, nr. 9/2005- Revista Asociaţiei pentru Siguranţă Comunitară şi Antidrog, ISSN 1841-2076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aracteristici şi particularităţi al crimei organizate în România, </w:t>
      </w:r>
      <w:r>
        <w:rPr>
          <w:iCs/>
          <w:sz w:val="28"/>
          <w:szCs w:val="28"/>
        </w:rPr>
        <w:t>Destine existăm pentru tine, nr. 10-11/2007- Revista Asociaţiei pentru Siguranţă Comunitară şi Antidrog, ISSN 1841-2076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erspectivele politicii comerciale a României ca ţară membră a UE,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 xml:space="preserve">st </w:t>
      </w:r>
      <w:r>
        <w:rPr>
          <w:bCs/>
          <w:sz w:val="28"/>
          <w:szCs w:val="28"/>
        </w:rPr>
        <w:t xml:space="preserve">International Scientific Conference ECO-TREND 2006 Economics and Globalisation, Universitatea “Constantin Brâncuşi”, </w:t>
      </w:r>
      <w:r>
        <w:rPr>
          <w:sz w:val="28"/>
          <w:szCs w:val="28"/>
        </w:rPr>
        <w:t>Târgu-Jiu,</w:t>
      </w:r>
      <w:r>
        <w:rPr>
          <w:bCs/>
          <w:sz w:val="28"/>
          <w:szCs w:val="28"/>
        </w:rPr>
        <w:t xml:space="preserve"> Facultatea de Ştiinţe Economice, 24-25 noiembrie 2006, publicată în format electronic (CD), Editura Universitaria Craiova, ISBN (10) 973-742-321-0; (13) 978-973-742-321-1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Locul conduitei legale în configuraţia actuală a statului de drept, </w:t>
      </w:r>
      <w:r>
        <w:rPr>
          <w:bCs/>
          <w:sz w:val="28"/>
          <w:szCs w:val="28"/>
        </w:rPr>
        <w:t xml:space="preserve"> Analele Universităţii Constantin Brâncuşi, nr. 2/2007, vol. 2, Editura Academica Brâncuşi, Târgu-Jiu, 2007, ISSN: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842-4856;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Cadrul economico – juridic al relaţiilor României ca ţară membră a Uniunii Europene, </w:t>
      </w:r>
      <w:r>
        <w:rPr>
          <w:bCs/>
          <w:sz w:val="28"/>
          <w:szCs w:val="28"/>
        </w:rPr>
        <w:t>Sesiunea de Comunicări Ştiinţifice cu participare internaţională „Reforma justiţiei şi libertăţile cetăţeneşti în România contemporană”, organizată de Facultatea de Ştiinţe Juridice şi Administrative, UCB, Târgu-Jiu, 2-3 iunie 2007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linierea României la obiectivele UE în contextul Agendei de Dezvoltare Doha, </w:t>
      </w:r>
      <w:r>
        <w:rPr>
          <w:bCs/>
          <w:sz w:val="28"/>
          <w:szCs w:val="28"/>
        </w:rPr>
        <w:t xml:space="preserve">Analele Universităţii Constantin Brâncuşi nr. 1/2008, vol. 1, Editura Academica  Brâncuşi, Târgu-Jiu, 2008, ISSN: 1842-4856;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0" w:after="60"/>
        <w:ind w:left="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>PRINCIPALELE  ACTIVITĂŢI</w:t>
      </w:r>
    </w:p>
    <w:p>
      <w:pPr>
        <w:pStyle w:val="TextBodyIndent"/>
        <w:spacing w:before="0" w:after="60"/>
        <w:ind w:left="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  <w:t>Cadru titular la disciplinele: Economie Europeană; Managementul Administraţiei Publice Locale; Etica în Afaceri; Marketing Comercial; Marketing; Managementul în Servicii; Introducere în Drept; Drept Comparat; Ştiinţa Administraţiei; Dreptul Familiei; Organizaţii şi Relaţii Internaţionale  – activitate didactică de seminar.</w:t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before="0" w:after="60"/>
        <w:ind w:left="0" w:hanging="0"/>
        <w:rPr>
          <w:sz w:val="32"/>
          <w:szCs w:val="32"/>
          <w:lang w:val="ro-RO"/>
        </w:rPr>
      </w:pPr>
      <w:r>
        <w:rPr>
          <w:b/>
          <w:lang w:val="ro-RO"/>
        </w:rPr>
        <w:t>ALTE  ACTIVITĂŢI  PROFESIONALE</w:t>
      </w:r>
      <w:r>
        <w:rPr>
          <w:sz w:val="32"/>
          <w:szCs w:val="32"/>
          <w:lang w:val="ro-RO"/>
        </w:rPr>
        <w:t>:</w:t>
      </w:r>
    </w:p>
    <w:p>
      <w:pPr>
        <w:pStyle w:val="TextBodyIndent"/>
        <w:spacing w:before="0" w:after="60"/>
        <w:ind w:left="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  <w:t xml:space="preserve">Secretar de Secţiune la Sesiunea de Comunicări Ştiinţifice cu participare internaţională, </w:t>
      </w:r>
      <w:r>
        <w:rPr>
          <w:i/>
          <w:lang w:val="ro-RO"/>
        </w:rPr>
        <w:t>Reforma Justiţiei şi Libertăţile Cetăţeneşti în România Contemporană</w:t>
      </w:r>
      <w:r>
        <w:rPr>
          <w:lang w:val="ro-RO"/>
        </w:rPr>
        <w:t>, 2-3 iunie 2007, Universitatea „</w:t>
      </w:r>
      <w:r>
        <w:rPr>
          <w:bCs/>
          <w:lang w:val="ro-RO"/>
        </w:rPr>
        <w:t>Constantin Brâncuşi”, Târgu-Jiu.</w:t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before="0" w:after="60"/>
        <w:ind w:left="0" w:hanging="0"/>
        <w:rPr>
          <w:sz w:val="32"/>
          <w:szCs w:val="32"/>
          <w:lang w:val="ro-RO"/>
        </w:rPr>
      </w:pPr>
      <w:r>
        <w:rPr>
          <w:b/>
          <w:lang w:val="ro-RO"/>
        </w:rPr>
        <w:t>LIMBI  STRĂINE</w:t>
      </w:r>
      <w:r>
        <w:rPr>
          <w:sz w:val="32"/>
          <w:szCs w:val="32"/>
          <w:lang w:val="ro-RO"/>
        </w:rPr>
        <w:t>:</w:t>
      </w:r>
    </w:p>
    <w:p>
      <w:pPr>
        <w:pStyle w:val="TextBodyIndent"/>
        <w:spacing w:before="0" w:after="60"/>
        <w:ind w:left="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  <w:t>Limba română : limbă maternă</w:t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  <w:t>Limba franceză : nivel foarte bun, scris şi oral.</w:t>
      </w:r>
    </w:p>
    <w:p>
      <w:pPr>
        <w:pStyle w:val="TextBodyIndent"/>
        <w:spacing w:lineRule="auto" w:line="360"/>
        <w:ind w:left="0" w:hanging="0"/>
        <w:rPr/>
      </w:pPr>
      <w:r>
        <w:rPr>
          <w:lang w:val="ro-RO"/>
        </w:rPr>
        <w:t>Limba engleză :  nivel foarte bun, scris şi oral.</w:t>
      </w:r>
    </w:p>
    <w:p>
      <w:pPr>
        <w:pStyle w:val="TextBodyIndent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E  INFORMATICE  CUNOSCUTE: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Windows Vista, Microsoft Office 2007, </w:t>
      </w:r>
      <w:r>
        <w:rPr/>
        <w:t xml:space="preserve"> </w:t>
      </w:r>
      <w:r>
        <w:rPr>
          <w:sz w:val="28"/>
          <w:szCs w:val="28"/>
        </w:rPr>
        <w:t xml:space="preserve">Word,  Excel, Powerpoint, Outlook Express, Mozzila, Acrobate Reader, Corel Draw. </w:t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o-RO"/>
        </w:rPr>
      </w:pPr>
      <w:r>
        <w:rPr>
          <w:b/>
          <w:lang w:val="ro-RO"/>
        </w:rPr>
        <w:t>ACTIVITĂŢI  EXTRAPROFESIONALE</w:t>
      </w:r>
      <w:r>
        <w:rPr>
          <w:sz w:val="32"/>
          <w:szCs w:val="32"/>
          <w:lang w:val="ro-RO"/>
        </w:rPr>
        <w:t>:</w:t>
      </w:r>
    </w:p>
    <w:p>
      <w:pPr>
        <w:pStyle w:val="TextBodyIndent"/>
        <w:spacing w:lineRule="auto" w:line="360"/>
        <w:ind w:left="0" w:hanging="0"/>
        <w:rPr/>
      </w:pPr>
      <w:r>
        <w:rPr>
          <w:lang w:val="ro-RO"/>
        </w:rPr>
        <w:t xml:space="preserve">Călătorii, film, muzică, lectură, internet, operare PC. </w:t>
      </w:r>
    </w:p>
    <w:sectPr>
      <w:type w:val="nextPage"/>
      <w:pgSz w:w="12240" w:h="15840"/>
      <w:pgMar w:left="1985" w:right="181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Times New Roman"/>
      <w:b/>
      <w:bCs/>
      <w:sz w:val="28"/>
      <w:szCs w:val="28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eastAsia="Times New Roman"/>
      <w:sz w:val="28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26:00Z</dcterms:created>
  <dc:creator>Bodi</dc:creator>
  <dc:description/>
  <cp:keywords/>
  <dc:language>en-US</dc:language>
  <cp:lastModifiedBy>Bogdanel31</cp:lastModifiedBy>
  <cp:lastPrinted>2008-11-02T20:42:00Z</cp:lastPrinted>
  <dcterms:modified xsi:type="dcterms:W3CDTF">2008-11-08T18:10:00Z</dcterms:modified>
  <cp:revision>26</cp:revision>
  <dc:subject/>
  <dc:title>CURRICULUM VITAE</dc:title>
</cp:coreProperties>
</file>