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GB"/>
        </w:rPr>
      </w:pPr>
      <w:r>
        <w:rPr>
          <w:b/>
          <w:bCs/>
          <w:sz w:val="28"/>
          <w:szCs w:val="28"/>
          <w:lang w:val="en-GB"/>
        </w:rPr>
        <w:t xml:space="preserve">THE ECONOMIC AND LEGAL FRAMEWORK OF ROMANIA’S RELATIONSHIP IN THE CONTEXT OF THE INTEGRATION </w:t>
      </w:r>
    </w:p>
    <w:p>
      <w:pPr>
        <w:pStyle w:val="Normal"/>
        <w:spacing w:lineRule="auto" w:line="360"/>
        <w:jc w:val="center"/>
        <w:rPr>
          <w:b/>
          <w:b/>
          <w:bCs/>
          <w:sz w:val="28"/>
          <w:szCs w:val="28"/>
          <w:lang w:val="en-GB"/>
        </w:rPr>
      </w:pPr>
      <w:r>
        <w:rPr>
          <w:b/>
          <w:bCs/>
          <w:sz w:val="28"/>
          <w:szCs w:val="28"/>
          <w:lang w:val="en-GB"/>
        </w:rPr>
        <w:t>TO THE EU</w:t>
      </w:r>
    </w:p>
    <w:p>
      <w:pPr>
        <w:pStyle w:val="Normal"/>
        <w:spacing w:lineRule="auto" w:line="360"/>
        <w:jc w:val="center"/>
        <w:rPr>
          <w:b/>
          <w:b/>
          <w:bCs/>
          <w:sz w:val="28"/>
          <w:szCs w:val="28"/>
          <w:lang w:val="en-GB"/>
        </w:rPr>
      </w:pPr>
      <w:r>
        <w:rPr>
          <w:b/>
          <w:bCs/>
          <w:sz w:val="28"/>
          <w:szCs w:val="28"/>
          <w:lang w:val="en-GB"/>
        </w:rPr>
      </w:r>
    </w:p>
    <w:p>
      <w:pPr>
        <w:pStyle w:val="Normal"/>
        <w:spacing w:lineRule="auto" w:line="360"/>
        <w:jc w:val="center"/>
        <w:rPr>
          <w:b/>
          <w:b/>
          <w:bCs/>
          <w:lang w:val="en-GB"/>
        </w:rPr>
      </w:pPr>
      <w:r>
        <w:rPr>
          <w:b/>
          <w:bCs/>
          <w:lang w:val="en-GB"/>
        </w:rPr>
        <w:t>ABSTRACT</w:t>
      </w:r>
    </w:p>
    <w:p>
      <w:pPr>
        <w:pStyle w:val="Normal"/>
        <w:spacing w:lineRule="auto" w:line="360"/>
        <w:ind w:firstLine="708"/>
        <w:jc w:val="both"/>
        <w:rPr>
          <w:b/>
          <w:b/>
          <w:lang w:val="en-GB"/>
        </w:rPr>
      </w:pPr>
      <w:r>
        <w:rPr>
          <w:b/>
          <w:lang w:val="en-GB"/>
        </w:rPr>
        <w:t>Contents:</w:t>
      </w:r>
    </w:p>
    <w:p>
      <w:pPr>
        <w:pStyle w:val="Normal"/>
        <w:spacing w:lineRule="auto" w:line="360"/>
        <w:jc w:val="both"/>
        <w:rPr/>
      </w:pPr>
      <w:r>
        <w:rPr>
          <w:b/>
          <w:bCs/>
          <w:i/>
          <w:lang w:val="en-GB"/>
        </w:rPr>
        <w:t>Chapter I</w:t>
      </w:r>
      <w:r>
        <w:rPr>
          <w:i/>
          <w:lang w:val="en-GB"/>
        </w:rPr>
        <w:t>:</w:t>
      </w:r>
      <w:r>
        <w:rPr>
          <w:lang w:val="en-GB"/>
        </w:rPr>
        <w:t xml:space="preserve"> The Conceptual Approach of the Economic and Legal Framework of the International Relationship</w:t>
      </w:r>
    </w:p>
    <w:p>
      <w:pPr>
        <w:pStyle w:val="Normal"/>
        <w:spacing w:lineRule="auto" w:line="360"/>
        <w:jc w:val="both"/>
        <w:rPr/>
      </w:pPr>
      <w:r>
        <w:rPr>
          <w:b/>
          <w:bCs/>
          <w:i/>
          <w:lang w:val="en-GB"/>
        </w:rPr>
        <w:t>Chapter II</w:t>
      </w:r>
      <w:r>
        <w:rPr>
          <w:lang w:val="en-GB"/>
        </w:rPr>
        <w:t>: The Trade Policy – an Essential Object of the Economic and Legal Framework of the International Relationship</w:t>
      </w:r>
    </w:p>
    <w:p>
      <w:pPr>
        <w:pStyle w:val="Normal"/>
        <w:spacing w:lineRule="auto" w:line="360"/>
        <w:jc w:val="both"/>
        <w:rPr/>
      </w:pPr>
      <w:r>
        <w:rPr>
          <w:b/>
          <w:bCs/>
          <w:i/>
          <w:lang w:val="en-GB"/>
        </w:rPr>
        <w:t>Chapter III</w:t>
      </w:r>
      <w:r>
        <w:rPr>
          <w:lang w:val="en-GB"/>
        </w:rPr>
        <w:t>: The Economic and Legal Framework of Romania’s Relationship before 1990</w:t>
      </w:r>
    </w:p>
    <w:p>
      <w:pPr>
        <w:pStyle w:val="Normal"/>
        <w:spacing w:lineRule="auto" w:line="360"/>
        <w:jc w:val="both"/>
        <w:rPr/>
      </w:pPr>
      <w:r>
        <w:rPr>
          <w:b/>
          <w:bCs/>
          <w:i/>
          <w:lang w:val="en-GB"/>
        </w:rPr>
        <w:t>Chapter IV</w:t>
      </w:r>
      <w:r>
        <w:rPr>
          <w:lang w:val="en-GB"/>
        </w:rPr>
        <w:t>: The Trade Policy of the EU – the Main Force for the European Economic Integration</w:t>
      </w:r>
    </w:p>
    <w:p>
      <w:pPr>
        <w:pStyle w:val="Normal"/>
        <w:spacing w:lineRule="auto" w:line="360"/>
        <w:jc w:val="both"/>
        <w:rPr>
          <w:lang w:val="en-GB"/>
        </w:rPr>
      </w:pPr>
      <w:r>
        <w:rPr>
          <w:b/>
          <w:bCs/>
          <w:i/>
          <w:lang w:val="en-GB"/>
        </w:rPr>
        <w:t>Chapter V</w:t>
      </w:r>
      <w:r>
        <w:rPr>
          <w:lang w:val="en-GB"/>
        </w:rPr>
        <w:t>: The Economic and Legal Framework of the International Relationship of Romania as Associated Country and Actual Member of the EU</w:t>
      </w:r>
    </w:p>
    <w:p>
      <w:pPr>
        <w:pStyle w:val="Normal"/>
        <w:spacing w:lineRule="auto" w:line="360"/>
        <w:jc w:val="both"/>
        <w:rPr>
          <w:lang w:val="en-GB"/>
        </w:rPr>
      </w:pPr>
      <w:r>
        <w:rPr>
          <w:b/>
          <w:bCs/>
          <w:i/>
          <w:lang w:val="en-GB"/>
        </w:rPr>
        <w:t>Chapter VI</w:t>
      </w:r>
      <w:r>
        <w:rPr>
          <w:lang w:val="en-GB"/>
        </w:rPr>
        <w:t>: The Economic and Legal Consequences of the Implementation of the Trade Policy of the EU by Romania as a Member Country</w:t>
      </w:r>
    </w:p>
    <w:p>
      <w:pPr>
        <w:pStyle w:val="Normal"/>
        <w:spacing w:lineRule="auto" w:line="360"/>
        <w:ind w:firstLine="708"/>
        <w:jc w:val="both"/>
        <w:rPr>
          <w:lang w:val="en-GB"/>
        </w:rPr>
      </w:pPr>
      <w:r>
        <w:rPr>
          <w:lang w:val="en-GB"/>
        </w:rPr>
        <w:t>Key words: the economic and legal framework, international relationship, the theory of the international economic cooperation, bilateral agreements, the common customs tariff, customs union, the free exchange area, regional agreements, multilateralism, globalisation, trade policy, import-export trade, bilateralism, preferential regimes, world trade system, world financial system, common trade policy, European economic integration, world trade.</w:t>
      </w:r>
    </w:p>
    <w:p>
      <w:pPr>
        <w:pStyle w:val="Normal"/>
        <w:spacing w:lineRule="auto" w:line="360"/>
        <w:ind w:firstLine="708"/>
        <w:jc w:val="both"/>
        <w:rPr>
          <w:lang w:val="en-GB"/>
        </w:rPr>
      </w:pPr>
      <w:r>
        <w:rPr>
          <w:lang w:val="en-GB"/>
        </w:rPr>
        <w:t>The research called “The Economic and Legal Framework of Romania’s Relationship in the Context of the Integration to the EU” aims to study the international economic relationship of Romania as a member of the EU, which are regulated at present by the Community “Acquis” trying to identify and to analyse its main components. To reach these objectives, our research has been divided into six chapters.</w:t>
      </w:r>
    </w:p>
    <w:p>
      <w:pPr>
        <w:pStyle w:val="Normal"/>
        <w:spacing w:lineRule="auto" w:line="360"/>
        <w:ind w:firstLine="708"/>
        <w:jc w:val="both"/>
        <w:rPr/>
      </w:pPr>
      <w:r>
        <w:rPr>
          <w:lang w:val="en-GB"/>
        </w:rPr>
        <w:t>In the first chapter of the research called “</w:t>
      </w:r>
      <w:r>
        <w:rPr>
          <w:b/>
          <w:i/>
          <w:lang w:val="en-GB"/>
        </w:rPr>
        <w:t>The Conceptual Approach of the Economic and Legal Framework of the International Relationship</w:t>
      </w:r>
      <w:r>
        <w:rPr>
          <w:lang w:val="en-GB"/>
        </w:rPr>
        <w:t xml:space="preserve">” we emphasize the main elements of this aspect which plays an essential role for the evolution of world trade exchanges. With regards to the international relationship, the economic and legal framework in the present context of the globalisation of the world economy represents the matrix itself of their organisation and development on the background of a strong participation of all the states to the world economic channel. Concerning the extension of the economic and legal framework of the international relationship, all specialists are generally aware of the essential points it contains: the international treaty, the trade treaty, the international convention, the international agreement, the international protocol, the payment agreement and the economic and technical cooperation agreement. An effective use of the legal instruments – which are structural elements of the economic and legal framework of the international relationship – represents the </w:t>
      </w:r>
      <w:r>
        <w:rPr>
          <w:i/>
          <w:iCs/>
          <w:lang w:val="en-GB"/>
        </w:rPr>
        <w:t>sine qua non</w:t>
      </w:r>
      <w:r>
        <w:rPr>
          <w:lang w:val="en-GB"/>
        </w:rPr>
        <w:t xml:space="preserve"> condition for developing mutually beneficial cooperation between the states. In the international context, the implementation of a good relationship between the states supposes necessarily – whatever the domain which the relationship concerns – cooperation between participating states, the implementation of a good cooperation climate, the promotion of principles which are supposed to offer a favourable atmosphere for the development and the intensification of the relationship between the states in all fields, which include the trade field, as the goods exchange between the states is a part of its regulation scope; goods exchange represents the most frequent form of the international trade agreements. Nowadays, in the context of the globalisation of the world economy, the world’s states take a more and more important part at the world exchange of material and spiritual values; this reality requires a better knowledge of the economic and legal framework as well as of the context where international relationship occurs. Thanks to its regulatory features, the economic and legal framework of the international relationship plays an important role ensuring a successful organisation and course of the cooperation between the world’s states.</w:t>
      </w:r>
    </w:p>
    <w:p>
      <w:pPr>
        <w:pStyle w:val="Normal"/>
        <w:spacing w:lineRule="auto" w:line="360"/>
        <w:jc w:val="both"/>
        <w:rPr/>
      </w:pPr>
      <w:r>
        <w:rPr>
          <w:lang w:val="en-GB"/>
        </w:rPr>
        <w:tab/>
      </w:r>
      <w:r>
        <w:rPr>
          <w:b/>
          <w:i/>
          <w:iCs/>
          <w:lang w:val="en-GB"/>
        </w:rPr>
        <w:t>The theories of the world economic cooperation</w:t>
      </w:r>
      <w:r>
        <w:rPr>
          <w:lang w:val="en-GB"/>
        </w:rPr>
        <w:t xml:space="preserve"> analyse the cooperation and the international trade institutions making a significant contribution to the research of cooperation in the field of import export trade. In this sense, there are lots of theoretical prospects which help to understand the manner how trade problems are created taking into account aspects concerning effectiveness, power and distributional conflicts as well as the shared standards and ideas. Summarising, these heterogeneous points of view are essentially reflected by: the liberal theory of the world economic relationship, the institutional neo-liberalism, the realism, the postclassical realism, the neo-realism, the neo-marxism, the theory of hegemonic stability, the constructivism, the moderate cognitivism, the British school. The theories of the world economic relationship are definitely a challenge for all the researchers that belong to different conceptual orientations. Obviously, in most of the cases, authors don’t support spontaneously the one or the other way of thinking but they select what they consider to be the most appropriate ideas in order to explain interactions of the society and of the human behaviour. The classification of the world economic cooperation theories is not as clear and precise as it seems to be. Theoretical and methodological discussions improved steadily. That is to say that the specialisation next to the transdisciplinarity, interdisciplinarity and the multidisciplinarity of the theoretical approaches led to the creation of numerous orientations which represented a rich thesaurus for the research of the world economic relationship. Bilateral agreements represent one of the components of the economic and legal framework of the world economic relationship. In other words, bilateral agreements between the states are main instruments in the domain of world economic relationship which aim to regulate their economic relations. In my opinion, even if the bilateral agreements have met substantial changes in their concrete forms of being according to the continuously changing international economic conjuncture, they are still an active element of the development of international economic relationship.</w:t>
      </w:r>
    </w:p>
    <w:p>
      <w:pPr>
        <w:pStyle w:val="Normal"/>
        <w:spacing w:lineRule="auto" w:line="360"/>
        <w:ind w:firstLine="708"/>
        <w:jc w:val="both"/>
        <w:rPr/>
      </w:pPr>
      <w:r>
        <w:rPr>
          <w:b/>
          <w:i/>
          <w:iCs/>
          <w:lang w:val="en-GB"/>
        </w:rPr>
        <w:t>Regional trade agreements</w:t>
      </w:r>
      <w:r>
        <w:rPr>
          <w:i/>
          <w:iCs/>
          <w:lang w:val="en-GB"/>
        </w:rPr>
        <w:t xml:space="preserve"> </w:t>
      </w:r>
      <w:r>
        <w:rPr>
          <w:lang w:val="en-GB"/>
        </w:rPr>
        <w:t>are an integrated part of the import export trade, representing almost half of the world trade; there are forecasts of a more important raise for the following years. The most common regional trade agreements in the field of the world economic relationship embrace the following forms: free trade agreements, agreements for customs unions, association agreements, agreements for common markets and for economic unions. In my opinion, the regional trade agreements have favourable effects on the liberalisation of the import export trade contributing strongly to the development of international trade exchanges. Multilateralism and globalisation lead to a significant integration of the world’s countries, especially with regards to trade and capital flows – which is determined by lower transport and communication costs in the context of the unique development of the world economy. Multilateralism and globalisation are the expression of an indisputable concrete and irreversible reality of the international economic relationship. Thus, the necessary interdependence between the bilateral cooperation and the multilateral cooperation is to explain by the connections between the two of them and the strong influences on each other as these phenomena mostly appear together in the world economy. Moreover, multilateralism and bilateralism depend on one another and they act together supporting the economic growth. Multilateralism and regionalism have also acted together with their good and wrong parts in the area of the world economy, with their connections in a global economy where the international flows of goods, services and capital have known a more substantial growth as the world GDP whereas the commercial and non-commercial barriers have registered an important decrease.</w:t>
      </w:r>
    </w:p>
    <w:p>
      <w:pPr>
        <w:pStyle w:val="Normal"/>
        <w:spacing w:lineRule="auto" w:line="360"/>
        <w:ind w:firstLine="708"/>
        <w:jc w:val="both"/>
        <w:rPr/>
      </w:pPr>
      <w:r>
        <w:rPr>
          <w:lang w:val="en-GB"/>
        </w:rPr>
        <w:t xml:space="preserve">The second chapter called </w:t>
      </w:r>
      <w:r>
        <w:rPr>
          <w:b/>
          <w:bCs/>
          <w:lang w:val="en-GB"/>
        </w:rPr>
        <w:t>“</w:t>
      </w:r>
      <w:r>
        <w:rPr>
          <w:b/>
          <w:bCs/>
          <w:i/>
          <w:lang w:val="en-GB"/>
        </w:rPr>
        <w:t>The Trade Policy – an Essential Object of the Economic and Legal Framework of the International Relationship</w:t>
      </w:r>
      <w:r>
        <w:rPr>
          <w:b/>
          <w:bCs/>
          <w:lang w:val="en-GB"/>
        </w:rPr>
        <w:t>”</w:t>
      </w:r>
      <w:r>
        <w:rPr>
          <w:lang w:val="en-GB"/>
        </w:rPr>
        <w:t xml:space="preserve"> describes trade policy measures which result from the mechanism of international negotiations that aim to co-ordinate the trade policies of the participating states with the objective of obtaining mutual advantages. In this way, seeing that external economic relations are and must remain an important element of the economic growth, the main goal they intend to reach by using the right instruments and the trade policy measures is to stimulate the development of the domestic economy by excluding foreign competition. The final goal of each trade policy is to obtain the gain granted by the import export trade, that is to say a work economy and a more and more important contribution of all export import trade activities to the general economic growth of the country.</w:t>
      </w:r>
    </w:p>
    <w:p>
      <w:pPr>
        <w:pStyle w:val="Normal"/>
        <w:spacing w:lineRule="auto" w:line="360"/>
        <w:ind w:firstLine="708"/>
        <w:jc w:val="both"/>
        <w:rPr/>
      </w:pPr>
      <w:r>
        <w:rPr>
          <w:b/>
          <w:i/>
          <w:iCs/>
          <w:lang w:val="en-GB"/>
        </w:rPr>
        <w:t>The bilateralism in the world economic relationship</w:t>
      </w:r>
      <w:r>
        <w:rPr>
          <w:lang w:val="en-GB"/>
        </w:rPr>
        <w:t>, thanks to its instruments, has the role to regulate and at the same time to contribute to the development of trade exchanges between the states by the advantages granted to those states that choose this concrete form of the economic and legal framework of the international relationship.</w:t>
      </w:r>
    </w:p>
    <w:p>
      <w:pPr>
        <w:pStyle w:val="Normal"/>
        <w:spacing w:lineRule="auto" w:line="360"/>
        <w:ind w:firstLine="708"/>
        <w:jc w:val="both"/>
        <w:rPr/>
      </w:pPr>
      <w:r>
        <w:rPr>
          <w:b/>
          <w:i/>
          <w:iCs/>
          <w:lang w:val="en-GB"/>
        </w:rPr>
        <w:t>The preferential regional and interregional regimes</w:t>
      </w:r>
      <w:r>
        <w:rPr>
          <w:lang w:val="en-GB"/>
        </w:rPr>
        <w:t xml:space="preserve"> which can be the free trade areas and the customs unions appear as a dynamic phenomenon by offering concrete and effective solutions for the absolute liberalisation of the trade exchanges. In my opinion, that means the preferential regional and interregional regimes represent an active component of regionalism, which is the major condition of the world economy globalisation. With regards to the legal framework of multilateralism in the field of international economic relationship I believe that the implementation of the WTO agreements offers larger trade opportunities to the member countries ensuring a non-discriminating trade. On the other hand, the legal framework of the WTO represents a secure frame for leading negotiations and signing trade treaties which are supposed to facilitate the trade and to raise the exporting potential by identifying new markets where external goods could be sold. With regards to the prospects of world trade and financial system, this has to be conceived to become a strong element of generalized economic growth, of international specialisation effective in production; this will stimulate the necessary structural transformations of the world economy bringing its contribution to eliminate the imbalance, to eradicate the underdevelopment.</w:t>
      </w:r>
    </w:p>
    <w:p>
      <w:pPr>
        <w:pStyle w:val="Normal"/>
        <w:spacing w:lineRule="auto" w:line="360"/>
        <w:ind w:firstLine="708"/>
        <w:jc w:val="both"/>
        <w:rPr/>
      </w:pPr>
      <w:r>
        <w:rPr>
          <w:lang w:val="en-GB"/>
        </w:rPr>
        <w:t xml:space="preserve">In the third chapter called </w:t>
      </w:r>
      <w:r>
        <w:rPr>
          <w:b/>
          <w:bCs/>
          <w:lang w:val="en-GB"/>
        </w:rPr>
        <w:t>“</w:t>
      </w:r>
      <w:r>
        <w:rPr>
          <w:b/>
          <w:bCs/>
          <w:i/>
          <w:lang w:val="en-GB"/>
        </w:rPr>
        <w:t>The Economic and Legal Framework of Romania’s Relationship before 1990</w:t>
      </w:r>
      <w:r>
        <w:rPr>
          <w:b/>
          <w:bCs/>
          <w:lang w:val="en-GB"/>
        </w:rPr>
        <w:t>”</w:t>
      </w:r>
      <w:r>
        <w:rPr>
          <w:lang w:val="en-GB"/>
        </w:rPr>
        <w:t xml:space="preserve"> we mention the main aspects from a diachronic point of view with regards to Romania’s economy and import export trade along the centuries, especially during the two important historical periods: between the two wars and after the War. In this context, even if the First World War generated a difficult situation for the whole Romanian economy with some negative effects which will continue to act even later on, especially during the general crisis period between 1929-1933, the period between the two Wars represented for Romania a time of important political and economic transformations, which involved a sustained development on all the fields, ending with the remarkable year 1938, when our country was confronted to the big disasters of the Second World War. At the same time, Romania has oriented most of its contacts of international trade towards developed capitalist countries, comparing to its contacts to the other, economically less developed countries. On this background, the Romanian import export trade occurred with a little number of countries, with an important preference for the European countries.</w:t>
      </w:r>
    </w:p>
    <w:p>
      <w:pPr>
        <w:pStyle w:val="Normal"/>
        <w:spacing w:lineRule="auto" w:line="360"/>
        <w:ind w:firstLine="708"/>
        <w:jc w:val="both"/>
        <w:rPr/>
      </w:pPr>
      <w:r>
        <w:rPr>
          <w:b/>
          <w:i/>
          <w:iCs/>
          <w:lang w:val="en-GB"/>
        </w:rPr>
        <w:t>The economic and legal framework of Romania’s relationship during the First and The Second World Wars</w:t>
      </w:r>
      <w:r>
        <w:rPr>
          <w:lang w:val="en-GB"/>
        </w:rPr>
        <w:t xml:space="preserve">, which was essentially compound of the treaties, the conventions and the trade agreements which have been signed, aimed to solve the economic difficulties inherited from the First World War and to direct geographically the trade towards neighbour countries from Central Europe and the Balkans as well as to pursuit the traditional relationship with developed capitalist countries. The reference element of the economic and legal framework of Romania’s relationship from the end of the period between the Two World Wars was the Promotion Treaty of economic relationship between the Romanian Kingdom and the German Reich, signed on the 23-d of March 1939, with real negative effects on our country’s economy and trade, such as we’ve underlined it in the present chapter. </w:t>
      </w:r>
      <w:r>
        <w:rPr>
          <w:i/>
          <w:iCs/>
          <w:lang w:val="en-GB"/>
        </w:rPr>
        <w:t>During the period after the War</w:t>
      </w:r>
      <w:r>
        <w:rPr>
          <w:lang w:val="en-GB"/>
        </w:rPr>
        <w:t>, the essential feature of Romania’s economy was the excessively centralized planning in all fields of the economic life, supported by a political decision concentrated in a single power pole, which changed it into a command economy. On this background, the forced industrialisation, the industry development, particularly of the automobile construction industry, which was considered as the main pivot of the industry, were placed in the centre of the economic policy. At the same time, agriculture and agro-industrial sector lost their importance. Moreover, the dominance of the socialist, state and cooperative property, its monopole in all the fields of the domestic economy influenced heavily the course of the whole Romanian economy. Changes that affected Romania’s economy during the period 1950-1989 influenced dramatically the export and import structure of our country. The geographic area of the Romanian import export trade extended during the four decades proportionally with the evolution of Romania’s economy and with the European and international political and economic context. Concerning the geographic orientation of the Romanian import export trade, we’ve already emphasized the fact that during that period, socialist countries represented the main partner for Romania’s import export trade; the period 1975-1980 represents an exception as at that period the number of non-socialist countries which did business with Romania was more important than the socialist countries. At the same time we’ve underlined these were the years of maximal free access towards the Western countries without neglecting to remind that the last years of Ceausescu’s dictatorship marked o new isolation of our country towards the capitalist states.</w:t>
      </w:r>
    </w:p>
    <w:p>
      <w:pPr>
        <w:pStyle w:val="Normal"/>
        <w:spacing w:lineRule="auto" w:line="360"/>
        <w:ind w:firstLine="708"/>
        <w:jc w:val="both"/>
        <w:rPr/>
      </w:pPr>
      <w:r>
        <w:rPr>
          <w:b/>
          <w:i/>
          <w:iCs/>
          <w:lang w:val="en-GB"/>
        </w:rPr>
        <w:t>In the context of the economic relationship with socialist countries</w:t>
      </w:r>
      <w:r>
        <w:rPr>
          <w:b/>
          <w:i/>
          <w:lang w:val="en-GB"/>
        </w:rPr>
        <w:t>,</w:t>
      </w:r>
      <w:r>
        <w:rPr>
          <w:lang w:val="en-GB"/>
        </w:rPr>
        <w:t xml:space="preserve"> generally, and with socialist countries belonging to the Council of Mutual Economic Support, particularly, the legal framework created by the Council of Mutual Economic Support represented the regulation system thanks to which, apart from goods exchanges, cooperation and production specialisation developed in those technological fields with an important added value. With regards to the economic relationship of our country with the other CMES countries, the final result provided negative effects and because of this, strong divergences in interests showed from Romania’s point of view as well as from the point of view of the CMES members; thus the cooperation between these states slowed down and their economies showed a deep crisis. Because of this crisis, Romania had to face a range of negative economic consequences which manifested themselves by: the slowing-down of the economic growth tempo (during several years, even negative tempos have been registered); a slowing dynamic of trade exchanges with members of the CMES and strong payment imbalances in the Romanian trade. At the same time, Romania, as member of the GATT and the UNCTAD, has brought a constant contribution to the activities of these international organisations, always campaigning for the defence of the interests of developing countries, a category to which our country also used to belong. Therefore, thanks to its status, our country took advantage from all the negotiations within the GATT and the UNCTAD concerning the developing countries.</w:t>
      </w:r>
    </w:p>
    <w:p>
      <w:pPr>
        <w:pStyle w:val="Normal"/>
        <w:spacing w:lineRule="auto" w:line="360"/>
        <w:ind w:firstLine="708"/>
        <w:jc w:val="both"/>
        <w:rPr/>
      </w:pPr>
      <w:r>
        <w:rPr>
          <w:lang w:val="en-GB"/>
        </w:rPr>
        <w:t xml:space="preserve">Chapter IV, called </w:t>
      </w:r>
      <w:r>
        <w:rPr>
          <w:b/>
          <w:bCs/>
          <w:lang w:val="en-GB"/>
        </w:rPr>
        <w:t>“</w:t>
      </w:r>
      <w:r>
        <w:rPr>
          <w:b/>
          <w:bCs/>
          <w:i/>
          <w:lang w:val="en-GB"/>
        </w:rPr>
        <w:t>The Trade Policy of the E.U. – the Main Force for the European Economic Integration</w:t>
      </w:r>
      <w:r>
        <w:rPr>
          <w:b/>
          <w:bCs/>
          <w:lang w:val="en-GB"/>
        </w:rPr>
        <w:t>”</w:t>
      </w:r>
      <w:r>
        <w:rPr>
          <w:lang w:val="en-GB"/>
        </w:rPr>
        <w:t xml:space="preserve"> tries to reflect the importance of the common trade policy which plays a concrete role in the reconciliation of domestic objectives, of sector interests and of regulation standards with the external objectives of the E.U. and with the multiple forces and negotiation levels as well as with the rules which direct the international environment of the trade policy of the European Union.</w:t>
      </w:r>
    </w:p>
    <w:p>
      <w:pPr>
        <w:pStyle w:val="Normal"/>
        <w:spacing w:lineRule="auto" w:line="360"/>
        <w:ind w:firstLine="708"/>
        <w:jc w:val="both"/>
        <w:rPr/>
      </w:pPr>
      <w:r>
        <w:rPr>
          <w:b/>
          <w:i/>
          <w:iCs/>
          <w:lang w:val="en-GB"/>
        </w:rPr>
        <w:t>The main objectives of the trade policy of the EU</w:t>
      </w:r>
      <w:r>
        <w:rPr>
          <w:i/>
          <w:iCs/>
          <w:lang w:val="en-GB"/>
        </w:rPr>
        <w:t xml:space="preserve"> </w:t>
      </w:r>
      <w:r>
        <w:rPr>
          <w:lang w:val="en-GB"/>
        </w:rPr>
        <w:t>consist of implementing the prosperity, the social justice and the sustainable development thanks to an open trade based on rules and on the pacific solution of the conflicts. The advantages of a free and fair trade should be extended to all the states, especially to poor states. Concerning the trade policy, The European Community gives priority to the multilateral way and to the OMC. The CE’s states have continued to subordinate their own other instruments and their trade policy measures to the priority they were giving to the multilateral way. Moreover, we’ve also analysed in this chapter the legal aspects referring to the common trade policy such as it appears in the actual regulations of the Lisbon Treaty, making a connection between the economic and the legal approaches in order to try to get a general image about the role as a main force of the European Economic Integration.</w:t>
      </w:r>
    </w:p>
    <w:p>
      <w:pPr>
        <w:pStyle w:val="Normal"/>
        <w:spacing w:lineRule="auto" w:line="360"/>
        <w:ind w:firstLine="708"/>
        <w:jc w:val="both"/>
        <w:rPr/>
      </w:pPr>
      <w:r>
        <w:rPr>
          <w:b/>
          <w:i/>
          <w:iCs/>
          <w:lang w:val="en-GB"/>
        </w:rPr>
        <w:t>The new trade strategy of the EU</w:t>
      </w:r>
      <w:r>
        <w:rPr>
          <w:lang w:val="en-GB"/>
        </w:rPr>
        <w:t>, in the context of the globalisation of the world economy, such as it has been presented in this chapter, underlines the fact that one has to distinguish very clearly between useless barriers with blocking effects for the trade and the measures that can be legally taken in order to reach fair political objectives such as the security and the protection of health for human beings, animals, plants and environment. Even if the regulation of the import export trade is necessary, this must be realised in a transparent and non-discriminating manner, with no other restrictions towards the trade than the necessary ones in order to realise other fair political objectives.</w:t>
      </w:r>
    </w:p>
    <w:p>
      <w:pPr>
        <w:pStyle w:val="Normal"/>
        <w:spacing w:lineRule="auto" w:line="360"/>
        <w:ind w:firstLine="708"/>
        <w:jc w:val="both"/>
        <w:rPr/>
      </w:pPr>
      <w:r>
        <w:rPr>
          <w:lang w:val="en-GB"/>
        </w:rPr>
        <w:t xml:space="preserve">Chapter V </w:t>
      </w:r>
      <w:r>
        <w:rPr>
          <w:b/>
          <w:bCs/>
          <w:lang w:val="en-GB"/>
        </w:rPr>
        <w:t>“</w:t>
      </w:r>
      <w:r>
        <w:rPr>
          <w:b/>
          <w:bCs/>
          <w:i/>
          <w:lang w:val="en-GB"/>
        </w:rPr>
        <w:t>The Economic and Legal Framework of the International Relationship of Romania as Associated Country and Actual Member of the EU</w:t>
      </w:r>
      <w:r>
        <w:rPr>
          <w:b/>
          <w:bCs/>
          <w:lang w:val="en-GB"/>
        </w:rPr>
        <w:t xml:space="preserve">” </w:t>
      </w:r>
      <w:r>
        <w:rPr>
          <w:lang w:val="en-GB"/>
        </w:rPr>
        <w:t>analyses several aspects of the economic relationship of our country during the whole period from its association until its real integration with regards to its trade exchanges with developed capitalist countries, considering especially its main partner, which has constantly been the EU. The economic and legal framework of Romania’s relationship during the period of its association to the EU has played an extremely important role leading to a particularly concrete international trade policy, representing an important progress of our country in order to assimilate the Community’s “acquis” in the field of international economic relationship. With regards to the economic and legal framework of Romania’s relationship as a member country of the EU, we have referred essentially to the trade agreements of the EU with the states from different geographical areas of the world, which concerns presently our country too. Romania’s implementation of the Community’s economic and legal framework in the domain of trade relationship supposes the following changes: Romania’s withdrawal from its preferential trade agreements with the third countries, the renouncement to the other non-preferential agreements with these same countries as well as Romania’s participation at the preferential trade agreements of the EU with the third countries and at those agreements based on the CNF. Though Romania’s economy has registered lately a range of significant progress thanks to a huge amount of foreign investments, the growth of the work productivity, the raise of the production quantity to be exported, our country is still placed on one of the feeblest positions in the economy of the EU With regards to Romania’s position in the world trade, it still represents an insignificant one for the world import export.</w:t>
      </w:r>
    </w:p>
    <w:p>
      <w:pPr>
        <w:pStyle w:val="Normal"/>
        <w:spacing w:lineRule="auto" w:line="360"/>
        <w:ind w:firstLine="708"/>
        <w:jc w:val="both"/>
        <w:rPr/>
      </w:pPr>
      <w:r>
        <w:rPr>
          <w:lang w:val="en-GB"/>
        </w:rPr>
        <w:t xml:space="preserve">Chapter six, strategically called </w:t>
      </w:r>
      <w:r>
        <w:rPr>
          <w:b/>
          <w:bCs/>
          <w:lang w:val="en-GB"/>
        </w:rPr>
        <w:t>“</w:t>
      </w:r>
      <w:r>
        <w:rPr>
          <w:b/>
          <w:bCs/>
          <w:i/>
          <w:lang w:val="en-GB"/>
        </w:rPr>
        <w:t>The Economic and Legal Consequences of the Implementation of the Trade Policy of the EU by Romania as a Member Country</w:t>
      </w:r>
      <w:r>
        <w:rPr>
          <w:b/>
          <w:bCs/>
          <w:lang w:val="en-GB"/>
        </w:rPr>
        <w:t>”</w:t>
      </w:r>
      <w:r>
        <w:rPr>
          <w:lang w:val="en-GB"/>
        </w:rPr>
        <w:t>, makes an appropriate presentation of the economic and legal framework implemented by Romania for its external trade relationship with the three most important categories of countries: developed countries, emerging countries, developing countries without neglecting the trade relations with the less developed states or the vulnerable states from an economic point of view. The essential changes which interfered in the structure of the economic and legal framework implemented by Romania in its relationship during the period after its European accession compared to its economic and legal framework implemented during the period before the accession are the following:</w:t>
      </w:r>
    </w:p>
    <w:p>
      <w:pPr>
        <w:pStyle w:val="Normal"/>
        <w:numPr>
          <w:ilvl w:val="0"/>
          <w:numId w:val="1"/>
        </w:numPr>
        <w:tabs>
          <w:tab w:val="clear" w:pos="708"/>
          <w:tab w:val="left" w:pos="993" w:leader="none"/>
        </w:tabs>
        <w:spacing w:lineRule="auto" w:line="360"/>
        <w:ind w:left="0" w:firstLine="709"/>
        <w:jc w:val="both"/>
        <w:rPr>
          <w:lang w:val="en-GB"/>
        </w:rPr>
      </w:pPr>
      <w:r>
        <w:rPr>
          <w:lang w:val="en-GB"/>
        </w:rPr>
        <w:t>Romania’s withdrawal from all agreements at which it took part and which where external to the Community and its decision to implement the Community’s legal framework of the external relationship of the EU.</w:t>
      </w:r>
    </w:p>
    <w:p>
      <w:pPr>
        <w:pStyle w:val="Normal"/>
        <w:numPr>
          <w:ilvl w:val="0"/>
          <w:numId w:val="1"/>
        </w:numPr>
        <w:tabs>
          <w:tab w:val="clear" w:pos="708"/>
          <w:tab w:val="left" w:pos="993" w:leader="none"/>
        </w:tabs>
        <w:spacing w:lineRule="auto" w:line="360"/>
        <w:ind w:left="0" w:firstLine="709"/>
        <w:jc w:val="both"/>
        <w:rPr>
          <w:lang w:val="en-GB"/>
        </w:rPr>
      </w:pPr>
      <w:r>
        <w:rPr>
          <w:lang w:val="en-GB"/>
        </w:rPr>
        <w:t>The common customs tariff implementation concerning the import of goods coming from the third countries which include customs fees under the regime of M.F.N. and, on the contrary, preferential customs fees.</w:t>
      </w:r>
    </w:p>
    <w:p>
      <w:pPr>
        <w:pStyle w:val="Normal"/>
        <w:numPr>
          <w:ilvl w:val="0"/>
          <w:numId w:val="1"/>
        </w:numPr>
        <w:tabs>
          <w:tab w:val="clear" w:pos="708"/>
          <w:tab w:val="left" w:pos="993" w:leader="none"/>
        </w:tabs>
        <w:spacing w:lineRule="auto" w:line="360"/>
        <w:ind w:left="0" w:firstLine="709"/>
        <w:jc w:val="both"/>
        <w:rPr/>
      </w:pPr>
      <w:r>
        <w:rPr>
          <w:lang w:val="en-GB"/>
        </w:rPr>
        <w:t>Romania’s implementation, since the accession date, of the EU’s SGP scheme, which determines a transformation of our country from SGP beneficiary to donor of this system of customs preferences.</w:t>
      </w:r>
    </w:p>
    <w:p>
      <w:pPr>
        <w:pStyle w:val="Normal"/>
        <w:spacing w:lineRule="auto" w:line="360"/>
        <w:ind w:firstLine="708"/>
        <w:jc w:val="both"/>
        <w:rPr>
          <w:lang w:val="en-GB"/>
        </w:rPr>
      </w:pPr>
      <w:r>
        <w:rPr>
          <w:lang w:val="en-GB"/>
        </w:rPr>
        <w:t xml:space="preserve">With regards to its trade relationship with the other member states, the most important positive effect results from the fact that Romanian companies benefit from a huge market, the biggest in the world, with almost 470 million people, free from customs fees and from other restrictions for the goods commercialisation. The European Union represents a very important market for Romanian imports and exports but we still consider the potential of the EU member countries’ markets is not sufficiently operated. For most of the products, Romania’s place in the field of extra-Community imports and exports of the EU is insignificant. With regards to its trade relationship with the third countries, by adopting the common trade policy of the EU, Romania will enjoy big benefits which consist essentially in trade preferences as a result of free exchange agreements signed by the EU and some third countries and which our country implement in an implicit manner in its relationship towards these states. That is to say Romanian products will arrive more easily on the markets of those countries which signed preferential trade agreements with the EU. Analysing Romania’s participation at international organisations, given its new status of EU member, we believe that by implementing the common trade policy, Romania’s trade interests within the international organisations are promoted by the European Union supported by the European Commission. </w:t>
      </w:r>
    </w:p>
    <w:p>
      <w:pPr>
        <w:pStyle w:val="Normal"/>
        <w:spacing w:lineRule="auto" w:line="360"/>
        <w:jc w:val="both"/>
        <w:rPr/>
      </w:pPr>
      <w:r>
        <w:rPr>
          <w:lang w:val="en-GB"/>
        </w:rPr>
        <w:tab/>
        <w:t>As a conclusion, we could also complete all the analysed aspects by the comment that Romania’s integration to the EU structures represents one of the major challenges appeared as a natural consequence of the finalisation of the accession process of our country to the EU Being a member of the EU has an important impact on all sides of the economic, political and social life. The problematic of Romania’s integration to the EU must not be conceived in a superficial way as a simple fact of accession of our territory to an economic and geographic area of big dimensions such as the European Community, but must be approached in a complex manner which must stress the economic and legal aspects of this long lasting and particularly interesting process.</w:t>
      </w:r>
    </w:p>
    <w:sectPr>
      <w:footerReference w:type="default" r:id="rId2"/>
      <w:type w:val="nextPage"/>
      <w:pgSz w:w="12240" w:h="15840"/>
      <w:pgMar w:left="1985"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sz w:val="24"/>
      <w:szCs w:val="24"/>
      <w:lang w:val="fr-FR"/>
    </w:rPr>
  </w:style>
  <w:style w:type="character" w:styleId="PageNumber">
    <w:name w:val="Page Number"/>
    <w:basedOn w:val="Fontdeparagrafimplicit"/>
    <w:rPr/>
  </w:style>
  <w:style w:type="character" w:styleId="AntetCaracter">
    <w:name w:val="Antet Caracter"/>
    <w:basedOn w:val="Fontdeparagrafimplici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13:00Z</dcterms:created>
  <dc:creator>ZAMFIR DOINA</dc:creator>
  <dc:description/>
  <dc:language>en-US</dc:language>
  <cp:lastModifiedBy>Bogdanel31</cp:lastModifiedBy>
  <cp:lastPrinted>2008-11-12T17:58:00Z</cp:lastPrinted>
  <dcterms:modified xsi:type="dcterms:W3CDTF">2008-11-16T19:13:00Z</dcterms:modified>
  <cp:revision>2</cp:revision>
  <dc:subject/>
  <dc:title>THE ECONOMIC AND LEGAL FRAMEWORK OF ROMANIA’S RELATIONSHIP IN THE CONTEXT OF THE INTEGRATION TO THE E</dc:title>
</cp:coreProperties>
</file>