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caps w:val="false"/>
          <w:smallCaps w:val="false"/>
          <w:shadow w:val="false"/>
          <w:color w:val="AD0703"/>
          <w:w w:val="120"/>
          <w:sz w:val="40"/>
          <w:szCs w:val="40"/>
        </w:rPr>
      </w:pPr>
      <w:r>
        <w:rPr>
          <w:rFonts w:cs="Arial" w:ascii="Arial Narrow" w:hAnsi="Arial Narrow"/>
          <w:b w:val="false"/>
          <w:caps w:val="false"/>
          <w:smallCaps w:val="false"/>
          <w:shadow w:val="false"/>
          <w:color w:val="AD0703"/>
          <w:w w:val="120"/>
          <w:sz w:val="40"/>
          <w:szCs w:val="40"/>
        </w:rPr>
        <w:t>Curriculum vitae</w:t>
      </w:r>
    </w:p>
    <w:p>
      <w:pPr>
        <w:pStyle w:val="Heading2"/>
        <w:rPr>
          <w:rFonts w:ascii="Arial Narrow" w:hAnsi="Arial Narrow" w:cs="Arial Narrow"/>
          <w:b w:val="false"/>
          <w:b w:val="false"/>
          <w:caps/>
          <w:shadow w:val="false"/>
          <w:color w:val="000000"/>
          <w:w w:val="120"/>
          <w:sz w:val="22"/>
          <w:szCs w:val="22"/>
        </w:rPr>
      </w:pPr>
      <w:r>
        <w:rPr>
          <w:rFonts w:cs="Arial Narrow" w:ascii="Arial Narrow" w:hAnsi="Arial Narrow"/>
          <w:b w:val="false"/>
          <w:caps/>
          <w:shadow w:val="false"/>
          <w:color w:val="000000"/>
          <w:w w:val="12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AD0703"/>
          <w:sz w:val="22"/>
          <w:szCs w:val="22"/>
        </w:rPr>
      </w:pPr>
      <w:r>
        <w:rPr>
          <w:rFonts w:cs="Arial Narrow" w:ascii="Arial Narrow" w:hAnsi="Arial Narrow"/>
          <w:b/>
          <w:color w:val="AD0703"/>
          <w:sz w:val="22"/>
          <w:szCs w:val="22"/>
        </w:rPr>
        <w:t>PERSONAL INFORMATION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me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ddress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hone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-mail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tionality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e of birth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lace of birth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ABILITY FIELDS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EDUCATION AND TRAINING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caps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aps/>
          <w:shadow w:val="false"/>
          <w:color w:val="00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caps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caps/>
          <w:shadow w:val="false"/>
          <w:color w:val="000000"/>
          <w:sz w:val="22"/>
          <w:szCs w:val="22"/>
        </w:rPr>
        <w:t>MITU IOANA ECATERIN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raiova, no. 72 Sfinţii Apostoli street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0744148496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mania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0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f March 197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ăbeni Township, Vâlcea County</w:t>
      </w:r>
    </w:p>
    <w:p>
      <w:pPr>
        <w:pStyle w:val="Normal"/>
        <w:ind w:firstLine="85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ublic Finances, Financial and accounting management, Financial accounting, Managerial accounting, Taxation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03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up to present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y of Craio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acultaty of Economy and Business Administratio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Post-graduat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pecialization: Accounting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st-graduation thesis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inancial situations and International Accounting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tandards within the management of enterpris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007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inistry of Administration and Interio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tional Institute of Administratio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evelopment programme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: Reform in administration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01 - 2002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y of Craiov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uropean Institute of Business Administration – Faculty of Economic Sciences, post-graduate lecture course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Specialization</w:t>
      </w:r>
      <w:r>
        <w:rPr>
          <w:rFonts w:cs="Arial Narrow" w:ascii="Arial Narrow" w:hAnsi="Arial Narrow"/>
          <w:b/>
          <w:color w:val="000000"/>
          <w:sz w:val="22"/>
          <w:szCs w:val="22"/>
        </w:rPr>
        <w:t>:  Financial and accounting management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989 - 1994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niversity of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aculty of Economic Sciences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ecialization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Finances  - Accounting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985 - 1989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conomic and Administrative Law High-School, Rm. Vâlcea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file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Economy for commerce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profesSional BACKGROUND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SOCIAL CAPACITIES AND ABILITIES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CAPACITIES AND COMPUTER SKILLS 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SCIENTIFIC CAPACITIES AND ABILITIES 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PROFESSIONAL AFFILIATIONS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MOTHER TONGU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OTHER FOREIGN LANGUAGES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003 -  up to present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Senior Counsellor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eneral Directorate of Public Finances Dolj – Administration of Public Finances for Medium Taxpayers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rced execution department and extinction of taxation debts.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999 - 2003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ounsellor, A category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eneral Directorate of Public Finances Argeş – Administration of Public Finances Câmpulung Muscel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reasury Department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995 - 1999 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Economist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ro-RO"/>
        </w:rPr>
      </w:pPr>
      <w:r>
        <w:rPr>
          <w:rFonts w:cs="Arial Narrow" w:ascii="Arial Narrow" w:hAnsi="Arial Narrow"/>
          <w:b w:val="false"/>
          <w:sz w:val="22"/>
          <w:szCs w:val="22"/>
          <w:lang w:val="ro-RO"/>
        </w:rPr>
        <w:t>Financial and accounting department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SC ARO S.A.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994 - 1995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Speciality Referent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General Directorate of Public Finances Argeş – Administration of Public Finances Câmpulung Muscel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reasury Department</w:t>
      </w:r>
    </w:p>
    <w:p>
      <w:pPr>
        <w:pStyle w:val="Header"/>
        <w:spacing w:before="40" w:after="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er"/>
        <w:spacing w:before="40" w:after="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ocial capacities</w:t>
      </w:r>
      <w:r>
        <w:rPr>
          <w:rFonts w:cs="Arial Narrow" w:ascii="Arial Narrow" w:hAnsi="Arial Narrow"/>
          <w:sz w:val="22"/>
          <w:szCs w:val="22"/>
        </w:rPr>
        <w:t>: active social participation, communication, cooperation, team work;</w:t>
      </w:r>
    </w:p>
    <w:p>
      <w:pPr>
        <w:pStyle w:val="Header"/>
        <w:spacing w:before="40" w:after="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ocial abilities</w:t>
      </w:r>
      <w:r>
        <w:rPr>
          <w:rFonts w:cs="Arial Narrow" w:ascii="Arial Narrow" w:hAnsi="Arial Narrow"/>
          <w:sz w:val="22"/>
          <w:szCs w:val="22"/>
        </w:rPr>
        <w:t>: understanding and relationship capacity to other persons, adaptability, cordiality regarding the relationships with other persons,  opening towards new experiences, ideas and value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ood skills over the applications of the Office series: Word, Acces, Excel, Power Point, Lotus and medium knowledge concerning computer administration and network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nalytical and good observer of economic phenomen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GARE (General Association of Romanian Economists) Member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omania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English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eading: well, Written: well, Spoken: wel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French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Reading: very well, Written: well, Spoken: well</w:t>
      </w:r>
    </w:p>
    <w:p>
      <w:pPr>
        <w:pStyle w:val="BodyText2"/>
        <w:ind w:firstLine="855"/>
        <w:rPr>
          <w:rFonts w:ascii="Arial Narrow" w:hAnsi="Arial Narrow" w:cs="Arial Narrow"/>
          <w:shadow w:val="false"/>
          <w:color w:val="000000"/>
          <w:sz w:val="22"/>
          <w:szCs w:val="22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</w:rPr>
      </w:r>
    </w:p>
    <w:p>
      <w:pPr>
        <w:pStyle w:val="Normal"/>
        <w:ind w:firstLine="855"/>
        <w:jc w:val="both"/>
        <w:rPr>
          <w:rFonts w:ascii="Arial Narrow" w:hAnsi="Arial Narrow" w:cs="Arial Narrow"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shadow/>
          <w:color w:val="000000"/>
          <w:sz w:val="22"/>
          <w:szCs w:val="22"/>
        </w:rPr>
      </w:r>
    </w:p>
    <w:p>
      <w:pPr>
        <w:pStyle w:val="Normal"/>
        <w:ind w:firstLine="855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cap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aps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08" w:bottom="1134"/>
      <w:cols w:num="2" w:equalWidth="false" w:sep="true">
        <w:col w:w="2733" w:space="396"/>
        <w:col w:w="6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erif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color w:val="808080"/>
        <w:sz w:val="18"/>
        <w:szCs w:val="18"/>
      </w:rPr>
      <w:t>Curriculum vitae – Ioana Ecaterina Mi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ap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hadow/>
      <w:color w:val="00000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Seri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Seri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S Seri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MS Seri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MS Seri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S Seri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S Seri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MS Serif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Serif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Serif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MS Serif" w:hAnsi="MS Serif" w:cs="MS Serif"/>
      <w:shadow/>
      <w:sz w:val="20"/>
      <w:szCs w:val="20"/>
      <w:lang w:val="en-US" w:eastAsia="en-US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shadow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12:00Z</dcterms:created>
  <dc:creator>sorin</dc:creator>
  <dc:description/>
  <cp:keywords/>
  <dc:language>en-US</dc:language>
  <cp:lastModifiedBy>IoanaEcaterina</cp:lastModifiedBy>
  <cp:lastPrinted>2008-05-01T14:07:00Z</cp:lastPrinted>
  <dcterms:modified xsi:type="dcterms:W3CDTF">2008-05-01T11:21:00Z</dcterms:modified>
  <cp:revision>3</cp:revision>
  <dc:subject/>
  <dc:title>INFORMAŢII PERSONALE:</dc:title>
</cp:coreProperties>
</file>