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</w:pPr>
      <w:r>
        <w:rPr>
          <w:rFonts w:cs="Arial" w:ascii="Arial Narrow" w:hAnsi="Arial Narrow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  <w:t>Curriculum vitae</w:t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w w:val="120"/>
          <w:sz w:val="22"/>
          <w:szCs w:val="22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w w:val="12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AD0703"/>
          <w:sz w:val="22"/>
          <w:szCs w:val="22"/>
        </w:rPr>
      </w:pPr>
      <w:r>
        <w:rPr>
          <w:rFonts w:cs="Arial Narrow" w:ascii="Arial Narrow" w:hAnsi="Arial Narrow"/>
          <w:b/>
          <w:color w:val="AD0703"/>
          <w:sz w:val="22"/>
          <w:szCs w:val="22"/>
        </w:rPr>
        <w:t>INFORMAŢII PERSONAL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um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dresă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lefon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-mai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ţionalitat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naşteri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ocul naşteri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Domenii de competenţă:</w:t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</w:rPr>
      </w:pPr>
      <w:r>
        <w:rPr>
          <w:rFonts w:cs="Arial Narrow" w:ascii="Arial Narrow" w:hAnsi="Arial Narrow"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EDUCAŢIE ŞI FORMAR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caps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caps/>
          <w:shadow w:val="false"/>
          <w:color w:val="000000"/>
          <w:sz w:val="22"/>
          <w:szCs w:val="22"/>
        </w:rPr>
        <w:t>MITU IOANA ECATERIN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raiova, Strada Sfinţii Apostoli, nr. 72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0744148496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mână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0 martie 197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muna Băbeni, judeţul Vâlcea</w:t>
      </w:r>
    </w:p>
    <w:p>
      <w:pPr>
        <w:pStyle w:val="Normal"/>
        <w:ind w:firstLine="85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nanţe publice, Management financiar-contabil, Contabilitate financiară, Contabilitate managerială, Fiscalitat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3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rezent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atea din Craio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acultatea de Economie si Administrarea Afacerilor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octorand </w:t>
      </w:r>
      <w:r>
        <w:rPr>
          <w:rFonts w:cs="Arial Narrow" w:ascii="Arial Narrow" w:hAnsi="Arial Narrow"/>
          <w:color w:val="000000"/>
          <w:sz w:val="22"/>
          <w:szCs w:val="22"/>
        </w:rPr>
        <w:t>specializarea: Contabilitat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eza de doctorat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ituaţiile financiare şi Standardele Internaţionale de Contabilitate în managementul întreprinderi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007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isterul Administraţiei şi Internelor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stitutul Naţional de Administraţi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gramul de perfecţionare</w:t>
      </w:r>
      <w:r>
        <w:rPr>
          <w:rFonts w:cs="Arial Narrow" w:ascii="Arial Narrow" w:hAnsi="Arial Narrow"/>
          <w:b/>
          <w:color w:val="000000"/>
          <w:sz w:val="22"/>
          <w:szCs w:val="22"/>
        </w:rPr>
        <w:t>: Reforma în administraţi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1 - 2002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atea din Craiov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stitutul European de Administrarea Afacerilor – Facultatea de Ştiinţe Economice, curs postuniversitar.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pecializarea</w:t>
      </w:r>
      <w:r>
        <w:rPr>
          <w:rFonts w:cs="Arial Narrow" w:ascii="Arial Narrow" w:hAnsi="Arial Narrow"/>
          <w:b/>
          <w:color w:val="000000"/>
          <w:sz w:val="22"/>
          <w:szCs w:val="22"/>
        </w:rPr>
        <w:t>: Management financiar-contabil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989 - 1994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atea din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Facultatea de Ştiinţe Economic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ecializarea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Finanţe - Contabilitat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85 - 1989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Liceul Economic şi de Drept Administrativ Rm. Vâlcea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filul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conomie pentru comerţ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Experienţă profesională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Competenţe şi abilităţi social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COMPETENŢE Şi aptitudini de utilizare a calculatorului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Competenţe şi aptitudini ştiinţific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AFILIERI PROFESIONAL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limba maternă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Limbi străine cunoscut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003 -  prezen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onsilier superior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recţia Generală a Finanţelor Publice Dolj - Administraţia Finanţelor Publice pentru Contribuabili Mijlocii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rviciul executare silită şi stingerea creanţelor fiscale.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99 - 2003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Consilier categoria A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recţia Generală a Finanţelor Publice Argeş - Administraţia Finanţelor Publice Câmpulung Muscel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rviciul Trezorerie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95 - 1999 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Economist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ro-RO"/>
        </w:rPr>
      </w:pPr>
      <w:r>
        <w:rPr>
          <w:rFonts w:cs="Arial Narrow" w:ascii="Arial Narrow" w:hAnsi="Arial Narrow"/>
          <w:b w:val="false"/>
          <w:sz w:val="22"/>
          <w:szCs w:val="22"/>
          <w:lang w:val="ro-RO"/>
        </w:rPr>
        <w:t>Direcţia financiar - contabilă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C ARO S.A.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994 - 1995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eferent de specialitate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recţia Generală a Finanţelor Publice Argeş - Administraţia Finanţelor Publice Câmpulung Muscel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rviciul Trezorerie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ro-R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ro-RO"/>
        </w:rPr>
      </w:r>
    </w:p>
    <w:p>
      <w:pPr>
        <w:pStyle w:val="Header"/>
        <w:spacing w:before="40" w:after="40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ro-R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ro-RO"/>
        </w:rPr>
      </w:r>
    </w:p>
    <w:p>
      <w:pPr>
        <w:pStyle w:val="Header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mpetente sociale</w:t>
      </w:r>
      <w:r>
        <w:rPr>
          <w:rFonts w:cs="Arial Narrow" w:ascii="Arial Narrow" w:hAnsi="Arial Narrow"/>
          <w:sz w:val="22"/>
          <w:szCs w:val="22"/>
        </w:rPr>
        <w:t>: participare socială activă, comunicare, cooperare, lucru în echipă;</w:t>
      </w:r>
    </w:p>
    <w:p>
      <w:pPr>
        <w:pStyle w:val="Header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bilităţi sociale</w:t>
      </w:r>
      <w:r>
        <w:rPr>
          <w:rFonts w:cs="Arial Narrow" w:ascii="Arial Narrow" w:hAnsi="Arial Narrow"/>
          <w:sz w:val="22"/>
          <w:szCs w:val="22"/>
        </w:rPr>
        <w:t>: capacitate de înţelegere si relaţionare cu alte persoane, adaptabilitate, cordialitate in relaţiile cu alte persoane, deschidere spre noi experienţe, idei şi valor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 bună stăpânire a aplicaţiilor din suita Office: Word, Acces, Excel, Power Point, Lotus şi cunoştinţe medii în ceea ce priveşte administrarea calculatorului şi a reţelelor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cs="Arial Narrow" w:ascii="Arial Narrow" w:hAnsi="Arial Narrow"/>
          <w:color w:val="000000"/>
          <w:sz w:val="22"/>
          <w:szCs w:val="22"/>
        </w:rPr>
        <w:t>Analitic şi bun observator al fenomenelor economic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embru AGE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omână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imba Engleză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itit: bine, scris: bine, vorbit: bin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Limba Franceză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citit: foarte bine, scris: bine, vorbit: bine</w:t>
      </w:r>
    </w:p>
    <w:p>
      <w:pPr>
        <w:pStyle w:val="BodyText2"/>
        <w:ind w:firstLine="855"/>
        <w:rPr>
          <w:rFonts w:ascii="Arial Narrow" w:hAnsi="Arial Narrow" w:cs="Arial Narrow"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aps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8" w:bottom="1134"/>
      <w:cols w:num="2" w:equalWidth="false" w:sep="true">
        <w:col w:w="2733" w:space="396"/>
        <w:col w:w="6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erif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color w:val="808080"/>
        <w:sz w:val="18"/>
        <w:szCs w:val="18"/>
      </w:rPr>
      <w:t>Curriculum vitae – Ioana Ecaterina Mi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ap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hadow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Seri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Seri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Seri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Seri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Seri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S Seri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Seri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Serif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Serif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Serif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MS Serif" w:hAnsi="MS Serif" w:cs="MS Serif"/>
      <w:shadow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hadow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9:00Z</dcterms:created>
  <dc:creator>sorin</dc:creator>
  <dc:description/>
  <cp:keywords/>
  <dc:language>en-US</dc:language>
  <cp:lastModifiedBy>IoanaEcaterina</cp:lastModifiedBy>
  <cp:lastPrinted>2008-03-05T19:47:00Z</cp:lastPrinted>
  <dcterms:modified xsi:type="dcterms:W3CDTF">2008-04-06T12:14:00Z</dcterms:modified>
  <cp:revision>7</cp:revision>
  <dc:subject/>
  <dc:title>INFORMAŢII PERSONALE:</dc:title>
</cp:coreProperties>
</file>