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: FORŢ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name: MARIA MAGDAL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19 MAY 198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 ROMANI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 Status: marri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 of Craiova, Faculty of Letters, Department English - Roma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graduate – „Romanian-English Interference In the Interwar Period” (literatu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Craiova, Faculty of Letters, Department English - Roma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d in Phil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Craiova, Faculty of Letters, Department Translations-term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or – English and French , Teacher of English and Fren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lena Cuza” High school, Department Foreign Langu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ALAUREAT DIPLO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Foreign languages (give 1-5 for competence – 5 maximum, 1 minimum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iation at professional associations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abilitie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mputer skills – Microsoft-Office 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license - B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rofessional articles within the Chamber of Commerce and Industry OLTE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urrent position within the company/organizatio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acher of English at the Informatics High schoo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Ştefan Odobleja”, Craiova, Dolj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Years within the company/organization: </w:t>
      </w:r>
      <w:r>
        <w:rPr>
          <w:rFonts w:cs="Arial" w:ascii="Arial" w:hAnsi="Arial"/>
        </w:rPr>
        <w:t>6 ye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 qualifications / Current occupation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July 2006: Course „Advising and Guidance”, held by CCD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formatics High school „Ştefan Odobleja”, Craiova, Dolj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June 2005: Participant at the Fourth Macmillan Conference, Constanta, Roma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15 April 2005: course  „General English plus Methodology Observation and Cultural Studies”, London, Englan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11 June 2004: methodic seminar „Teaching Teenagers by David Evans”, High school „Fraţii Buzesti”, Craiova, Dol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May 2004: dissemination „European Coordinates of the Scholastic Education”, Grup Şcolar Industrial Energetic, Craiova, Dolj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13-17 April 2004: course „Teaching Methodology  Course for Beginner Teacher of English”, School no. 22, Craiova, Dol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21 November 2003: project meeting „Multiculturality and Preservation of the Historical, Cultural and Environmental Patrimony”, Noccera Inferiore, Ita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7 September 2003: participant at the Third Macmillan Conference, Bucharest, Romani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specific to the East European Counti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 - 2003: translator of the project „Multiculturality and Preservation of the Historical, Cultural and Environmental Patrimony”, (Romania, Ital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– 2003: translator of the project „ Multifunctional Centre of Cross border Cooperation and Business Development Romania – Bulagaria”, Chamber of Commerce and Industry OLTENIA, Rom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Experience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2003 – present: teacher of English at the Informatics High schoo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Ştefan Odobleja”, Craiova, Dol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present: collaborator at the Chamber of Commerce and Industry OLTENIA, Roma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 – 2003: teacher of English and French at the High school „Mincu”, Craiova, Dol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 – 2002: teacher of French at the Şcoala cu clasele I – VIII Varvoru de Jos, Dolj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 activiti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or of the work : Annuary of the Members of the Chamber of Commerce and Industry OLTENIA – Dolj County”, 200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ion and teaching of the course „ Communication and Public Relations”, Chamber of Commerce and Industry OLTENIA, 200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or of the work  „Regional Business Opportunities Romania – Bulgaria”, Chamber of Commerce and Industry OLTENIA, 2004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Translator of the work „Multiculturality and Preservation of the Historical, Cultural and Environmental Patrimony”,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45:00Z</dcterms:created>
  <dc:creator>User</dc:creator>
  <dc:description/>
  <dc:language>en-US</dc:language>
  <cp:lastModifiedBy>User</cp:lastModifiedBy>
  <dcterms:modified xsi:type="dcterms:W3CDTF">2008-06-16T07:30:00Z</dcterms:modified>
  <cp:revision>7</cp:revision>
  <dc:subject/>
  <dc:title/>
</cp:coreProperties>
</file>