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URRICULUM VITAE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Numele de familie: FORŢ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renumele: MARIA MAGDALE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ata naşterii: 19 MAI 198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Naţionalitate: ROMÂNĂ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Stare civilă: CĂSĂTORITĂ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Educaţie: 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260"/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nstituţ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(Anu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ână 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(Anul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Gradul obţinu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UNIVERSITATEA DIN CRAIOVA, FACULTATEA DE LIT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EZEN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OCTORAND – „Interferenţe româno – engleze în perioada interbelică”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UNIVERSITATEA DIN CRAIOVA, FACULTATEA DE LITERE, Secţia Engleză -Român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0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00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icenţiat in filologi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UNIVERSITATEA DIN CRAIOVA, FACULTATEA DE LITERE, Secţia Traduceri - termino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00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RADUCĂTOR – LIMBA ENGLEZĂ ŞI FRANCEZ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ROFESOR LIMBA ENGLEZĂ ŞI LIMBA FRANCEZ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LEGIUL NATIONAL „ELENA CUZA”, Secţia Limbi Moder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99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IPLOMA DE BACALAUREA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</w:t>
      </w:r>
      <w:r>
        <w:rPr>
          <w:rFonts w:cs="Arial" w:ascii="Arial" w:hAnsi="Arial"/>
          <w:sz w:val="22"/>
          <w:szCs w:val="22"/>
          <w:lang w:val="ro-RO"/>
        </w:rPr>
        <w:t>7. Limbi străine (acordaţi între 1-5 pentru competenţă – 5 maximum,1 minim)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imb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it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Vorb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cri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ENGLEZ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FRANCEZ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TALIAN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PANIOL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Apartenenţă la asociaţii profesionale: -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Alte competenţe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Utilizarea calculatorului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arnet de conducere, categoria B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Realizarea de articole de specialitate în publicaţiile Camerei de Comerţ si Industrie OLTENI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oziţia actuală în firmă/organizaţie: Profesor de Limba Engleză la Liceul de Informatică „Ştefan Odobleja”, Craiova, Dolj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Vechime în firmă/organizaţie: 6 ani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ro-RO"/>
        </w:rPr>
        <w:t xml:space="preserve">Calificări cheie/ Ocupaţia în prezent: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  <w:lang w:val="ro-RO"/>
        </w:rPr>
        <w:t>iulie 2006: curs „Consiliere si Orientare”, organizat de CCD,  Liceul de Informatică „Ştefan Odobleja”, Craiova, Dolj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  <w:lang w:val="ro-RO"/>
        </w:rPr>
        <w:t>iunie 2005: participant la a IV-a Conferinţă MacMillan, Constanţa, România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  <w:lang w:val="ro-RO"/>
        </w:rPr>
        <w:t>4-15 aprilie 2005: curs „General English plus Methodology Observation and Cultural Studies”, Londra, Angli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11 iunie 2004: seminar metodic „Teaching Teenagers by David Evans”, Colegiul Naţional „Fraţii Buzesti”, Craiova, Dolj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  <w:lang w:val="ro-RO"/>
        </w:rPr>
        <w:t>14 mai 2004: diseminare „Coordonate europene ale învăţământului preuniversitar”, Grup Şcolar Industrial Energetic, Craiova, Dolj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13-17 aprilie 2004: curs „Teaching Methodology  Course for Beginner Teacher of English”, Şcoala nr. 22, Craiova, Dolj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17-21 noiembrie 2003: întâlnire de proiect „Multiculturalitatea si prezervarea patrimoniului istoric, cultural si de mediu”, Noccera Inferiore, Italia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  <w:lang w:val="ro-RO"/>
        </w:rPr>
        <w:t>5-7 septembrie 2003: participant la a III-a Conferinţă MacMillan, Constanţa, România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ro-RO"/>
        </w:rPr>
        <w:t>Experienţă specifică ţărilor Est Europene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2002  - 2003: Colaborator – traducător la Proiectul Comenius „Multiculturalitatea si prezervarea patrimoniului istoric, cultural si de mediu” (România, Italia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2002 – 2003: Colaborator – traducător la Proiectul „Centrul Multifuncţional de cooperare transfrontaliera si dezvoltare afaceri România – Bulgaria”, Camera de Comerţ si Industrie Oltenia, România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Experienţa profesională: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  <w:lang w:val="ro-RO"/>
        </w:rPr>
        <w:t>2003 – prezent: profesor limba engleza la Liceul de Informatică „Ştefan Odobleja”, Craiova, Dolj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2003 – prezent: colaborator Camera de  Comerţ si Industrie „Oltenia”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  <w:lang w:val="ro-RO"/>
        </w:rPr>
        <w:t>2002 – 2003: profesor limba engleză şi limba franceză la Colegiul Naţional „Mincu”, Craiova, Dolj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2001 – 2002: profesor limba franceză la Şcoala cu clasele I – VIII Vârvoru de Jos, Dolj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Alte activităţi: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  <w:lang w:val="ro-RO"/>
        </w:rPr>
        <w:t>Colaborator – traducerea lucrării „ ANUARUL MEMBRILOR CAMEREI DE COMERŢ SI INDUSTRIE OLTENIA – JUDETUL DOLJ”, 2005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  <w:lang w:val="ro-RO"/>
        </w:rPr>
        <w:t>Conceperea si predarea cursului „COMUNICARE ŞI RELAŢII PUBLICE”, Camera de  Comerţ si Industrie „Oltenia”, 2005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  <w:lang w:val="ro-RO"/>
        </w:rPr>
        <w:t>Colaborator - traducerea lucrării „Oportunităţi de afaceri regionale din România şi Bulgaria”, Camera de  Comerţ si Industrie „Oltenia”, 2004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laborator – traducerea lucrării  „Multiculturalitatea si prezervarea patrimoniului istoric, cultural si de mediu”, 2003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23:36:00Z</dcterms:created>
  <dc:creator>User</dc:creator>
  <dc:description/>
  <dc:language>en-US</dc:language>
  <cp:lastModifiedBy>User</cp:lastModifiedBy>
  <dcterms:modified xsi:type="dcterms:W3CDTF">2008-06-16T07:29:00Z</dcterms:modified>
  <cp:revision>11</cp:revision>
  <dc:subject/>
  <dc:title>CURRICULUM VITAE</dc:title>
</cp:coreProperties>
</file>