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 xml:space="preserve">                                          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</w:t>
      </w:r>
      <w:r>
        <w:rPr>
          <w:rFonts w:cs="Verdana" w:ascii="Verdana" w:hAnsi="Verdana"/>
          <w:b/>
          <w:bCs/>
          <w:i/>
          <w:iCs/>
        </w:rPr>
        <w:t>CURRICULUM VITA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6620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e, prenume: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i Cristina Maria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a, domiciliu: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Str.1Decembrie 1918, Nr.49, Bl.D23, Sc.2, Ap.15, Craiova, Cod 200171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ud.Dolj, România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51-801125/ 074570488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biografice: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şterii:11 noiembrie 1978; locul naşterii: Craiova, jud.Dolj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ţionalitate: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ână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re civilă: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ăsătorită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cţia actuală, locul de muncă: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sistent univ.drd., Departamentul de Limbi Străine Aplicate, Facultatea de Litere, Universitatea din Craiova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udii: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universitare: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1993, Liceul Teoretic  “Nicolae Bălcescu”, Craio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versitare: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Facultatea de Litere, Universitatea din Craiova, secţia Limba şi literatura engleză – Limba şi literatura franceză (1998-2002) (susţinut Lucrarea de Licenţă cu titlul “Deixis. </w:t>
            </w:r>
            <w:r>
              <w:rPr>
                <w:rFonts w:cs="Verdana" w:ascii="Verdana" w:hAnsi="Verdana"/>
                <w:sz w:val="20"/>
                <w:szCs w:val="20"/>
              </w:rPr>
              <w:t>Context Dependent Semantic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oct.2001 – ian.2002) bursă de mobilitate Socrates-Erasmus, Universitatea din Dunkerque, Franţa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tuniversitare: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005-2007, Master, specializarea Civilizaţie şi Literatură Anglo-Americană, Universitatea din Craiova, Facultatea de Litere (susţinut Lucrare de Disertaţie cu titlul “Sailing in the World of the WWI American Nove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24 iulie – 4 august 2006, participare curs de perfecţionare, “1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entral European Summer School in Generative Grammar, Olomouc (Cehi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ct. 2005 admisă la doctorat în filologie sub îndrumarea prof. univ. dr. Eugen Negrici, Universitatea din Craio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tivitate profesională: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2-2005 – Preparator la Facultatea de Litere, Departamentul de Limbi Străine Aplicate, Universitatea din Craiova</w:t>
            </w:r>
          </w:p>
          <w:p>
            <w:pPr>
              <w:pStyle w:val="NormalWeb"/>
              <w:spacing w:before="0" w:after="0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5 până în prezent: Asistent universitar, Facultatea de Litere, Departamentul de Limbi Străine Aplicate, Universitatea din Craiova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tivitate ştiinţifică: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 Cărţi: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English for Physics, Editura Universitaria, Craiova, 2005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usiness English, Editura Universitaria, Craiova, (împreuna cu Diana Marcu, Adriana Lăzărescu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 Articole: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Love Restricted Novel – “The Great Gatsby” Fitzgerald, The 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ternational Conference “Language, Literature and Cultural Policies”, Craiova, 200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mportant Issues in Teaching Specialized English Vocabulary to Students in physics, “Buletinul Universităţii Petrol-Gaze din Ploieşti”, Volum LVII, Seria Filologie Nr. 1/200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Evaluating Business English Students, Analele Universităţii din Craiova, Seria Ştiinţe Filologice, Editura Universitaria, An IX, Nr.2, 2005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irst World War and Two American Combatant Writers: Dos Passos and Hemingway, Annals of the University of Craiova, Series: Philology – English, Year VI, No.1, 200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Difficulties in Teaching Business English, The Fellowship of Cultural Rings, International Conference, Galaţi, October 20-21, 2005, Editura Didactică şi Pedagogică R.A., Bucureşti, 2006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os Passos- A Pacifist Writer, Annales Universitatis Apulensis, Series Philologica, No.7, Tom 2, Alba Iulia, 200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eculiarities of the English Business Vocabulary, Analele Universităţii din Craiova, Seria Ştiinţe Filologice, Limbi Străine Aplicate, Anul I, Nr. 1-2/2006, Editura Universitari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The Chronotope în Hemingway’s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Novel ”A Farewell to Arms”, Messages, Sages, and Ages, Proceedings of the 2nd International Conference on British and American Studies, Suceava University, Editura Universităţii Suceava, 200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- Visions of War in Dos Passos’ ”One Man’s Initiation”&amp;”Three Soldiers”, Language and Literature, European Landmarks of Identity, Lucrările celei de a V-a Conferinţe Internaţionale a Facultăţii de Litere Piteşti, 11-13 mai 2007, vol. I, Editura Universităţii din Piteşti, 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owards Successful Writing Skills, Analele Universităţii din Craiova, Seria: Ştiinţe Economice, An XXXV, Nr. 35, Vol. 7, 2007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verse: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- 2004-2007 participari anuale la sesiunile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ştiinţifice ale Departamentului de Limbi Străine Aplicate din cadrul Universităţii din Craiova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 29.05.2001–03.09.2001 „Formare programatori de aplicaţii de gestiune economică pe microcalculatoare” în specialitatea programator la Centrul Teritorial de Instruire Autorizat CPI, A.T.P. Argeş – Filiala Craiova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</w:t>
            </w:r>
            <w:r>
              <w:rPr>
                <w:rFonts w:cs="Verdana" w:ascii="Verdana" w:hAnsi="Verdana"/>
                <w:sz w:val="20"/>
              </w:rPr>
              <w:t xml:space="preserve"> permis de conducere – categoria B</w:t>
            </w:r>
          </w:p>
        </w:tc>
      </w:tr>
    </w:tbl>
    <w:p>
      <w:pPr>
        <w:pStyle w:val="NormalWeb"/>
        <w:rPr/>
      </w:pPr>
      <w:r>
        <w:rPr>
          <w:rFonts w:eastAsia="Verdana" w:cs="Verdana" w:ascii="Verdana" w:hAnsi="Verdana"/>
          <w:b/>
          <w:sz w:val="20"/>
          <w:szCs w:val="20"/>
          <w:lang w:val="fr-FR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Limbi cunoscute      </w:t>
      </w:r>
      <w:r>
        <w:rPr>
          <w:rFonts w:cs="Verdana" w:ascii="Verdana" w:hAnsi="Verdana"/>
          <w:sz w:val="20"/>
          <w:szCs w:val="20"/>
          <w:lang w:val="fr-FR"/>
        </w:rPr>
        <w:t>- engleza (nivel avansat)</w:t>
      </w:r>
    </w:p>
    <w:p>
      <w:pPr>
        <w:pStyle w:val="NormalWeb"/>
        <w:spacing w:before="280" w:after="280"/>
        <w:rPr/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- franceza (nivel avansat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Calibri" w:hAnsi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ro-RO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0:00Z</dcterms:created>
  <dc:creator> </dc:creator>
  <dc:description/>
  <cp:keywords/>
  <dc:language>en-US</dc:language>
  <cp:lastModifiedBy> </cp:lastModifiedBy>
  <dcterms:modified xsi:type="dcterms:W3CDTF">2010-02-02T09:11:00Z</dcterms:modified>
  <cp:revision>3</cp:revision>
  <dc:subject/>
  <dc:title/>
</cp:coreProperties>
</file>