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STRACT</w:t>
      </w:r>
    </w:p>
    <w:p>
      <w:pPr>
        <w:pStyle w:val="Normal"/>
        <w:jc w:val="center"/>
        <w:rPr>
          <w:b/>
          <w:b/>
          <w:sz w:val="28"/>
          <w:szCs w:val="28"/>
        </w:rPr>
      </w:pPr>
      <w:r>
        <w:rPr>
          <w:b/>
          <w:sz w:val="28"/>
          <w:szCs w:val="28"/>
        </w:rPr>
      </w:r>
    </w:p>
    <w:p>
      <w:pPr>
        <w:pStyle w:val="Normal"/>
        <w:jc w:val="center"/>
        <w:rPr>
          <w:b/>
          <w:b/>
          <w:sz w:val="28"/>
          <w:szCs w:val="28"/>
        </w:rPr>
      </w:pPr>
      <w:r>
        <w:rPr>
          <w:b/>
          <w:sz w:val="28"/>
          <w:szCs w:val="28"/>
        </w:rPr>
        <w:t>First World War to Romanian and American Prose Writers</w:t>
      </w:r>
    </w:p>
    <w:p>
      <w:pPr>
        <w:pStyle w:val="Normal"/>
        <w:jc w:val="center"/>
        <w:rPr>
          <w:b/>
          <w:b/>
        </w:rPr>
      </w:pPr>
      <w:r>
        <w:rPr>
          <w:b/>
          <w:sz w:val="28"/>
          <w:szCs w:val="28"/>
        </w:rPr>
        <w:t>(a new dimension of the mimesis</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pPr>
      <w:r>
        <w:rPr>
          <w:b/>
        </w:rPr>
        <w:tab/>
      </w:r>
      <w:r>
        <w:rPr/>
        <w:t xml:space="preserve">The present thesis is the outcome of a personal desire or better said of an acute   interest in both literatures (Romanian and American ) and especially in the prose between the two world wars which has become the focus of the current research. </w:t>
      </w:r>
    </w:p>
    <w:p>
      <w:pPr>
        <w:pStyle w:val="Normal"/>
        <w:spacing w:lineRule="auto" w:line="360"/>
        <w:jc w:val="both"/>
        <w:rPr/>
      </w:pPr>
      <w:r>
        <w:rPr/>
        <w:tab/>
        <w:t>In other words, our study is nothing more than an attempt (let’s hope a successful one) to rediscover the Romanian and American prose of the First World War, better known by the nowadays readers as a result of the huge research done by literary critics and historians. However, despite the large number of exegeses, the writers from the above mentioned period continue to be a challenge not only for the common reader but also for the specialists.</w:t>
      </w:r>
    </w:p>
    <w:p>
      <w:pPr>
        <w:pStyle w:val="Normal"/>
        <w:spacing w:lineRule="auto" w:line="360"/>
        <w:jc w:val="both"/>
        <w:rPr/>
      </w:pPr>
      <w:r>
        <w:rPr/>
        <w:tab/>
        <w:t>The actual study is mainly focused on eight novels: “The Hung Men’s Forest” (P</w:t>
      </w:r>
      <w:r>
        <w:rPr>
          <w:lang w:val="ro-RO"/>
        </w:rPr>
        <w:t xml:space="preserve">ădurea spînzuraţilor), </w:t>
      </w:r>
      <w:r>
        <w:rPr/>
        <w:t>“The Last Night of Love, The First Night of War” (U</w:t>
      </w:r>
      <w:r>
        <w:rPr>
          <w:lang w:val="ro-RO"/>
        </w:rPr>
        <w:t xml:space="preserve">ltima noapte de dragoste, întîia noapte de război), </w:t>
      </w:r>
      <w:r>
        <w:rPr/>
        <w:t>“Darkness” (</w:t>
      </w:r>
      <w:r>
        <w:rPr>
          <w:lang w:val="ro-RO"/>
        </w:rPr>
        <w:t xml:space="preserve">Întunecare), </w:t>
      </w:r>
      <w:r>
        <w:rPr/>
        <w:t>“The Monster”, (Balaurul), “A Farewell to Arms”, “Three Soldiers”, “The Enormous Room”, and “ Soldier’s Pay”. We had to restrict the research field only to these novels as a result of the impossibility to analyze the huge amount of narratives which appeared at the beginning of the XXth century. Further studies will try to include a larger number of writers, but till then we shall turn our attention to our central interest, namely, that of setting a connection between the eight novels supported not only by a subjective motivation but also by an objective, scientific one which is a compulsory part of a PhD thesis.</w:t>
      </w:r>
    </w:p>
    <w:p>
      <w:pPr>
        <w:pStyle w:val="Normal"/>
        <w:spacing w:lineRule="auto" w:line="360"/>
        <w:jc w:val="both"/>
        <w:rPr/>
      </w:pPr>
      <w:r>
        <w:rPr/>
        <w:tab/>
        <w:t xml:space="preserve">The foundation of the paper is laid by the literary critique which is of great help in reaching our target, namely that of achieving an aesthetic assessment based on elements common to both literatures. Our intention doesn’t aim at identifying and arguing a possible reciprocal influence of the Romanian and American literature since we are aware of the fact that they have evolved differently. As a consequence, our approach takes a different turn. Reading and understanding the real meanings of the First World War artistic production, born out of an epoch marked by an acute sensibility, we detach and expand new features which interfere under the visionary aspect thus setting and governing the research material.    </w:t>
      </w:r>
    </w:p>
    <w:p>
      <w:pPr>
        <w:pStyle w:val="Normal"/>
        <w:spacing w:lineRule="auto" w:line="360"/>
        <w:jc w:val="both"/>
        <w:rPr/>
      </w:pPr>
      <w:r>
        <w:rPr/>
        <w:tab/>
        <w:t>Taking into consideration the above mentioned approach, the thesis is structured on four chapters, preceded by a short introduction and followed by conclusions and a selected bibliography of the quoted works.</w:t>
      </w:r>
    </w:p>
    <w:p>
      <w:pPr>
        <w:pStyle w:val="Normal"/>
        <w:spacing w:lineRule="auto" w:line="360"/>
        <w:jc w:val="both"/>
        <w:rPr/>
      </w:pPr>
      <w:r>
        <w:rPr/>
        <w:tab/>
        <w:t xml:space="preserve">Besides the basic function, that of opening a research paper, the introduction is meant to bring into attention the necessity of extrapolating the scientific interest from one literature to another as well as the principles of a comparative approach. Generally, the literary critiques regarding the common features of both literatures are poor due to the fact that many American literary narratives from the First World War have not been translated yet. (“A Farewell to Arms” from the selected works is the only one that benefits from a translation into Romanian). However, in the exegeses from that epoch, there are many American writers mentioned besides the Romanian ones but the relations are basically thematic. Our temptation, which also contributes to the novelty of the thesis, is to achieve a synthesizing study (based on the proper bibliography) and at the same time to highlight the aesthetic synchronization of the novels selected from the tragic period of time. </w:t>
      </w:r>
    </w:p>
    <w:p>
      <w:pPr>
        <w:pStyle w:val="Normal"/>
        <w:spacing w:lineRule="auto" w:line="360"/>
        <w:jc w:val="both"/>
        <w:rPr/>
      </w:pPr>
      <w:r>
        <w:rPr/>
        <w:tab/>
        <w:t>Our aim is difficult if we have in view the fact that, besides the translation of the American novels, vital for the proper understanding and deep analysis of the works involved in the research process, a great deal of time was devoted to the thorough reading of the Romanian and American critics’ works as well as to the national and international literary theoretical research related to our theme.</w:t>
      </w:r>
    </w:p>
    <w:p>
      <w:pPr>
        <w:pStyle w:val="Normal"/>
        <w:spacing w:lineRule="auto" w:line="360"/>
        <w:jc w:val="both"/>
        <w:rPr/>
      </w:pPr>
      <w:r>
        <w:rPr/>
        <w:tab/>
        <w:t>Being aware that the attempt to bring all the eight novels to a common ground from the aesthetic point of view cannot possibly exhaust all the aspects, our goal is to carry out a daring and broad study.</w:t>
      </w:r>
    </w:p>
    <w:p>
      <w:pPr>
        <w:pStyle w:val="Normal"/>
        <w:spacing w:lineRule="auto" w:line="360"/>
        <w:jc w:val="both"/>
        <w:rPr/>
      </w:pPr>
      <w:r>
        <w:rPr/>
        <w:tab/>
        <w:t>As a result, the thesis brings into focus the artistic features of the novels, the stylistic values that the Romanian and American interwar authors “extract” from the immediate reality. Becoming familiar to their writings led me to the conviction that, besides the “sad adventure” of war, there is also another real attitude sustained by clarity, spontaneity and authenticity. Both Romanian and American writers make use of similar lyrical elements, get deeper and deeper into the less known area of the consciousness and struggle against the rhetorism promoted by the traditional literature. According to Radu Lupan, their main preoccupation (referring to the First World War writers), was “the search of the right word that would tell the truth”; (…) the elaboration of a style based on the living experience that would impose the presence of the man into a world which banished him (…). It was not only a special technique of the word which would relate the happenings of the man defeated by reality objectively but also a new vision”.</w:t>
      </w:r>
    </w:p>
    <w:p>
      <w:pPr>
        <w:pStyle w:val="Normal"/>
        <w:spacing w:lineRule="auto" w:line="360"/>
        <w:jc w:val="both"/>
        <w:rPr/>
      </w:pPr>
      <w:r>
        <w:rPr/>
        <w:tab/>
        <w:t>“The Lost Generation” as Gertrude Stein used to call it, may be related  - in the Romanian literature - to a group of writers who gave a new meaning to the Romanian literary prose by “rejecting” the old techniques of realism and promoting new stylistic values similar to the contemporary universal values of thinking. Tudor Vianu (referring to Liviu Rebreanu) outlines, in a few words, the modern values which became evident to the mentioned authors:</w:t>
      </w:r>
    </w:p>
    <w:p>
      <w:pPr>
        <w:pStyle w:val="Normal"/>
        <w:spacing w:lineRule="auto" w:line="360"/>
        <w:jc w:val="both"/>
        <w:rPr/>
      </w:pPr>
      <w:r>
        <w:rPr/>
        <w:t>“</w:t>
      </w:r>
      <w:r>
        <w:rPr/>
        <w:t>Never before Rebreanu, the Romanian realism had known a darker vision of the world, facing what was ugly and disgusting. (…) Motive and vocabulary, attitude and stylistic means were the proof of a new step for the Romanian realism. Together with the naturalism of the trenches, of the “trenches” of life, there was (…) also its stream like form given (…) by the frequent insertion of the detail (…).</w:t>
      </w:r>
    </w:p>
    <w:p>
      <w:pPr>
        <w:pStyle w:val="Normal"/>
        <w:spacing w:lineRule="auto" w:line="360"/>
        <w:jc w:val="both"/>
        <w:rPr/>
      </w:pPr>
      <w:r>
        <w:rPr/>
        <w:tab/>
        <w:t>Starting from the modern directions of the Romanian and American interwar novel, our research began with the acquisition of the critical sources and the consolidation of the theoretical base which helped us structure our work on four chapters and subchapters.</w:t>
      </w:r>
    </w:p>
    <w:p>
      <w:pPr>
        <w:pStyle w:val="Normal"/>
        <w:spacing w:lineRule="auto" w:line="360"/>
        <w:ind w:firstLine="720"/>
        <w:jc w:val="both"/>
        <w:rPr/>
      </w:pPr>
      <w:r>
        <w:rPr/>
        <w:t>The first chapter, suggestively entitled “visions of war”, drives us back to the traditional realism of an epoch extremely rich in the art values promoted – the 19</w:t>
      </w:r>
      <w:r>
        <w:rPr>
          <w:vertAlign w:val="superscript"/>
        </w:rPr>
        <w:t>th</w:t>
      </w:r>
      <w:r>
        <w:rPr/>
        <w:t xml:space="preserve"> century. Approaching the war from different perspectives in the novels of universal writers (Stendhal, Flaubert, Tolstoy) is a real adventure in a literary space that would later on influence the First World War generation of writers.</w:t>
      </w:r>
    </w:p>
    <w:p>
      <w:pPr>
        <w:pStyle w:val="Normal"/>
        <w:spacing w:lineRule="auto" w:line="360"/>
        <w:jc w:val="both"/>
        <w:rPr/>
      </w:pPr>
      <w:r>
        <w:rPr/>
        <w:tab/>
        <w:t>Paradoxically, the beginning of the thesis with a “gate” opened towards the literary past of the war novel shouldn’t be considered as an isolated extension of our research, whose direction is strictly oriented towards the first world war writings, but rather an inciting opening that offers us the chance to discover new filiations between two different epochs.</w:t>
      </w:r>
    </w:p>
    <w:p>
      <w:pPr>
        <w:pStyle w:val="Normal"/>
        <w:spacing w:lineRule="auto" w:line="360"/>
        <w:jc w:val="both"/>
        <w:rPr/>
      </w:pPr>
      <w:r>
        <w:rPr/>
        <w:tab/>
        <w:t>The introductory chapter doesn’t try to prove the complete assimilation of the 19</w:t>
      </w:r>
      <w:r>
        <w:rPr>
          <w:vertAlign w:val="superscript"/>
        </w:rPr>
        <w:t>th</w:t>
      </w:r>
      <w:r>
        <w:rPr/>
        <w:t xml:space="preserve"> century artistic means by the 20</w:t>
      </w:r>
      <w:r>
        <w:rPr>
          <w:vertAlign w:val="superscript"/>
        </w:rPr>
        <w:t>th</w:t>
      </w:r>
      <w:r>
        <w:rPr/>
        <w:t xml:space="preserve"> century writers. The main interest is that of drawing attention on the way in which the great authors of the traditional realism gave birth to new values, suggesting narrative patterns and artistic concepts which deserved to be followed. Thus, the “aesthetic inheritance in the literary space” hints at systemizing the correlations that exist at the level of epic expressiveness between the novels from the first chapter (the 19</w:t>
      </w:r>
      <w:r>
        <w:rPr>
          <w:vertAlign w:val="superscript"/>
        </w:rPr>
        <w:t>th</w:t>
      </w:r>
      <w:r>
        <w:rPr/>
        <w:t xml:space="preserve"> century) and the first world war writers.</w:t>
      </w:r>
    </w:p>
    <w:p>
      <w:pPr>
        <w:pStyle w:val="Normal"/>
        <w:spacing w:lineRule="auto" w:line="360"/>
        <w:ind w:firstLine="720"/>
        <w:jc w:val="both"/>
        <w:rPr/>
      </w:pPr>
      <w:r>
        <w:rPr/>
        <w:t xml:space="preserve">The subsequent pages are devoted to the study of the narrative matrix “embraced” by the eight writers in the view of projecting the image of reality. We followed two directions of rendering the authentic: one based on the fusion of reality with imagination by narrowing the author’s perspective to the “stream of consciousness” (we refer mainly to the novels: “The Last Night of Love, the First Day of War”, “A Farewell to Arms”, “The Monster”, “Darkness” and the “Enormous Room”) and the other sustained by a higher effort of imagination, the direct result of an acute tendency towards objectivity. (“The Hung Men’s Forest”, “Three Soldiers”, “Soldier’s Pay).  </w:t>
      </w:r>
    </w:p>
    <w:p>
      <w:pPr>
        <w:pStyle w:val="Normal"/>
        <w:spacing w:lineRule="auto" w:line="360"/>
        <w:jc w:val="both"/>
        <w:rPr/>
      </w:pPr>
      <w:r>
        <w:rPr/>
        <w:tab/>
        <w:t>The chapter centered on the “crisis of imagination in the aesthetic of transparence” couldn’t be completed without analyzing the “distortion” of the chronotope in the war context, by splitting time and limiting physical space. Having as a starting point the aesthetic concept of the literary critic Bahtin, we follow the rigorous path of “decomposition” which marks the text with a disconcerting gravity.</w:t>
      </w:r>
    </w:p>
    <w:p>
      <w:pPr>
        <w:pStyle w:val="Normal"/>
        <w:spacing w:lineRule="auto" w:line="360"/>
        <w:jc w:val="both"/>
        <w:rPr/>
      </w:pPr>
      <w:r>
        <w:rPr/>
        <w:tab/>
        <w:t xml:space="preserve">In a similar sad rhythm, generated by the life in the First World War, we identify and approach, in the third chapter of the present thesis, two constant elements that can be found in all novels: the “eros” and the “thanatos”. The dichotomy ensures the text a contradictory musicality which becomes more and more intense on the background of the war. “Explored” with huge interest in each and every novel, this oscillation between the two worlds takes us to turn the balance in favour of the “thanatos”, suggested by the writers’ ceaseless use of the annoying motive of “rain”. The symbol of water, or better said of “rain” dominates the tone of the narratives which turns into a sad, tragic one. </w:t>
      </w:r>
    </w:p>
    <w:p>
      <w:pPr>
        <w:pStyle w:val="Normal"/>
        <w:spacing w:lineRule="auto" w:line="360"/>
        <w:jc w:val="both"/>
        <w:rPr/>
      </w:pPr>
      <w:r>
        <w:rPr/>
        <w:t>The last chapter launches a challenge on the ideological “field”, understood not in the political sense but in the complex problem that generates for certain “typologies” such as the “intellectual” who suffers under the pressure of the state power.</w:t>
      </w:r>
    </w:p>
    <w:p>
      <w:pPr>
        <w:pStyle w:val="Normal"/>
        <w:spacing w:lineRule="auto" w:line="360"/>
        <w:jc w:val="both"/>
        <w:rPr/>
      </w:pPr>
      <w:r>
        <w:rPr/>
        <w:tab/>
        <w:t xml:space="preserve">Another ideological typology is identified in “The Monster” and “the Enormous Room”, which brings “humanitarism” to the forefront by focusing on a character devoted to sacrifice through his/her actions. We refer to the nurse who transmits the reader the intimacy of a trauma lived in the context of war. In its turn, the “diary” is viewed as a realistic aesthetic method by which the idealistic concepts over war sustained by the officials of that period are rejected. </w:t>
      </w:r>
    </w:p>
    <w:p>
      <w:pPr>
        <w:pStyle w:val="Normal"/>
        <w:spacing w:lineRule="auto" w:line="360"/>
        <w:jc w:val="both"/>
        <w:rPr/>
      </w:pPr>
      <w:r>
        <w:rPr/>
        <w:t xml:space="preserve">   </w:t>
      </w:r>
      <w:r>
        <w:rPr/>
        <w:tab/>
        <w:t>On the whole, the theme is the same for all the eight novels (the first world war) but it is important only as a way of contributing and generating the aesthetic core. It is the basic matter that organizes the text and determines a certain revolutionary mood. The term “revolutionary” defines a rebellion at the level of expressiveness which, in our case, is rendered by a simple, logical form, not simple in the concrete sense of the word but authentic. Language is no longer the outcome of an excessive “processing” of reality; it becomes a means of fighting in the achievement of a well defined target: pacifism.</w:t>
      </w:r>
    </w:p>
    <w:p>
      <w:pPr>
        <w:pStyle w:val="Normal"/>
        <w:spacing w:lineRule="auto" w:line="360"/>
        <w:jc w:val="both"/>
        <w:rPr/>
      </w:pPr>
      <w:r>
        <w:rPr/>
        <w:tab/>
        <w:t>The new recalcitrant discourse promoted by the first world war writers bears the attributes of the every day natural speech totally opposed to the prolix style. As a consequence, we witness a new artistic regeneration which concentrates on a plain formula, on the tragic experience of a life lived under the terror of history. Thus, our goal is to bring into attention the changes in the artistic attitude of a new generation, the adhesion to the repressive formula sustained the war drama.</w:t>
      </w:r>
    </w:p>
    <w:p>
      <w:pPr>
        <w:pStyle w:val="Normal"/>
        <w:spacing w:lineRule="auto" w:line="360"/>
        <w:jc w:val="both"/>
        <w:rPr/>
      </w:pPr>
      <w:r>
        <w:rPr/>
        <w:tab/>
        <w:t>The study and acquisition of the large number of exegeses regarding the selected works have guided us towards an interpretation which unites the two literatures under a common artistic thinking. In other words, we highlight the new conception on art for that crucial period of time in the evolution of literature: the “rough” expressiveness, devoid of aesthetic norms. Every day speech, dialects, the “bare” form of speaking of characters are more and more accepted. This doesn’t mean, however, that there is a lack of interest in the “processing” of the raw material of life or that there is a refuse of involvement in the artistic consciousness. On the contrary, the war generation works hard but in another direction, namely in the excessive manipulation of language, in the sense of reducing its sophisticated forms in the favor of journalistic spontaneity and freedom.</w:t>
      </w:r>
    </w:p>
    <w:p>
      <w:pPr>
        <w:pStyle w:val="Normal"/>
        <w:spacing w:lineRule="auto" w:line="360"/>
        <w:ind w:firstLine="720"/>
        <w:jc w:val="both"/>
        <w:rPr/>
      </w:pPr>
      <w:r>
        <w:rPr/>
        <w:t>Journalism laid the foundation of the new artistic attitude centered on the rendering of life excitement just as in a movie or photo. Involuntarily, we shall focus on the spectacular art of editing or photo editing in the present debate. Journalistic authenticity becomes a real challenge, especially for Camil Petrescu and Hemingway who share the same passion for the reportorial freedom of words, for the concrete expressiveness of the transparent truth.</w:t>
      </w:r>
    </w:p>
    <w:p>
      <w:pPr>
        <w:pStyle w:val="Normal"/>
        <w:spacing w:lineRule="auto" w:line="360"/>
        <w:jc w:val="both"/>
        <w:rPr/>
      </w:pPr>
      <w:r>
        <w:rPr/>
        <w:tab/>
        <w:t xml:space="preserve">The excessive tendency towards existential certainty diminishes the rhythm of the discourse falling towards lyricism. This special pattern of living doesn’t mean the birth of a new poetics, of a new form of survival in the hostile atmosphere of war, but the discovery of a direct path towards the objectivity of a narrative which belongs to subjectivity. The degree in which subjectivity and objectivity are connected in a literature oriented towards sincerity, constitutes one of our preoccupations. </w:t>
      </w:r>
    </w:p>
    <w:p>
      <w:pPr>
        <w:pStyle w:val="Normal"/>
        <w:spacing w:lineRule="auto" w:line="360"/>
        <w:jc w:val="both"/>
        <w:rPr/>
      </w:pPr>
      <w:r>
        <w:rPr/>
        <w:tab/>
        <w:t>In the first world war novels, fiction is concentrated in a restricted space. Reality, on the contrary, is perceived at each and every step under the auspices of a depressing symbolism. Under these circumstances, happiness doesn’t have a chance to be fulfilled. There could be no happy ending in the sad setting governed by the “rain” which keeps on falling on the field of love. Characters live intensively but under the constant threatening of death.</w:t>
      </w:r>
    </w:p>
    <w:p>
      <w:pPr>
        <w:pStyle w:val="Normal"/>
        <w:spacing w:lineRule="auto" w:line="360"/>
        <w:jc w:val="both"/>
        <w:rPr/>
      </w:pPr>
      <w:r>
        <w:rPr/>
        <w:tab/>
        <w:t>All World War I writers aimed at authenticity in the description of the human soul, extremely sensitive not only in the erotic context but also in the perception of the historical reality. All the prose authors mentioned (Rebreanu, Camil Petrescu, Cezar Petrescu, Hortensia Papadat-Bengescu – in Romanian literature- and Hemingway, Dos Passos, Faulkner and Cummings – in American literature), perceived the war crisis deeply, feeling the need to shelter in communication area. The speech is “manipulated” and directed against the officials who governed the social-political crisis of the time. Thus, irony gains more and more ground in the epic matter. The revolutionary tone can be sensed in all the pages of “Three Soldiers”. Even though not as intense as in Dos Passos’ novel, irascible expressiveness, due to the political manipulation, can be perceived in all the writings as well. The protagonist of Rebreanu is in search of liberation from the Austro-Hungarian indoctrination while in Faulkner’s novel “Soldier’s Pay”, we have to deal with a dehumanized society.</w:t>
      </w:r>
    </w:p>
    <w:p>
      <w:pPr>
        <w:pStyle w:val="Normal"/>
        <w:spacing w:lineRule="auto" w:line="360"/>
        <w:jc w:val="both"/>
        <w:rPr/>
      </w:pPr>
      <w:r>
        <w:rPr/>
        <w:tab/>
        <w:t xml:space="preserve">Along the same line it is worth mentioning that the first world war narrative discourses are full of numerous rebellious elements, obvious or, on the contrary, subtle, all being the outcome of the writers’ interaction with the terror of history. </w:t>
      </w:r>
    </w:p>
    <w:p>
      <w:pPr>
        <w:pStyle w:val="Normal"/>
        <w:spacing w:lineRule="auto" w:line="360"/>
        <w:jc w:val="both"/>
        <w:rPr/>
      </w:pPr>
      <w:r>
        <w:rPr/>
        <w:tab/>
        <w:t>Our main target has been the elaboration of a comparative study, not as big as we would have liked to but significant from the point of view of the content. We still believe however that our theme has been a little “risky” if we consider that the two literatures have been rarely brought together by the critics and if we take into account the difficulty of synthesizing the various critical materials the flooded the novel at the beginning of the 20</w:t>
      </w:r>
      <w:r>
        <w:rPr>
          <w:vertAlign w:val="superscript"/>
        </w:rPr>
        <w:t>th</w:t>
      </w:r>
      <w:r>
        <w:rPr/>
        <w:t xml:space="preserve"> century.</w:t>
      </w:r>
    </w:p>
    <w:p>
      <w:pPr>
        <w:pStyle w:val="Normal"/>
        <w:spacing w:lineRule="auto" w:line="360"/>
        <w:jc w:val="both"/>
        <w:rPr/>
      </w:pPr>
      <w:r>
        <w:rPr/>
        <w:tab/>
        <w:t xml:space="preserve">Despite the initial enthusiasm of any researcher, the present thesis doesn’t cover all the common aspects or possible approaches of the selected novels. We have to content ourselves with the attempt (let’s hope a successful one) of having opened the gate for a richer interpretation of the writings from the above mentioned period and having opened the perspective of a possible parallelism between the two literatures for the nowadays readers.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EndnoteTextChar">
    <w:name w:val="Endnote Text Char"/>
    <w:basedOn w:val="DefaultParagraphFont"/>
    <w:qFormat/>
    <w:rPr>
      <w:rFonts w:ascii="Times New Roman" w:hAnsi="Times New Roman" w:cs="Times New Roman"/>
      <w:sz w:val="20"/>
      <w:szCs w:val="20"/>
      <w:lang w:val="en-US" w:eastAsia="en-U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rFonts w:ascii="Calibri" w:hAnsi="Calibri" w:cs="Times New Roman"/>
      <w:sz w:val="22"/>
      <w:szCs w:val="22"/>
    </w:rPr>
  </w:style>
  <w:style w:type="paragraph" w:styleId="Endnote">
    <w:name w:val="Endnote Text"/>
    <w:basedOn w:val="Normal"/>
    <w:pPr/>
    <w:rPr>
      <w:sz w:val="20"/>
      <w:szCs w:val="20"/>
      <w:lang w:val="ro-RO" w:eastAsia="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07:00Z</dcterms:created>
  <dc:creator> </dc:creator>
  <dc:description/>
  <cp:keywords/>
  <dc:language>en-US</dc:language>
  <cp:lastModifiedBy> </cp:lastModifiedBy>
  <dcterms:modified xsi:type="dcterms:W3CDTF">2010-02-02T09:09:00Z</dcterms:modified>
  <cp:revision>3</cp:revision>
  <dc:subject/>
  <dc:title/>
</cp:coreProperties>
</file>