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IVERSITATEA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 w:eastAsia="en-US"/>
        </w:rPr>
        <w:t>ANUNŢ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SŢINEREA PUBLICĂ  A TEZEI DE DOCTORAT INTITUL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" Cercetări privind creşterea productivităţii pajiştilor permanente de deal şi de munte din Oltenia prin măsuri tehnologice sustenabile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elaborate de domnul 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IOBOATĂ MARIUS NICOLA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ederea obţinerii titlului ştiinţific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octor î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omeniul  Agronomie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avea loc în ziua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12 februarie 2010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ora 11,00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în Sala de Consiliu a Facultăţii de Agricultur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mponenţa comisiei de doctorat este următoarea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EŞEDINTE:</w:t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f.univ.dr.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SOARE  MARIN  </w:t>
      </w:r>
    </w:p>
    <w:p>
      <w:pPr>
        <w:pStyle w:val="Normal"/>
        <w:spacing w:lineRule="auto" w:line="240"/>
        <w:ind w:left="288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CONDUCĂTOR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ŞTIINŢIFIC:</w:t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f.univ.dr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IONESCU IOANIN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MEMBRI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PECIALIŞTI:</w:t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univ.dr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VÂNTU VASILE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USAMV Iaşi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Cercet.şt.pr.gr.I dr.ing. 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MARIŞCA THEODOR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stitutul de Cercetare - Dezvoltare pentru Pajişti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raşov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Cercet.şt.pr.gr.I dr.ing.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ARDAŞOL VASILE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stitutul de Cercetare - Dezvoltare pentru Pajişti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raş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 E C T O R A T U 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_TimesNewRoman" w:hAnsi="_TimesNewRoman" w:eastAsia="Times New Roman" w:cs="_TimesNewRoman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_TimesNewRoman" w:hAnsi="_TimesNewRoman" w:eastAsia="Times New Roman" w:cs="_TimesNewRoman"/>
      <w:b/>
      <w:bCs/>
      <w:sz w:val="20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_TimesNewRoman" w:hAnsi="_TimesNewRoman" w:eastAsia="Times New Roman" w:cs="_TimesNewRoman"/>
      <w:b/>
      <w:bCs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_TimesNew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_TimesNewRoman"/>
      <w:b/>
      <w:bCs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_TimesNewRoman"/>
      <w:b/>
      <w:bCs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7:00Z</dcterms:created>
  <dc:creator>User</dc:creator>
  <dc:description/>
  <cp:keywords/>
  <dc:language>en-US</dc:language>
  <cp:lastModifiedBy>User</cp:lastModifiedBy>
  <dcterms:modified xsi:type="dcterms:W3CDTF">2009-10-03T09:29:00Z</dcterms:modified>
  <cp:revision>4</cp:revision>
  <dc:subject/>
  <dc:title/>
</cp:coreProperties>
</file>