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Adresa: Craiova, Str. Banu Mihalcea nr.1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Dolj, Romani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Tel: 0721 210681 / 0251  423994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/>
          <w:lang w:val="fr-FR"/>
        </w:rPr>
        <w:t>E-mail: gabrielmarciu@yahoo.co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Gabriel Mihai Marci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1270</wp:posOffset>
                </wp:positionV>
                <wp:extent cx="5965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0.1pt" to="472.4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rPr/>
            </w:pPr>
            <w:r>
              <w:rPr/>
              <w:t>Informatii personale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ationalitate: Romana</w:t>
            </w:r>
          </w:p>
          <w:p>
            <w:pPr>
              <w:pStyle w:val="Normal"/>
              <w:rPr/>
            </w:pPr>
            <w:r>
              <w:rPr/>
              <w:t>Varsta: 39</w:t>
            </w:r>
          </w:p>
          <w:p>
            <w:pPr>
              <w:pStyle w:val="Normal"/>
              <w:rPr/>
            </w:pPr>
            <w:r>
              <w:rPr/>
              <w:t xml:space="preserve">Stare civila: casatorit </w:t>
            </w:r>
          </w:p>
          <w:p>
            <w:pPr>
              <w:pStyle w:val="Normal"/>
              <w:rPr/>
            </w:pPr>
            <w:r>
              <w:rPr/>
              <w:t>Data nasterii: 18 august 1969</w:t>
            </w:r>
          </w:p>
        </w:tc>
      </w:tr>
      <w:tr>
        <w:trPr>
          <w:trHeight w:val="53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cti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  <w:t>Realizare si dezvoltare profesionala</w:t>
            </w:r>
          </w:p>
          <w:p>
            <w:pPr>
              <w:pStyle w:val="Normal"/>
              <w:rPr/>
            </w:pPr>
            <w:r>
              <w:rPr/>
              <w:t>Domeniul de activitate urmarit: predarea in invatamantul superio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Experienta relevanta in domeniu: 8 an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Experienta profesional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ioada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ele si adresa angajatorulu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ul activitatii sau   sectorului de activit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ul ocup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ctia ocup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ncipalele activitati si responsabilita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ioada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ele si adresa angajatorulu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ul activitatii sau   sectorului de activit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ctia sau postul ocup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ncipalele activitati si responsabilit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rioada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ele si adresa angajatorulu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ul activitatii sau   sectorului de activit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ul ocup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ctia ocup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ncipalele activitati si responsabili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1998 &lt;&gt; prezen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ATRUL LIRIC  Craio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tu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OR ARTISTIC  in anii 2000 -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ustinerea rolurilor in spectaco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1&lt;&gt;prez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ILLUMINATI S.R.L. Craio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ctii show-bis, audio, video et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 Specifice functiei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6&lt;&gt; prez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ATEA DIN CRAIO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atam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OR UNIVERSIT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 Specifice functie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i si cursuri de speciali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Perio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Numele si tipul institutiei de invatamant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Numele calificarii prim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Perio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>Numele si tipul institutiei de invataman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Numele calificarii primit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1995 - 1999</w:t>
            </w:r>
          </w:p>
          <w:p>
            <w:pPr>
              <w:pStyle w:val="Normal"/>
              <w:rPr/>
            </w:pPr>
            <w:r>
              <w:rPr/>
              <w:t>UNIVERSITATEA DIN CRAIOVA</w:t>
            </w:r>
          </w:p>
          <w:p>
            <w:pPr>
              <w:pStyle w:val="Normal"/>
              <w:rPr/>
            </w:pPr>
            <w:r>
              <w:rPr/>
              <w:t>Facultatea de Litere si Istorie</w:t>
            </w:r>
          </w:p>
          <w:p>
            <w:pPr>
              <w:pStyle w:val="Normal"/>
              <w:rPr/>
            </w:pPr>
            <w:r>
              <w:rPr/>
              <w:t>Departamentul de Arta Teatr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5 &lt;&gt; prese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IVERSITATEA DIN CRAIO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cultatea de Litere si Istorie</w:t>
            </w:r>
          </w:p>
          <w:p>
            <w:pPr>
              <w:pStyle w:val="Normal"/>
              <w:rPr/>
            </w:pPr>
            <w:r>
              <w:rPr/>
              <w:t>Scoala Doctor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tor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/>
              <w:t>Aptitudin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muzicalitate</w:t>
            </w:r>
          </w:p>
          <w:p>
            <w:pPr>
              <w:pStyle w:val="Normal"/>
              <w:rPr/>
            </w:pPr>
            <w:r>
              <w:rPr/>
              <w:t>- experienta relevanta in domeniile management, marketing</w:t>
              <w:br/>
              <w:t xml:space="preserve">- abilitati dezvoltate de comunicare </w:t>
            </w:r>
          </w:p>
          <w:p>
            <w:pPr>
              <w:pStyle w:val="Normal"/>
              <w:rPr/>
            </w:pPr>
            <w:r>
              <w:rPr/>
              <w:t>- capacitate de organizare si conducere</w:t>
            </w:r>
          </w:p>
          <w:p>
            <w:pPr>
              <w:pStyle w:val="Normal"/>
              <w:rPr/>
            </w:pPr>
            <w:r>
              <w:rPr/>
              <w:t>- persoana dinamica, cu gandire pozitiva, responsabila</w:t>
              <w:br/>
              <w:t xml:space="preserve">- corectitudine </w:t>
              <w:br/>
              <w:t>- flexibilitate, initiativa</w:t>
              <w:br/>
              <w:t>- spirit de echipa</w:t>
            </w:r>
          </w:p>
          <w:p>
            <w:pPr>
              <w:pStyle w:val="Normal"/>
              <w:rPr/>
            </w:pPr>
            <w:r>
              <w:rPr/>
              <w:t>- bune cunostinte de utilizare Microsoft Office</w:t>
              <w:br/>
              <w:t>- tinuta si limbaj profesionale</w:t>
              <w:br/>
              <w:t>- onestitate si bun simt</w:t>
              <w:br/>
              <w:br/>
              <w:t xml:space="preserve"> Limbi straine:</w:t>
              <w:br/>
              <w:t xml:space="preserve"> Engleza - Vorbit: Incepator, Citit: Mediu, Scris: Mediu</w:t>
              <w:br/>
              <w:t xml:space="preserve"> Franceza - Vorbit: Mediu, Citit: Bine, Scris: Mediu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</w:t>
            </w:r>
            <w:r>
              <w:rPr/>
              <w:t>Italiana – Vorbit: Bine, Citit: Bine, Scris: Mediu</w:t>
            </w:r>
          </w:p>
        </w:tc>
      </w:tr>
      <w:tr>
        <w:trPr>
          <w:trHeight w:val="921" w:hRule="atLeast"/>
        </w:trPr>
        <w:tc>
          <w:tcPr>
            <w:tcW w:w="3652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fr-FR"/>
              </w:rPr>
            </w:pPr>
            <w:r>
              <w:rPr/>
              <w:t>Altele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Hobby: </w:t>
            </w:r>
          </w:p>
          <w:p>
            <w:pPr>
              <w:pStyle w:val="Normal"/>
              <w:rPr/>
            </w:pPr>
            <w:r>
              <w:rPr/>
              <w:t>Muzica, Masini, Afaceri/Comert, Sport, Turism/Excursii Calculatoare/Internet,  Literatura</w:t>
            </w:r>
          </w:p>
        </w:tc>
      </w:tr>
      <w:tr>
        <w:trPr>
          <w:trHeight w:val="921" w:hRule="atLeast"/>
        </w:trPr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25:00Z</dcterms:created>
  <dc:creator>s</dc:creator>
  <dc:description/>
  <dc:language>en-US</dc:language>
  <cp:lastModifiedBy> </cp:lastModifiedBy>
  <cp:lastPrinted>2007-11-23T08:31:00Z</cp:lastPrinted>
  <dcterms:modified xsi:type="dcterms:W3CDTF">2008-10-12T14:37:00Z</dcterms:modified>
  <cp:revision>8</cp:revision>
  <dc:subject/>
  <dc:title>Adresa: Craiova, Str</dc:title>
</cp:coreProperties>
</file>