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Subtitle"/>
        <w:ind w:firstLine="720"/>
        <w:rPr/>
      </w:pPr>
      <w:r>
        <w:rPr>
          <w:b/>
          <w:sz w:val="24"/>
        </w:rPr>
        <w:t>NUME</w:t>
      </w:r>
      <w:r>
        <w:rPr>
          <w:sz w:val="24"/>
        </w:rPr>
        <w:t>: Ştefan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PRENUME</w:t>
      </w:r>
      <w:r>
        <w:rPr>
          <w:sz w:val="24"/>
          <w:lang w:val="ro-RO"/>
        </w:rPr>
        <w:t>: Elena-Veronica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DATA ŞI LOCUL NAŞTERII</w:t>
      </w:r>
      <w:r>
        <w:rPr>
          <w:sz w:val="24"/>
          <w:lang w:val="ro-RO"/>
        </w:rPr>
        <w:t>: 03.09.1976, Craiova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ADRESA</w:t>
      </w:r>
      <w:r>
        <w:rPr>
          <w:sz w:val="24"/>
          <w:lang w:val="ro-RO"/>
        </w:rPr>
        <w:t>: B-dul. Ştirbei-Vodă, Nr. 25, Bl. A1, Sc.1, Ap.1, Craiova, Dolj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TELEFON</w:t>
      </w:r>
      <w:r>
        <w:rPr>
          <w:sz w:val="24"/>
          <w:lang w:val="ro-RO"/>
        </w:rPr>
        <w:t>: 0351421434; 0729823355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E-mail</w:t>
      </w:r>
      <w:r>
        <w:rPr>
          <w:sz w:val="24"/>
          <w:lang w:val="ro-RO"/>
        </w:rPr>
        <w:t>: elenaveronica_stefan</w:t>
      </w:r>
      <w:r>
        <w:rPr>
          <w:sz w:val="24"/>
        </w:rPr>
        <w:t>@</w:t>
      </w:r>
      <w:r>
        <w:rPr>
          <w:sz w:val="24"/>
          <w:lang w:val="ro-RO"/>
        </w:rPr>
        <w:t>yahoo.com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NAŢIONALITATEA</w:t>
      </w:r>
      <w:r>
        <w:rPr>
          <w:sz w:val="24"/>
          <w:lang w:val="ro-RO"/>
        </w:rPr>
        <w:t xml:space="preserve">: Română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STAREA CIVILĂ</w:t>
      </w:r>
      <w:r>
        <w:rPr>
          <w:sz w:val="24"/>
          <w:lang w:val="ro-RO"/>
        </w:rPr>
        <w:t>: Necăsătorit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b/>
          <w:sz w:val="24"/>
          <w:lang w:val="ro-RO"/>
        </w:rPr>
        <w:t>STUDII</w:t>
      </w:r>
      <w:r>
        <w:rPr>
          <w:sz w:val="24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1983-1991: Şcoala generală în cadrul Liceului “Fraţii Buzeşti”, Craiov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1991-1995: Liceul “Traian Vuia”, Craiova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unie 1995: Bacalaureat la Liceul “Traian Vuia”, Craiova; media: 9,35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1995-1999: Universitatea din Craiova, Facultatea de Litere şi Istorie, Profil: Filologie, Specializarea: Limba şi literatura română-Limba şi literatura latină; media anilor de studiu : 9,96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iunie 1999: Examen de licenţă, Universitatea din Craiova, Facultatea de Litere şi Istorie; media: 10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2000-2005: Universitatea din Craiova, Facultatea de Drept şi Ştiinţe Administrative “Nicolae Titulescu”, Specializarea Juridic; media anilor de studiu: 9,25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unie 2005: Examen de licenţă, Universitatea din Craiova, Facultatea de Drept şi Ştiinţe Administrative “Nicolae Titulescu”; media: 9,2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 xml:space="preserve">01.11.2001: înmatriculată la doctorat la Universitatea din Craiova, Facultatea de Litere, Domeniul fundamental: Ştiinţe umaniste, Profilul: Filologie, Coordonator ştiinţific: prof.univ.dr. Marin Beşteliu, Tema tezei de doctorat: „Proza lui Dumitru Radu Popescu”.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>ACTIVITATE PROFESIONALĂ</w:t>
      </w:r>
      <w:r>
        <w:rPr>
          <w:sz w:val="24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01.10.1999 - 27.02.2000: Preparator suplinitor, Universitatea din Craiova, Facultatea de Drept “Nicolae Titulescu”, Catedra de Administraţie Publică, Disciplina: Limba latină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28.02.2000 - 24.02.2002: Preparator titular, Universitatea din Craiova, Facultatea de Drept “Nicolae Titulescu”, Catedra de Administraţie Publică, Disciplina: Limba latină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25.02.2002 - 30.09.2002: Asistent suplinitor, Universitatea din Craiova, Facultatea de Drept “Nicolae Titulescu”, Catedra de Administraţie Publică, Disciplina: Limba latină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01.10.2002 - 29.02.2008: Asistent titular, Universitatea din Craiova,  Facultatea de Drept “Nicolae Titulescu”, Catedra de Administraţie Publică, Disciplina: Limba latină;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01.03.2008 – în prezent: Lector titular, Universitatea din Craiova, Facultatea de Drept şi Ştiinţe Administrative, Catedra de Administraţie Publică, Disciplinele: Limba latină. Tipologia textului. Precizez că începând cu anul universitar 2006-2007 am predat şi seminarul la disciplina Limba română, secţia Asistenţă managerială şi secretariat.             Din anul universitar 2007-2008 am predat şi cursul practic de Stiluri funcţionale plurilingve, la aceeaşi secţie.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La 01.09.2008, subsemnata a devenit membră a catedrei de Drept Public, din cadrul aceleiaşi instituţii. În anul universitar în curs, norma didactică a subsemnatei cuprinde: Cursul practic de limba latină (specializarea Drept), Cursul şi seminarul de Teoria şi practica comunicării precum şi Cursul practic de Stiluri funcţionale plurilingve (specializarea Asistenţă managerială şi secretariat)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01.10.1999: membră a Societăţii Române de Studii Clasice, Craiova.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lang w:val="ro-RO"/>
        </w:rPr>
        <w:t>ACTIVITATE ŞTIINŢIFICĂ</w:t>
      </w:r>
      <w:r>
        <w:rPr>
          <w:sz w:val="24"/>
          <w:lang w:val="ro-RO"/>
        </w:rPr>
        <w:t>:</w:t>
      </w:r>
    </w:p>
    <w:p>
      <w:pPr>
        <w:pStyle w:val="Heading1"/>
        <w:numPr>
          <w:ilvl w:val="0"/>
          <w:numId w:val="8"/>
        </w:numPr>
        <w:jc w:val="left"/>
        <w:rPr/>
      </w:pPr>
      <w:r>
        <w:rPr>
          <w:sz w:val="24"/>
        </w:rPr>
        <w:t>Cărţi / cursuri publicate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ro-RO"/>
        </w:rPr>
        <w:t>Limba latină pentru facultăţile de drept</w:t>
      </w:r>
      <w:r>
        <w:rPr>
          <w:sz w:val="24"/>
          <w:lang w:val="ro-RO"/>
        </w:rPr>
        <w:t>, (coautor), Editura Universitaria, Craiova, 2007,      ISBN 978-973-742-894-3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Articole / studii publicate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>Formele de organizare ale statului roman</w:t>
      </w:r>
      <w:r>
        <w:rPr>
          <w:sz w:val="24"/>
          <w:lang w:val="ro-RO"/>
        </w:rPr>
        <w:t xml:space="preserve"> - Revista de Ştiinţe Juridice, Craiova, nr. 27 (1) / 2003, p. 373-37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Scurte consideraţii despre regalitatea romană (753 a.Chr.-509 a.Chr.) </w:t>
      </w:r>
      <w:r>
        <w:rPr>
          <w:sz w:val="24"/>
          <w:lang w:val="ro-RO"/>
        </w:rPr>
        <w:t>-  Revista de Ştiinţe Juridice, Craiova, nr. 28 (2) / 2003, p. 402-40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>Scurte consideraţii despre republica romană (509 a.Chr. – 27 a.Chr.)</w:t>
      </w:r>
      <w:r>
        <w:rPr>
          <w:sz w:val="24"/>
          <w:lang w:val="ro-RO"/>
        </w:rPr>
        <w:t>- Revista de Ştiinţe Juridice, Craiova, nr. 29 (1) / 2004, p. 373-382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>Lex Duodecim Tabularum (Legea celor XII Table)</w:t>
      </w:r>
      <w:r>
        <w:rPr>
          <w:sz w:val="24"/>
          <w:lang w:val="ro-RO"/>
        </w:rPr>
        <w:t xml:space="preserve">- </w:t>
      </w:r>
      <w:r>
        <w:rPr>
          <w:i/>
          <w:sz w:val="24"/>
          <w:lang w:val="ro-RO"/>
        </w:rPr>
        <w:t xml:space="preserve">repere exegetice- </w:t>
      </w:r>
      <w:r>
        <w:rPr>
          <w:sz w:val="24"/>
          <w:lang w:val="ro-RO"/>
        </w:rPr>
        <w:t>Revista de Ştiinţe Juridice, Craiova, nr. 30 (2) / 2004, p. 279-284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>Unele aspecte istorico-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juridice în perioada imperiului roman (27 a.Chr- 565 p.Chr.) </w:t>
      </w:r>
      <w:r>
        <w:rPr>
          <w:sz w:val="24"/>
          <w:lang w:val="ro-RO"/>
        </w:rPr>
        <w:t>– Revista de Studii Socio-Umane, nr. 6 / 2004, p. 140-150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Consideraţii privind sensurile juridice ale termenului latin „ager” </w:t>
      </w:r>
      <w:r>
        <w:rPr>
          <w:sz w:val="24"/>
          <w:lang w:val="ro-RO"/>
        </w:rPr>
        <w:t xml:space="preserve">- 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Revista de Ştiinţe Juridice, Craiova, nr. 1-2 / 2005, p. 251-255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>Consideraţii cu privire la sistemul comercial roman -</w:t>
      </w:r>
      <w:r>
        <w:rPr>
          <w:sz w:val="24"/>
          <w:lang w:val="ro-RO"/>
        </w:rPr>
        <w:t xml:space="preserve"> Revista de Ştiinţe Juridice, Craiova, nr. 3-4 / 2005, p. 256-260;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i/>
          <w:sz w:val="24"/>
          <w:lang w:val="ro-RO"/>
        </w:rPr>
        <w:t xml:space="preserve">Revocarea actelor administrative </w:t>
      </w:r>
      <w:r>
        <w:rPr>
          <w:sz w:val="24"/>
          <w:lang w:val="ro-RO"/>
        </w:rPr>
        <w:t xml:space="preserve">în lucrarea </w:t>
      </w:r>
      <w:r>
        <w:rPr>
          <w:i/>
          <w:sz w:val="24"/>
          <w:lang w:val="ro-RO"/>
        </w:rPr>
        <w:t xml:space="preserve">Contenciosul administrativ în spaţiul european, </w:t>
      </w:r>
      <w:r>
        <w:rPr>
          <w:sz w:val="24"/>
          <w:lang w:val="ro-RO"/>
        </w:rPr>
        <w:t>coordonator volum prof. univ. dr. Iulian Nedelcu, Editura Universitaria, Craiova, 2006, p. 384-388, ISBN 978-973-742-253-8;</w:t>
      </w:r>
    </w:p>
    <w:p>
      <w:pPr>
        <w:pStyle w:val="TextBodyIndent"/>
        <w:rPr/>
      </w:pPr>
      <w:r>
        <w:rPr>
          <w:sz w:val="24"/>
        </w:rPr>
        <w:t>Subsemnata a fost membră a colectivului de cercetare din cadrul contractului nr. 2C / 2006 cu tema „Contenciosul administrativ în spaţiul european”, desfăşurată la Simpozionul Internaţional „Fenomenul administrativ în spaţiul european”, care a avut loc la Craiova, în perioada 2 – 3 februarie 200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Aspecte lingvistice şi juridice cu privire la succesiunea legală (successio ab intestato), </w:t>
      </w:r>
      <w:r>
        <w:rPr>
          <w:sz w:val="24"/>
          <w:lang w:val="ro-RO"/>
        </w:rPr>
        <w:t>Analele Universităţii din Craiova, Seria Ştiinţe Filologice, Limbi şi Literaturi Clasice, anul III, nr. 1-2, 2006, p. 213-22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>Consideraţii privind educaţia în societatea romană</w:t>
      </w:r>
      <w:r>
        <w:rPr>
          <w:sz w:val="24"/>
          <w:lang w:val="ro-RO"/>
        </w:rPr>
        <w:t>, Revista de Ştiinţe Juridice, Craiova, nr. 3 / 2006, p. 212-21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Aspecte lingvistice şi juridice cu privire la succesiunea testamentară (successio ex testamento), </w:t>
      </w:r>
      <w:r>
        <w:rPr>
          <w:sz w:val="24"/>
          <w:lang w:val="ro-RO"/>
        </w:rPr>
        <w:t>Analele Universităţii din Craiova, Seria Ştiinţe Filologice, Limbi şi Literaturi Clasice, anul IV, nr. 1-2, 2007, p. 180-187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Aspecte privind contractul administrativ </w:t>
      </w:r>
      <w:r>
        <w:rPr>
          <w:sz w:val="24"/>
          <w:lang w:val="ro-RO"/>
        </w:rPr>
        <w:t xml:space="preserve">în lucrarea </w:t>
      </w:r>
      <w:r>
        <w:rPr>
          <w:i/>
          <w:sz w:val="24"/>
          <w:lang w:val="ro-RO"/>
        </w:rPr>
        <w:t>Fenomenul administrativ şi dinamica socială</w:t>
      </w:r>
      <w:r>
        <w:rPr>
          <w:sz w:val="24"/>
          <w:lang w:val="ro-RO"/>
        </w:rPr>
        <w:t>, coordonator volum prof. univ. dr. Iulian Nedelcu, Editura Universitaria, Craiova, 2007, p. 349-356, ISBN 978-973-742-719-9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>Spaţiul european contemporan şi valorile educaţiei clasice –  The contemporary European space and the values of classical education</w:t>
      </w:r>
      <w:r>
        <w:rPr>
          <w:sz w:val="24"/>
          <w:lang w:val="ro-RO"/>
        </w:rPr>
        <w:t xml:space="preserve"> în lucrarea </w:t>
      </w:r>
      <w:r>
        <w:rPr>
          <w:i/>
          <w:sz w:val="24"/>
          <w:lang w:val="ro-RO"/>
        </w:rPr>
        <w:t>Le phénomène administratif dans ľespace roumain et européen</w:t>
      </w:r>
      <w:r>
        <w:rPr>
          <w:sz w:val="24"/>
          <w:lang w:val="ro-RO"/>
        </w:rPr>
        <w:t>, coordonatori volum prof. univ. dr. Ionel Buşe, prof. univ. dr. Iulian Nedelcu, Editura Universitaria, Craiova, 2008, p. 14-18, ISBN 978-606-510-181-4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>Terminologia juridică latină – mijloc de receptare a valorilor clasice în sistemul de drept românesc</w:t>
      </w:r>
      <w:r>
        <w:rPr>
          <w:sz w:val="24"/>
          <w:lang w:val="ro-RO"/>
        </w:rPr>
        <w:t xml:space="preserve"> în lucrarea </w:t>
      </w:r>
      <w:r>
        <w:rPr>
          <w:i/>
          <w:sz w:val="24"/>
          <w:lang w:val="ro-RO"/>
        </w:rPr>
        <w:t>Receptarea antichităţii greco-latine în culturile europene</w:t>
      </w:r>
      <w:r>
        <w:rPr>
          <w:sz w:val="24"/>
          <w:lang w:val="ro-RO"/>
        </w:rPr>
        <w:t>, ediţia I, Societatea de Studii Clasice, Filiala Craiova,  coordonator volum prof. univ. dr. Katalin Dumitraşcu, Editura Universitaria, Craiova, 2008, p. 758-773, ISBN 978-606-510-033-6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sz w:val="24"/>
        </w:rPr>
        <w:t>Articole / studii în curs de apariţie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lang w:val="ro-RO"/>
        </w:rPr>
        <w:t>Publicitatea stradală – formă pragmatică de comunicare</w:t>
      </w:r>
      <w:r>
        <w:rPr>
          <w:sz w:val="24"/>
          <w:lang w:val="ro-RO"/>
        </w:rPr>
        <w:t>, prezentat în cadrul Conferinţei Internaţionale „Comunicare, Identitate, Context”, Secţiunea  „Comunicare”, desfăşurată la Craiova, în perioada 7 – 8 noiembrie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lang w:val="ro-RO"/>
        </w:rPr>
        <w:t>Stilul juridico – administrativ în limbile latină şi română</w:t>
      </w:r>
      <w:r>
        <w:rPr>
          <w:sz w:val="24"/>
          <w:lang w:val="ro-RO"/>
        </w:rPr>
        <w:t>, prezentat în cadrul Colocviului Internaţional „Receptarea antichităţii greco-latine în culturile europene”, ediţia a II-a, desfăşurat la Craiova, în perioada 21 – 22 noiembrie 2008.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ro-RO"/>
        </w:rPr>
        <w:t>Comunicări ştiinţifice</w:t>
      </w:r>
      <w:r>
        <w:rPr>
          <w:sz w:val="24"/>
          <w:lang w:val="ro-RO"/>
        </w:rPr>
        <w:t>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lang w:val="ro-RO"/>
        </w:rPr>
        <w:t>Marcus Fabius Quintilianus – Institutio oratoria – repere exegetice</w:t>
      </w:r>
      <w:r>
        <w:rPr>
          <w:sz w:val="24"/>
          <w:lang w:val="ro-RO"/>
        </w:rPr>
        <w:t xml:space="preserve"> în cadrul Societăţii Române de Studii Clasice, Craiova, 28 mai 2001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4"/>
          <w:lang w:val="ro-RO"/>
        </w:rPr>
        <w:t>Aspecte istorico-juridice în perioada imperiului roman (27 a.Chr.–565 p.Chr.)</w:t>
      </w:r>
      <w:r>
        <w:rPr>
          <w:sz w:val="24"/>
          <w:lang w:val="ro-RO"/>
        </w:rPr>
        <w:t xml:space="preserve"> în cadrul Societăţii Române de Studii Clasice, Craiova, 10 martie 2005;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</w:rPr>
        <w:t xml:space="preserve">Revocarea actelor administrative </w:t>
      </w:r>
      <w:r>
        <w:rPr>
          <w:sz w:val="24"/>
        </w:rPr>
        <w:t>în cadrul Simpozionului Internaţional „Fenomenul administrativ în spaţiul european”, Secţiunea „Contenciosul administrativ în spaţiul european”, moderatori: prof. univ. dr. Iulian Nedelcu, prof. univ. dr. Ştefan Scurtu, Craiova, 2 – 3 februarie 2006;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</w:rPr>
        <w:t>Spaţiul european contemporan şi valorile educaţiei clasice – The contemporary European space and the values of classical education</w:t>
      </w:r>
      <w:r>
        <w:rPr>
          <w:sz w:val="24"/>
        </w:rPr>
        <w:t xml:space="preserve"> în cadrul Simpozionului Internaţional „Le phénomène administratif dans l’espace roumain et européen”, Secţiunea „L’espace public européen et les espaces publics nationaux–identité et différence culturelles: une approche symbolique” coordonator prof. univ. dr. Ionel Buşe, Craiova, 27–28 aprilie 2007;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</w:rPr>
        <w:t>Terminologia juridică latină – mijloc de receptare a valorilor clasice în sistemul de drept românesc</w:t>
      </w:r>
      <w:r>
        <w:rPr>
          <w:sz w:val="24"/>
        </w:rPr>
        <w:t xml:space="preserve"> în cadrul Colocviului Internaţional „Receptarea antichităţii greco-latine în culturile europene”, ediţia I, Secţiunea „Didactica limbilor clasice”, coordonatori: conf. univ. dr. Irina Maciuc, conf. univ. dr. Corneliu Rizea, Craiova, 23 – 24 noiembrie 2007. 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</w:rPr>
        <w:t>Publicitatea stradală – formă pragmatică de comunicare</w:t>
      </w:r>
      <w:r>
        <w:rPr>
          <w:sz w:val="24"/>
        </w:rPr>
        <w:t>, prezentat în cadrul Conferinţei Internaţionale „Comunicare, Identitate, Context”, Secţiunea  „Comunicare”, moderatori: Mirela Borchin, Simona Constantinovici, Silvia Pitiriciu, desfăşurată la Craiova, în perioada 7 – 8 noiembrie 2008.</w:t>
      </w:r>
    </w:p>
    <w:p>
      <w:pPr>
        <w:pStyle w:val="TextBodyIndent"/>
        <w:numPr>
          <w:ilvl w:val="0"/>
          <w:numId w:val="10"/>
        </w:numPr>
        <w:rPr/>
      </w:pPr>
      <w:r>
        <w:rPr>
          <w:i/>
          <w:sz w:val="24"/>
        </w:rPr>
        <w:t>Stilul juridico – administrativ în limbile latină şi română</w:t>
      </w:r>
      <w:r>
        <w:rPr>
          <w:sz w:val="24"/>
        </w:rPr>
        <w:t>, prezentat în cadrul Colocviului Internaţional „Receptarea antichităţii greco-latine în culturile europene”, ediţia a II-a, Secţiunea „Lingvistică”, moderatori: prof.univ.dr. Katalin Dumitraşcu, cercetător dr. Doina Filimon-Doroftei, desfăşurat la Craiova, în perioada 21 – 22 noiembrie 2008.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ro-RO"/>
        </w:rPr>
        <w:t>Granturi</w:t>
      </w:r>
      <w:r>
        <w:rPr>
          <w:sz w:val="24"/>
          <w:lang w:val="ro-RO"/>
        </w:rPr>
        <w:t>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rPr/>
      </w:pPr>
      <w:r>
        <w:rPr>
          <w:sz w:val="24"/>
        </w:rPr>
        <w:t>Membră a colectivului de cercetare din cadrul contractului nr. 2C / 2006 cu tema „Contenciosul administrativ în spaţiul european” din cadrul Simpozionului  Internaţional „Fenomenul administrativ în spaţiul european”, care a avut loc la Craiova, în perioada 2 – 3 februarie 2006.</w:t>
      </w:r>
      <w:r>
        <w:br w:type="page"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LISTA DE LUCRĂRI</w:t>
      </w:r>
    </w:p>
    <w:p>
      <w:pPr>
        <w:pStyle w:val="TextBodyInden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ărţi / cursuri publicate: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lang w:val="ro-RO"/>
        </w:rPr>
        <w:t>Limba latină pentru facultăţile de drept</w:t>
      </w:r>
      <w:r>
        <w:rPr>
          <w:sz w:val="24"/>
          <w:lang w:val="ro-RO"/>
        </w:rPr>
        <w:t>, (coautor), Editura Universitaria, Craiova, 2007,    ISBN 978-973-742-894-3.</w:t>
      </w:r>
    </w:p>
    <w:p>
      <w:pPr>
        <w:pStyle w:val="Normal"/>
        <w:ind w:left="720" w:hanging="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rticole / studii publicate în revis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>Formele de organizare ale statului roman</w:t>
      </w:r>
      <w:r>
        <w:rPr>
          <w:sz w:val="24"/>
          <w:lang w:val="ro-RO"/>
        </w:rPr>
        <w:t xml:space="preserve"> - Revista de Ştiinţe Juridice, Craiova, nr. 27 (1) / 2003, p. 373-37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 xml:space="preserve">Scurte consideraţii despre regalitatea romană (753 a.Chr.-509 a.Chr.) </w:t>
      </w:r>
      <w:r>
        <w:rPr>
          <w:sz w:val="24"/>
          <w:lang w:val="ro-RO"/>
        </w:rPr>
        <w:t>-  Revista de Ştiinţe Juridice, Craiova, nr. 28 (2) / 2003, p. 402-40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>Scurte consideraţii despre republica romană (509 a.Chr. – 27 a.Chr.)</w:t>
      </w:r>
      <w:r>
        <w:rPr>
          <w:sz w:val="24"/>
          <w:lang w:val="ro-RO"/>
        </w:rPr>
        <w:t>- Revista de Ştiinţe Juridice, Craiova, nr. 29 (1) / 2004, p. 373-38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>Lex Duodecim Tabularum (Legea celor XII Table)</w:t>
      </w:r>
      <w:r>
        <w:rPr>
          <w:sz w:val="24"/>
          <w:lang w:val="ro-RO"/>
        </w:rPr>
        <w:t xml:space="preserve">- </w:t>
      </w:r>
      <w:r>
        <w:rPr>
          <w:i/>
          <w:sz w:val="24"/>
          <w:lang w:val="ro-RO"/>
        </w:rPr>
        <w:t xml:space="preserve">repere exegetice- </w:t>
      </w:r>
      <w:r>
        <w:rPr>
          <w:sz w:val="24"/>
          <w:lang w:val="ro-RO"/>
        </w:rPr>
        <w:t>Revista de Ştiinţe Juridice, Craiova, nr. 30 (2) / 2004, p. 279-28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>Unele aspecte istorico-</w:t>
      </w:r>
      <w:r>
        <w:rPr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juridice în perioada imperiului roman (27 a.Chr- 565 p.Chr.) </w:t>
      </w:r>
      <w:r>
        <w:rPr>
          <w:sz w:val="24"/>
          <w:lang w:val="ro-RO"/>
        </w:rPr>
        <w:t>– Revista de Studii Socio-Umane, nr.6 / 2004, p. 140-15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 xml:space="preserve">Consideraţii privind sensurile juridice ale termenului latin „ager” </w:t>
      </w:r>
      <w:r>
        <w:rPr>
          <w:sz w:val="24"/>
          <w:lang w:val="ro-RO"/>
        </w:rPr>
        <w:t xml:space="preserve">- </w:t>
      </w:r>
      <w:r>
        <w:rPr>
          <w:i/>
          <w:sz w:val="24"/>
          <w:lang w:val="ro-RO"/>
        </w:rPr>
        <w:t xml:space="preserve"> </w:t>
      </w:r>
      <w:r>
        <w:rPr>
          <w:sz w:val="24"/>
          <w:lang w:val="ro-RO"/>
        </w:rPr>
        <w:t>Revista de Ştiinţe Juridice, Craiova, nr. 1-2 / 2005, p. 251-25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>Consideraţii cu privire la sistemul comercial roman -</w:t>
      </w:r>
      <w:r>
        <w:rPr>
          <w:sz w:val="24"/>
          <w:lang w:val="ro-RO"/>
        </w:rPr>
        <w:t xml:space="preserve"> Revista de Ştiinţe Juridice, Craiova, nr. 3-4 / 2005, p. 256-26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 xml:space="preserve">Aspecte lingvistice şi juridice cu privire la succesiunea legală (successio ab intestato), </w:t>
      </w:r>
      <w:r>
        <w:rPr>
          <w:sz w:val="24"/>
          <w:lang w:val="ro-RO"/>
        </w:rPr>
        <w:t>Analele Universităţii din Craiova, Seria Ştiinţe Filologice, Limbi şi Literaturi Clasice, anul III, nr. 1-2, 2006, p. 213-2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>Consideraţii privind educaţia în societatea romană</w:t>
      </w:r>
      <w:r>
        <w:rPr>
          <w:sz w:val="24"/>
          <w:lang w:val="ro-RO"/>
        </w:rPr>
        <w:t>, Revista de Ştiinţe Juridice, Craiova, nr. 3 / 2006, p. 212-2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Aspecte lingvistice şi juridice cu privire la succesiunea testamentară (successio ex testamento), </w:t>
      </w:r>
      <w:r>
        <w:rPr>
          <w:sz w:val="24"/>
          <w:lang w:val="ro-RO"/>
        </w:rPr>
        <w:t>Analele Universităţii din Craiova, Seria Ştiinţe Filologice, Limbi şi Literaturi Clasice, anul IV, nr. 1-2, 2007, p. 180-187.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rticole / studii publicate în volum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ro-RO"/>
        </w:rPr>
        <w:t xml:space="preserve">Revocarea actelor administrative </w:t>
      </w:r>
      <w:r>
        <w:rPr>
          <w:sz w:val="24"/>
          <w:lang w:val="ro-RO"/>
        </w:rPr>
        <w:t xml:space="preserve">în lucrarea </w:t>
      </w:r>
      <w:r>
        <w:rPr>
          <w:i/>
          <w:sz w:val="24"/>
          <w:lang w:val="ro-RO"/>
        </w:rPr>
        <w:t xml:space="preserve">Contenciosul administrativ în spaţiul european, </w:t>
      </w:r>
      <w:r>
        <w:rPr>
          <w:sz w:val="24"/>
          <w:lang w:val="ro-RO"/>
        </w:rPr>
        <w:t>coordonator volum prof. univ. dr. Iulian Nedelcu, Editura Universitaria, Craiova, 2006, p. 384-388, ISBN 978-973-742-253-8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ro-RO"/>
        </w:rPr>
        <w:t xml:space="preserve">Aspecte privind contractul administrativ </w:t>
      </w:r>
      <w:r>
        <w:rPr>
          <w:sz w:val="24"/>
          <w:lang w:val="ro-RO"/>
        </w:rPr>
        <w:t xml:space="preserve">în lucrarea </w:t>
      </w:r>
      <w:r>
        <w:rPr>
          <w:i/>
          <w:sz w:val="24"/>
          <w:lang w:val="ro-RO"/>
        </w:rPr>
        <w:t>Fenomenul administrativ şi dinamica socială</w:t>
      </w:r>
      <w:r>
        <w:rPr>
          <w:sz w:val="24"/>
          <w:lang w:val="ro-RO"/>
        </w:rPr>
        <w:t>, coordonator volum prof. univ. dr. Iulian Nedelcu, Editura Universitaria, Craiova, 2007, p. 349-356, ISBN 978-973-742-719-9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ro-RO"/>
        </w:rPr>
        <w:t>Spaţiul european contemporan şi valorile educaţiei clasice –  The contemporary European space and the values of classical education</w:t>
      </w:r>
      <w:r>
        <w:rPr>
          <w:sz w:val="24"/>
          <w:lang w:val="ro-RO"/>
        </w:rPr>
        <w:t xml:space="preserve"> în lucrarea </w:t>
      </w:r>
      <w:r>
        <w:rPr>
          <w:i/>
          <w:sz w:val="24"/>
          <w:lang w:val="ro-RO"/>
        </w:rPr>
        <w:t>Le phénomène administratif dans ľespace roumain et européen</w:t>
      </w:r>
      <w:r>
        <w:rPr>
          <w:sz w:val="24"/>
          <w:lang w:val="ro-RO"/>
        </w:rPr>
        <w:t>, coordonatori volum prof. univ. dr. Ionel Buşe, prof. univ. dr. Iulian Nedelcu, Editura Universitaria, Craiova, 2008, p. 14-18, ISBN 978-606-510-181-4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4"/>
          <w:lang w:val="ro-RO"/>
        </w:rPr>
        <w:t>Terminologia juridică latină – mijloc de receptare a valorilor clasice în sistemul de drept românesc</w:t>
      </w:r>
      <w:r>
        <w:rPr>
          <w:sz w:val="24"/>
          <w:lang w:val="ro-RO"/>
        </w:rPr>
        <w:t xml:space="preserve"> în lucrarea </w:t>
      </w:r>
      <w:r>
        <w:rPr>
          <w:i/>
          <w:sz w:val="24"/>
          <w:lang w:val="ro-RO"/>
        </w:rPr>
        <w:t>Receptarea antichităţii greco-latine în culturile europene</w:t>
      </w:r>
      <w:r>
        <w:rPr>
          <w:sz w:val="24"/>
          <w:lang w:val="ro-RO"/>
        </w:rPr>
        <w:t>, ediţia I, Societatea de Studii Clasice, Filiala Craiova,  coordonator volum prof. univ. dr. Katalin Dumitraşcu, Editura Universitaria, Craiova, 2008, p. 758-773, ISBN 978-606-510-033-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oiecte de cercetare pe bază de contract / grant:</w:t>
      </w:r>
    </w:p>
    <w:p>
      <w:pPr>
        <w:pStyle w:val="TextBodyIndent"/>
        <w:rPr/>
      </w:pPr>
      <w:r>
        <w:rPr>
          <w:b/>
          <w:sz w:val="24"/>
        </w:rPr>
        <w:t xml:space="preserve"> </w:t>
      </w:r>
      <w:r>
        <w:rPr>
          <w:sz w:val="24"/>
        </w:rPr>
        <w:t>Membră a colectivului de cercetare din cadrul contractului nr. 2C / 2006 cu tema „Contenciosul administrativ în spaţiul european” din cadrul Simpozionului Internaţional „Fenomenul administrativ în spaţiul european”, care a avut loc la Craiova, în perioada 2 – 3 februarie 2006.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15:00Z</dcterms:created>
  <dc:creator>computer</dc:creator>
  <dc:description/>
  <dc:language>en-US</dc:language>
  <cp:lastModifiedBy>computer</cp:lastModifiedBy>
  <dcterms:modified xsi:type="dcterms:W3CDTF">2008-12-14T05:15:00Z</dcterms:modified>
  <cp:revision>2</cp:revision>
  <dc:subject/>
  <dc:title>CURRICULUM VITAE</dc:title>
</cp:coreProperties>
</file>