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8" w:firstLine="456"/>
        <w:rPr/>
      </w:pPr>
      <w:r>
        <w:rPr/>
        <w:t>CURRICULUM VITAE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Name: </w:t>
      </w:r>
      <w:r>
        <w:rPr>
          <w:b/>
          <w:bCs/>
          <w:i/>
          <w:iCs/>
          <w:sz w:val="28"/>
          <w:lang w:val="en-GB"/>
        </w:rPr>
        <w:t>RĂBONŢU CECILIA IRINA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Date and place of birth</w:t>
      </w:r>
      <w:r>
        <w:rPr>
          <w:sz w:val="28"/>
          <w:lang w:val="en-GB"/>
        </w:rPr>
        <w:t>: 23 November 1973, Tg-Jiu, Gorj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Adress and phone number</w:t>
      </w:r>
      <w:r>
        <w:rPr>
          <w:sz w:val="28"/>
          <w:lang w:val="en-GB"/>
        </w:rPr>
        <w:t>: str. Castanilor, bl. 2, ap. 3, Tg-Jiu, Gorj, 0253/240730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Education</w:t>
      </w:r>
      <w:r>
        <w:rPr>
          <w:sz w:val="28"/>
          <w:lang w:val="en-GB"/>
        </w:rPr>
        <w:t>: Ecaterina Teodoroiu high school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   Faculty of Economic Sciences, Tourism Services Speciality, Constantin Brâncuşi University, Tg-Jiu, 1992-1997; graduated as lider of graduates with 9,78 the average on years and 10,00 at university degree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Specialisations, science titles</w:t>
      </w:r>
      <w:r>
        <w:rPr>
          <w:sz w:val="28"/>
          <w:lang w:val="en-GB"/>
        </w:rPr>
        <w:t>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>Bachelor of economic sciences – 1997 – Constantin Brâncuşi University, Tg-Jiu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>Master in becoming at the University from Craiova, in economic domain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Professional activity</w:t>
      </w:r>
      <w:r>
        <w:rPr>
          <w:sz w:val="28"/>
          <w:lang w:val="en-GB"/>
        </w:rPr>
        <w:t xml:space="preserve">: </w:t>
      </w:r>
    </w:p>
    <w:p>
      <w:pPr>
        <w:pStyle w:val="Normal"/>
        <w:ind w:left="1416" w:hanging="0"/>
        <w:jc w:val="both"/>
        <w:rPr>
          <w:sz w:val="28"/>
          <w:lang w:val="en-GB"/>
        </w:rPr>
      </w:pPr>
      <w:r>
        <w:rPr>
          <w:sz w:val="28"/>
          <w:lang w:val="en-GB"/>
        </w:rPr>
        <w:t>Economist at the Local Road Administration Tg-Jiu, !998-1999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>University tutor through competition at Constantin Brâncuşi University, Economic Sciences Faculty – February 1999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>University assistant through competition at Constantin Brâncuşi University, Economic Sciences Faculty – January 2001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>University lecturer through competition at Constantin Brâncuşi University, Economic Sciences Faculty – January 2003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Scientific activity</w:t>
      </w:r>
      <w:r>
        <w:rPr>
          <w:sz w:val="28"/>
          <w:lang w:val="en-GB"/>
        </w:rPr>
        <w:t>: in domains like: management, marketing, services economy, tourism economy, trade economy, communication and negotiations  in business, economic researches in territorial profile, materialized in books and courses like: Trade Economy, Academica Brâncuşi Publishing House, Tg-Jiu, 2003; Human Resources in Tourism, Academica Brâncuşi Publishing House, Tg-Jiu, 2003; The Mix of Marketing Touristic, Tg-Jiu, 2000; 35 articles and communications published with the opportunity of national scientific manifestation; 16 communications and articles in special volumes, published with the opportunity of the scientific manifestation with international participation organized in university centres like Drobeta Turnu Severin, Hunedoara, Zilina – Slovacia, Tg-Jiu, etc.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Skills</w:t>
      </w:r>
      <w:r>
        <w:rPr>
          <w:sz w:val="28"/>
          <w:lang w:val="en-GB"/>
        </w:rPr>
        <w:t xml:space="preserve">: foreign languages (French and English), PC knowledge   </w:t>
      </w:r>
    </w:p>
    <w:p>
      <w:pPr>
        <w:pStyle w:val="Normal"/>
        <w:ind w:left="2124" w:firstLine="708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44:00Z</dcterms:created>
  <dc:creator>ntmimi</dc:creator>
  <dc:description/>
  <dc:language>en-US</dc:language>
  <cp:lastModifiedBy>ntmimi</cp:lastModifiedBy>
  <dcterms:modified xsi:type="dcterms:W3CDTF">2004-12-08T08:44:00Z</dcterms:modified>
  <cp:revision>1</cp:revision>
  <dc:subject/>
  <dc:title>CURRICULUM VITAE</dc:title>
</cp:coreProperties>
</file>