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                                  </w:t>
      </w:r>
      <w:r>
        <w:rPr>
          <w:b/>
          <w:sz w:val="32"/>
          <w:szCs w:val="32"/>
          <w:u w:val="single"/>
        </w:rPr>
        <w:t>DOCTORAL THESIS</w:t>
      </w: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Elena Farago - The Original Poetry and the Translations”</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Ph.D. candidate: </w:t>
      </w:r>
    </w:p>
    <w:p>
      <w:pPr>
        <w:pStyle w:val="Normal"/>
        <w:jc w:val="both"/>
        <w:rPr>
          <w:b/>
          <w:b/>
          <w:sz w:val="32"/>
          <w:szCs w:val="32"/>
        </w:rPr>
      </w:pPr>
      <w:r>
        <w:rPr>
          <w:b/>
          <w:sz w:val="32"/>
          <w:szCs w:val="32"/>
        </w:rPr>
        <w:t xml:space="preserve">                                         </w:t>
      </w:r>
      <w:r>
        <w:rPr>
          <w:b/>
          <w:sz w:val="32"/>
          <w:szCs w:val="32"/>
        </w:rPr>
        <w:t>Assistant Professor Ana-Doina Braest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4"/>
          <w:szCs w:val="44"/>
        </w:rPr>
      </w:pPr>
      <w:r>
        <w:rPr>
          <w:b/>
          <w:sz w:val="44"/>
          <w:szCs w:val="44"/>
        </w:rPr>
        <w:t xml:space="preserve">                             </w:t>
      </w:r>
      <w:r>
        <w:rPr>
          <w:b/>
          <w:sz w:val="44"/>
          <w:szCs w:val="44"/>
        </w:rPr>
        <w:t>ABSTRACT</w:t>
      </w:r>
    </w:p>
    <w:p>
      <w:pPr>
        <w:pStyle w:val="Normal"/>
        <w:jc w:val="both"/>
        <w:rPr>
          <w:b/>
          <w:b/>
          <w:sz w:val="44"/>
          <w:szCs w:val="44"/>
        </w:rPr>
      </w:pPr>
      <w:r>
        <w:rPr>
          <w:b/>
          <w:sz w:val="44"/>
          <w:szCs w:val="44"/>
        </w:rPr>
      </w:r>
    </w:p>
    <w:p>
      <w:pPr>
        <w:pStyle w:val="Normal"/>
        <w:jc w:val="both"/>
        <w:rPr>
          <w:sz w:val="28"/>
          <w:szCs w:val="28"/>
        </w:rPr>
      </w:pPr>
      <w:r>
        <w:rPr>
          <w:b/>
          <w:sz w:val="44"/>
          <w:szCs w:val="44"/>
        </w:rPr>
        <w:tab/>
      </w:r>
      <w:r>
        <w:rPr>
          <w:sz w:val="28"/>
          <w:szCs w:val="28"/>
        </w:rPr>
        <w:t>The end of the XIXth century and the beginning of the XXth, until the First World War, during a period of about twenty years, represents an important stage in the development of our society and culture, configured through a few distinctive, fundamental features with concern to the understanding of the literary Romanian phenomenon, considered as a whole.</w:t>
      </w:r>
    </w:p>
    <w:p>
      <w:pPr>
        <w:pStyle w:val="Normal"/>
        <w:jc w:val="both"/>
        <w:rPr>
          <w:sz w:val="28"/>
          <w:szCs w:val="28"/>
        </w:rPr>
      </w:pPr>
      <w:r>
        <w:rPr>
          <w:sz w:val="28"/>
          <w:szCs w:val="28"/>
        </w:rPr>
        <w:tab/>
        <w:t>From the point of view of the literary movement, the picture of the age presents two distinctive sides. On the one hand, the activity of some great words’ artists continues, artists who thoroughly distinguished themselves before 1900 and, on the other hand, a new generation appears, with preoccupations in the areas of the autochthonous spirit.</w:t>
      </w:r>
    </w:p>
    <w:p>
      <w:pPr>
        <w:pStyle w:val="Normal"/>
        <w:jc w:val="both"/>
        <w:rPr>
          <w:sz w:val="28"/>
          <w:szCs w:val="28"/>
        </w:rPr>
      </w:pPr>
      <w:r>
        <w:rPr>
          <w:sz w:val="28"/>
          <w:szCs w:val="28"/>
        </w:rPr>
        <w:tab/>
        <w:t>On the poetical level, the particular physiognomy of the literary Romanian life from the end of the XIXth century and the beginning of the following one is marked by the climax of some poets’ work such as George Coşbuc and Alexandru Vlahuţă, but also by some new writers’ emergence.</w:t>
      </w:r>
    </w:p>
    <w:p>
      <w:pPr>
        <w:pStyle w:val="Normal"/>
        <w:jc w:val="both"/>
        <w:rPr>
          <w:sz w:val="28"/>
          <w:szCs w:val="28"/>
        </w:rPr>
      </w:pPr>
      <w:r>
        <w:rPr>
          <w:sz w:val="28"/>
          <w:szCs w:val="28"/>
        </w:rPr>
        <w:tab/>
        <w:t>Among the important publications which appeared in the end of the XIXth century, only “Literatorul” still appears, for a short time, after 1900. “New Review” (“</w:t>
      </w:r>
      <w:r>
        <w:rPr>
          <w:sz w:val="28"/>
          <w:szCs w:val="28"/>
          <w:lang w:val="ro-RO"/>
        </w:rPr>
        <w:t>Revista Nouă”)</w:t>
      </w:r>
      <w:r>
        <w:rPr>
          <w:sz w:val="28"/>
          <w:szCs w:val="28"/>
        </w:rPr>
        <w:t>, “Life” (“Vieaţa”) and “Home” (“Vatra”) had a short coming out. The exception is the review “Literary Conversations” (“Convorbiri literare”), which extended its existence till the end of the Second World War.</w:t>
      </w:r>
    </w:p>
    <w:p>
      <w:pPr>
        <w:pStyle w:val="Normal"/>
        <w:jc w:val="both"/>
        <w:rPr>
          <w:sz w:val="28"/>
          <w:szCs w:val="28"/>
        </w:rPr>
      </w:pPr>
      <w:r>
        <w:rPr>
          <w:sz w:val="28"/>
          <w:szCs w:val="28"/>
        </w:rPr>
        <w:tab/>
        <w:t>There are two main trends which confront each other in the domain of literature, on the brink of the XXth century: the one initiated by reviews, such as “Life” and “Home”, continued by “The Story of the Word” (Povestea Vorbii”), “Blue Flower” (“Floare albastră”), “Literary Messenger” (“Curierul literar”) and the one derived from “Literatorul”. The first one, following goals which were more ideological than artistic, is the representative of the tendency of deepening the special side, a side oriented towards the people. The other trend represents, on the artistic level, the natural tendency of renewal, of refreshing the expression, of widening the domain of themes, of assimilating all world art’s acquisitions.</w:t>
      </w:r>
    </w:p>
    <w:p>
      <w:pPr>
        <w:pStyle w:val="Normal"/>
        <w:jc w:val="both"/>
        <w:rPr>
          <w:sz w:val="28"/>
          <w:szCs w:val="28"/>
        </w:rPr>
      </w:pPr>
      <w:r>
        <w:rPr>
          <w:sz w:val="28"/>
          <w:szCs w:val="28"/>
        </w:rPr>
        <w:tab/>
        <w:t>The rural problem lies in the middle of general concern after 1900, too. According to the stand which is taken in this direction, the different political-ideological orientations are defined, in the first place. “Disseminator” (“S</w:t>
      </w:r>
      <w:r>
        <w:rPr>
          <w:sz w:val="28"/>
          <w:szCs w:val="28"/>
          <w:lang w:val="ro-RO"/>
        </w:rPr>
        <w:t>ămănătorul</w:t>
      </w:r>
      <w:r>
        <w:rPr>
          <w:sz w:val="28"/>
          <w:szCs w:val="28"/>
        </w:rPr>
        <w:t>”) and “Romanian Life” (Via</w:t>
      </w:r>
      <w:r>
        <w:rPr>
          <w:sz w:val="28"/>
          <w:szCs w:val="28"/>
          <w:lang w:val="ro-RO"/>
        </w:rPr>
        <w:t>ţa românească</w:t>
      </w:r>
      <w:r>
        <w:rPr>
          <w:sz w:val="28"/>
          <w:szCs w:val="28"/>
        </w:rPr>
        <w:t>”) rely more on affinities of ideological order than on the community of artistic aspirations of those who compose them. Social preoccupations often dominate the literary tendencies which belong to different groups and reviews. These preoccupations gravitate around the rural matter.</w:t>
      </w:r>
    </w:p>
    <w:p>
      <w:pPr>
        <w:pStyle w:val="Normal"/>
        <w:jc w:val="both"/>
        <w:rPr>
          <w:sz w:val="28"/>
          <w:szCs w:val="28"/>
        </w:rPr>
      </w:pPr>
      <w:r>
        <w:rPr>
          <w:sz w:val="28"/>
          <w:szCs w:val="28"/>
        </w:rPr>
        <w:tab/>
        <w:t>Appeared in such a spiritual climate, “Disseminator” will mark, first of all, an ideological-political attitude. The aesthetics of the publication directly derives from its social ideology. By adopting an anti-Junimist and anti-cosmopolitan position, the publication wanted itself to be the promoter of a literature which was deeply drawn into national realities and which would state the specific values of the Romanian spirituality. But from the just premise of the connection with the people, with the ancestors’ land, the leaders of the review draw the arbitrary conclusion of the necessity, for the Romanian writing, of closing itself under the shell of a limited, isolating nationalism.</w:t>
      </w:r>
    </w:p>
    <w:p>
      <w:pPr>
        <w:pStyle w:val="Normal"/>
        <w:jc w:val="both"/>
        <w:rPr>
          <w:sz w:val="28"/>
          <w:szCs w:val="28"/>
        </w:rPr>
      </w:pPr>
      <w:r>
        <w:rPr>
          <w:sz w:val="28"/>
          <w:szCs w:val="28"/>
        </w:rPr>
        <w:tab/>
        <w:t>The program of this review will be taken by “Lucifer” (“Luceafărul”), “Prince Charming” (“Făt-Frumos”) and “Branches” (“Ramuri”), publications belonging to the disseminationist constellation.</w:t>
      </w:r>
    </w:p>
    <w:p>
      <w:pPr>
        <w:pStyle w:val="Normal"/>
        <w:jc w:val="both"/>
        <w:rPr>
          <w:sz w:val="28"/>
          <w:szCs w:val="28"/>
          <w:lang w:val="ro-RO"/>
        </w:rPr>
      </w:pPr>
      <w:r>
        <w:rPr>
          <w:sz w:val="28"/>
          <w:szCs w:val="28"/>
        </w:rPr>
        <w:tab/>
        <w:t>Anti-disseminationist reactions promptly appeared. We can find them in “New Trend” (“Curentul nou”) and “Romanian Life” (“Via</w:t>
      </w:r>
      <w:r>
        <w:rPr>
          <w:sz w:val="28"/>
          <w:szCs w:val="28"/>
          <w:lang w:val="ro-RO"/>
        </w:rPr>
        <w:t>ţa românească”), under the H. Sanielevici, Constantin Stere or G. Ibrăileanu’s signatures. These reviews promote a realistic, progressive and humanitarian literature, by taking, this way, and by passing forward ”Literary Dacia”’s best traditions, traditions which were partly denaturing by the Disseminators. The progressive orientation, mostly the one from ”Romanian Life”, made from the latter one of the cultural reviews with a decisive role in the Romanian literature’s configuration in the first part of the XXth century.</w:t>
      </w:r>
    </w:p>
    <w:p>
      <w:pPr>
        <w:pStyle w:val="Normal"/>
        <w:jc w:val="both"/>
        <w:rPr>
          <w:sz w:val="28"/>
          <w:szCs w:val="28"/>
        </w:rPr>
      </w:pPr>
      <w:r>
        <w:rPr>
          <w:sz w:val="28"/>
          <w:szCs w:val="28"/>
          <w:lang w:val="ro-RO"/>
        </w:rPr>
        <w:tab/>
        <w:t>Another important moment the evolution of the spiritual Romanian climate was represented by ”Populism”, which was defined by Constantin Stere as being ”more a general feeling, an intelectual and emotional atmosphere than a doctrine and a well-defined ideal.” C. Stere’s cooperation with the ”Event” (”Evenimentul”), ”Truth” (”Adevărul</w:t>
      </w:r>
      <w:r>
        <w:rPr>
          <w:sz w:val="28"/>
          <w:szCs w:val="28"/>
        </w:rPr>
        <w:t>”), and “Literary Event” (“Evenimentul literar”) marks a first moment of populism in the Romanian culture. The ideology of the populism is fully specified only after 1906, when “Romanian Life” review appears. Now, G. Ibr</w:t>
      </w:r>
      <w:r>
        <w:rPr>
          <w:sz w:val="28"/>
          <w:szCs w:val="28"/>
          <w:lang w:val="ro-RO"/>
        </w:rPr>
        <w:t xml:space="preserve">ăileanu, influenced by </w:t>
      </w:r>
      <w:r>
        <w:rPr>
          <w:sz w:val="28"/>
          <w:szCs w:val="28"/>
        </w:rPr>
        <w:t>C. Stere’s ideas, will take the task of formulating the “literary populism”. By opposing the image of the primitive state, a stranger to modern civilization, to the vision of an evolved, modern state, Ibrăileanu will implicitly plead for the elimination of landowner’s property, for a large agrarian reform, for the society’s democratization. The consequences of the adherence to populism are evident in many of his writings. In his study “The Specific National Nature in Romanian Literature”, for instance, the critic expresses points of view which are destined to positively influence the development of literature.</w:t>
      </w:r>
    </w:p>
    <w:p>
      <w:pPr>
        <w:pStyle w:val="Normal"/>
        <w:jc w:val="both"/>
        <w:rPr>
          <w:sz w:val="28"/>
          <w:szCs w:val="28"/>
          <w:lang w:val="ro-RO"/>
        </w:rPr>
      </w:pPr>
      <w:r>
        <w:rPr>
          <w:sz w:val="28"/>
          <w:szCs w:val="28"/>
        </w:rPr>
        <w:tab/>
        <w:t>In the literary movement of that age, a positive role was played by other publications, too: “Straight Line” (“Linia dreapt</w:t>
      </w:r>
      <w:r>
        <w:rPr>
          <w:sz w:val="28"/>
          <w:szCs w:val="28"/>
          <w:lang w:val="ro-RO"/>
        </w:rPr>
        <w:t xml:space="preserve">ă”),”Social Life” (”Viaţa socială”),”New Life” (”Viaţa Nouă”), which were keeping with the large movement of artistic renewal, by anticipating </w:t>
      </w:r>
      <w:r>
        <w:rPr>
          <w:sz w:val="28"/>
          <w:szCs w:val="28"/>
          <w:u w:val="single"/>
          <w:lang w:val="ro-RO"/>
        </w:rPr>
        <w:t>symbolism</w:t>
      </w:r>
      <w:r>
        <w:rPr>
          <w:sz w:val="28"/>
          <w:szCs w:val="28"/>
          <w:lang w:val="ro-RO"/>
        </w:rPr>
        <w:t>. Starting with symbolism, we can speak of a lyrical conscience; until then, it had been a question of a poetical one. This allows us to state that together with symbolism, a new age of the Romanian poetry begins.</w:t>
      </w:r>
    </w:p>
    <w:p>
      <w:pPr>
        <w:pStyle w:val="Normal"/>
        <w:jc w:val="both"/>
        <w:rPr>
          <w:sz w:val="28"/>
          <w:szCs w:val="28"/>
          <w:lang w:val="ro-RO"/>
        </w:rPr>
      </w:pPr>
      <w:r>
        <w:rPr>
          <w:sz w:val="28"/>
          <w:szCs w:val="28"/>
          <w:lang w:val="ro-RO"/>
        </w:rPr>
        <w:tab/>
        <w:t xml:space="preserve">It is in this spiritual context of the time that </w:t>
      </w:r>
      <w:r>
        <w:rPr>
          <w:sz w:val="28"/>
          <w:szCs w:val="28"/>
          <w:u w:val="single"/>
          <w:lang w:val="ro-RO"/>
        </w:rPr>
        <w:t>Elena Farago</w:t>
      </w:r>
      <w:r>
        <w:rPr>
          <w:sz w:val="28"/>
          <w:szCs w:val="28"/>
          <w:lang w:val="ro-RO"/>
        </w:rPr>
        <w:t>’s literary work inscribes itself, a writer who collaborated, starting with 1905, to ”Disseminator”, which had passed under Nicolae Iorga’s management and, later, to Eugen Lovinescu’s ”Spirit” (”Sburătorul”).</w:t>
      </w:r>
    </w:p>
    <w:p>
      <w:pPr>
        <w:pStyle w:val="Normal"/>
        <w:jc w:val="both"/>
        <w:rPr>
          <w:sz w:val="28"/>
          <w:szCs w:val="28"/>
          <w:lang w:val="ro-RO"/>
        </w:rPr>
      </w:pPr>
      <w:r>
        <w:rPr>
          <w:sz w:val="28"/>
          <w:szCs w:val="28"/>
          <w:lang w:val="ro-RO"/>
        </w:rPr>
        <w:tab/>
        <w:t>A poet of great sensitivity, Elena Farago distinguishes herself through a complex and vigorous creation, marked by gentle musicalities and imagistic clarity, even with social implications, sometimes using disseminationist methods as background, for a lyrical formula of mediation of traditionalism with the modernism of symbolistic expression.</w:t>
      </w:r>
    </w:p>
    <w:p>
      <w:pPr>
        <w:pStyle w:val="Normal"/>
        <w:ind w:firstLine="720"/>
        <w:jc w:val="both"/>
        <w:rPr>
          <w:sz w:val="28"/>
          <w:szCs w:val="28"/>
          <w:lang w:val="ro-RO"/>
        </w:rPr>
      </w:pPr>
      <w:r>
        <w:rPr>
          <w:sz w:val="28"/>
          <w:szCs w:val="28"/>
          <w:lang w:val="ro-RO"/>
        </w:rPr>
        <w:t>Circumstancial articles were written about Elena Farago’s work, both with the occasion of the latter’s publication of different volumes, and with the occasion of her works’ anniversaries or premieres. The poet will be recognized and praised by the most prominent personalities of our national culture, from Nicolae Iorga, Eugen Lovinescu and George Călinescu, to Perpessicius, Pompiliu Constantinescu, Liviu Rebreanu and others, her indisputable talent being recognized.</w:t>
      </w:r>
    </w:p>
    <w:p>
      <w:pPr>
        <w:pStyle w:val="Normal"/>
        <w:ind w:firstLine="720"/>
        <w:jc w:val="both"/>
        <w:rPr>
          <w:sz w:val="28"/>
          <w:szCs w:val="28"/>
          <w:lang w:val="ro-RO"/>
        </w:rPr>
      </w:pPr>
      <w:r>
        <w:rPr>
          <w:sz w:val="28"/>
          <w:szCs w:val="28"/>
          <w:lang w:val="ro-RO"/>
        </w:rPr>
        <w:t>Far from the country’s capital, Elena Farago lives and creates in a provincial city – Craiova – , solitary among the relics of dream and art which surrounded her. Here, the poet will profess art in the service of people’s happiness. There was a time when, for any Romanian intellectual, Craiova meant Elena Farago.</w:t>
      </w:r>
    </w:p>
    <w:p>
      <w:pPr>
        <w:pStyle w:val="Normal"/>
        <w:ind w:firstLine="720"/>
        <w:jc w:val="both"/>
        <w:rPr>
          <w:sz w:val="28"/>
          <w:szCs w:val="28"/>
          <w:lang w:val="ro-RO"/>
        </w:rPr>
      </w:pPr>
      <w:r>
        <w:rPr>
          <w:sz w:val="28"/>
          <w:szCs w:val="28"/>
          <w:lang w:val="ro-RO"/>
        </w:rPr>
        <w:t xml:space="preserve">Sincere and emotional, Elena Farago’s </w:t>
      </w:r>
      <w:r>
        <w:rPr>
          <w:sz w:val="28"/>
          <w:szCs w:val="28"/>
          <w:u w:val="single"/>
          <w:lang w:val="ro-RO"/>
        </w:rPr>
        <w:t>intimate poetry</w:t>
      </w:r>
      <w:r>
        <w:rPr>
          <w:sz w:val="28"/>
          <w:szCs w:val="28"/>
          <w:lang w:val="ro-RO"/>
        </w:rPr>
        <w:t xml:space="preserve"> remains one of the precious models of the genre. Purely interior, it has its anthens deeply thrust in her sensitive soul, an inexhaustible and varied source of emotions and singing. A quiet, discrete love, where senses let themselves to be sung more than they sing, nevertheless with a persisting desire of self assertion. Confessions, although veiled, silances inside these speak more than loud avowals. The torment in the poet’s soul weaves smoothly, without noise, merely felt, only guessed, out of her too great pudency. It is felt everywhere like a light caress, a half-made, half-murmured confession. By suggesting, more than by calling things by their true name, Elena Farago’s erotic poems emphasize symbols, discretely using words’ powere of evocation. A sincere, deep poetry, whose gentleness puts on the sad coat of autumn dusks and whose spiritual resonance can be felt vibrating in every line. Well-balanced and still, the words translate in a simple manner, but with a deep interior resonance, the poet’s entire spiritual torment.</w:t>
      </w:r>
    </w:p>
    <w:p>
      <w:pPr>
        <w:pStyle w:val="Normal"/>
        <w:ind w:firstLine="720"/>
        <w:jc w:val="both"/>
        <w:rPr>
          <w:sz w:val="28"/>
          <w:szCs w:val="28"/>
          <w:lang w:val="ro-RO"/>
        </w:rPr>
      </w:pPr>
      <w:r>
        <w:rPr>
          <w:sz w:val="28"/>
          <w:szCs w:val="28"/>
          <w:lang w:val="ro-RO"/>
        </w:rPr>
        <w:t xml:space="preserve">Elena Farago’s erotic poems bounds itself, to a large degree, into symbolism. By limiting lyricism to its essence, to emotion, by eliminating any intellectual element and even any exterior element, these poems have a great musical quality. </w:t>
      </w:r>
    </w:p>
    <w:p>
      <w:pPr>
        <w:pStyle w:val="Normal"/>
        <w:ind w:firstLine="720"/>
        <w:jc w:val="both"/>
        <w:rPr>
          <w:sz w:val="28"/>
          <w:szCs w:val="28"/>
          <w:lang w:val="ro-RO"/>
        </w:rPr>
      </w:pPr>
      <w:r>
        <w:rPr>
          <w:sz w:val="28"/>
          <w:szCs w:val="28"/>
          <w:lang w:val="ro-RO"/>
        </w:rPr>
        <w:t>Deeply human, Elena Farago’s erotic poems appear surrounded by the emotions’ suggestive vague, emotions which are simply expressed, through devices of stylization and even poetical refinement. Her warm lyricism betrays a subtle feminine sensitivity which, by purifying the vocabulary, renders new and delicate poetical resonances. Her symbolism consists precisely in the interior musicality, in a certain abstruseness which, for some people, appears to be obscurity althougbh, actually, it is only pudency. Keeping the confession, the shyness of not telling too much of all that the soul experiences, constitutes the perpetual fascination of Elena Farago’s feminine lyricism of poetry.</w:t>
      </w:r>
    </w:p>
    <w:p>
      <w:pPr>
        <w:pStyle w:val="Normal"/>
        <w:ind w:firstLine="720"/>
        <w:jc w:val="both"/>
        <w:rPr>
          <w:sz w:val="28"/>
          <w:szCs w:val="28"/>
          <w:lang w:val="ro-RO"/>
        </w:rPr>
      </w:pPr>
      <w:r>
        <w:rPr>
          <w:sz w:val="28"/>
          <w:szCs w:val="28"/>
          <w:lang w:val="ro-RO"/>
        </w:rPr>
        <w:t xml:space="preserve">The poet’s lyrical discourse is permanentely motivated by a certain reflexiveness, through which self-introspection is revealed, and to which those components of elegiac type participate, components which are fundamentally incorporated as stylistic methods, meant to establish an unusual atmosphere for the poem. The word’s significance, converted into symbol, becomes a conscious act of artistic intuition through the transfer of significance from the exterior to the poetical self. </w:t>
      </w:r>
    </w:p>
    <w:p>
      <w:pPr>
        <w:pStyle w:val="Normal"/>
        <w:ind w:firstLine="720"/>
        <w:jc w:val="both"/>
        <w:rPr>
          <w:sz w:val="28"/>
          <w:szCs w:val="28"/>
          <w:lang w:val="ro-RO"/>
        </w:rPr>
      </w:pPr>
      <w:r>
        <w:rPr>
          <w:sz w:val="28"/>
          <w:szCs w:val="28"/>
          <w:lang w:val="ro-RO"/>
        </w:rPr>
        <w:t>The interor harmonies, the power of suggestion, the delicate sensitivity come to add, in time, new and varied nuances to Elena Farago’s poetry. Sincere and emotional, fine and delicate, these intimate poems of the poet’s remains one of the rarest and most precious models of the genre.</w:t>
      </w:r>
    </w:p>
    <w:p>
      <w:pPr>
        <w:pStyle w:val="Normal"/>
        <w:ind w:firstLine="720"/>
        <w:jc w:val="both"/>
        <w:rPr>
          <w:sz w:val="28"/>
          <w:szCs w:val="28"/>
          <w:lang w:val="ro-RO"/>
        </w:rPr>
      </w:pPr>
      <w:r>
        <w:rPr>
          <w:sz w:val="28"/>
          <w:szCs w:val="28"/>
          <w:lang w:val="ro-RO"/>
        </w:rPr>
        <w:t xml:space="preserve">The intimate mark of Elena Farago’s poems is so dominant, that we should be inclined to believe that, besides her own ego, there wasn’t anything for the poet to be preoccupied with. Nevertheless, no matter how suggestive and deep her love poems may be, they do not entirely exhaust the poet’s themes. The erotic poems complete themselves with the humanized description of </w:t>
      </w:r>
      <w:r>
        <w:rPr>
          <w:sz w:val="28"/>
          <w:szCs w:val="28"/>
          <w:u w:val="single"/>
          <w:lang w:val="ro-RO"/>
        </w:rPr>
        <w:t>nature,</w:t>
      </w:r>
      <w:r>
        <w:rPr>
          <w:sz w:val="28"/>
          <w:szCs w:val="28"/>
          <w:lang w:val="ro-RO"/>
        </w:rPr>
        <w:t xml:space="preserve"> with varied nuances, embracing many plans.</w:t>
      </w:r>
    </w:p>
    <w:p>
      <w:pPr>
        <w:pStyle w:val="Normal"/>
        <w:ind w:firstLine="720"/>
        <w:jc w:val="both"/>
        <w:rPr>
          <w:sz w:val="28"/>
          <w:szCs w:val="28"/>
          <w:lang w:val="ro-RO"/>
        </w:rPr>
      </w:pPr>
      <w:r>
        <w:rPr>
          <w:sz w:val="28"/>
          <w:szCs w:val="28"/>
          <w:lang w:val="ro-RO"/>
        </w:rPr>
        <w:t>Nature also lives intensly in Elena Farago’s poetry. From the        frame-pastel, woven with meditative or erotic elements, and up to the proper pastel, the poet presents an entire scale of descriptive creation, full of picturesqueness, suggestion and emotion. Natural and spontaneous, this poetry sometimes keeps the atmosphere of simplicity of folk literature, the former’s tenderness and purity. Original in its conception and its artistic realization, the pastel written in a folk form brings an entirely new mark in the descriptive poetry of our cultured literature: wrapped in the charm-like rhythm of the folk verse, the naïve image of the poet’s verse acquires fairy-tale aspects, and nature’s elements obtain contours which seem to extend themselves beyond the real world. The poetic serenity of the verse amplifies with each image, by adding new hues to colours and images.</w:t>
      </w:r>
    </w:p>
    <w:p>
      <w:pPr>
        <w:pStyle w:val="Normal"/>
        <w:ind w:firstLine="720"/>
        <w:jc w:val="both"/>
        <w:rPr>
          <w:sz w:val="28"/>
          <w:szCs w:val="28"/>
          <w:lang w:val="ro-RO"/>
        </w:rPr>
      </w:pPr>
      <w:r>
        <w:rPr>
          <w:sz w:val="28"/>
          <w:szCs w:val="28"/>
          <w:lang w:val="ro-RO"/>
        </w:rPr>
        <w:t>Generally, in the poems which are inspired from nature, the lyrical commentary lacks. The pictural of Alecsandri’s pastels also lacks, and even the emotion in front of nature’s beauties, so deeply felt by Coşbuc. The poet’s spiritual equilibrium is that of a sensitive balance. The vital enthusiasm, stated in some poems, easily loses its power and yields. Thus, melancholy, as sentimental condition, and disappointment, as appreciation of the world are particular to many poems inspired from nature.</w:t>
      </w:r>
    </w:p>
    <w:p>
      <w:pPr>
        <w:pStyle w:val="Normal"/>
        <w:ind w:firstLine="720"/>
        <w:jc w:val="both"/>
        <w:rPr>
          <w:sz w:val="28"/>
          <w:szCs w:val="28"/>
          <w:lang w:val="ro-RO"/>
        </w:rPr>
      </w:pPr>
      <w:r>
        <w:rPr>
          <w:sz w:val="28"/>
          <w:szCs w:val="28"/>
          <w:lang w:val="ro-RO"/>
        </w:rPr>
        <w:t>Elena Farago’s poetry, inspired from nature, captivates by the perfect modulation of the expression, following the spiritual vibration. The lack of ornaments does not annul the plasticity and the striking character of her poetry. The carefully worked verse is very musical. The suggestion is commonly realized through sonorous harmony, obtained from the strophic and metric construction.</w:t>
      </w:r>
    </w:p>
    <w:p>
      <w:pPr>
        <w:pStyle w:val="Normal"/>
        <w:ind w:firstLine="720"/>
        <w:jc w:val="both"/>
        <w:rPr>
          <w:sz w:val="28"/>
          <w:szCs w:val="28"/>
          <w:lang w:val="ro-RO"/>
        </w:rPr>
      </w:pPr>
      <w:r>
        <w:rPr>
          <w:sz w:val="28"/>
          <w:szCs w:val="28"/>
          <w:lang w:val="ro-RO"/>
        </w:rPr>
        <w:t>Besides the poetry of folk form, the poet also writes pastels which bring her near the romanticists from the beginning of the XIXth century. The purely descriptive value of the poetry grows through the pictural suggestions with which the poet precedes or closes the intimate themes of her poems. Although, in this case, the so-called pastel alters through the interference of the intimate themes, which becomes the leading one, still its value doesn’t diminish. Depressing spiritual states, in which the torments are looking for answers that they cannot find, decompositions of thoughts which drawlingly lament for their destiny, like damp and andless autumn rains, indefinite anxieties which find themselves again in a simple answer, all these themes discover a natural place for themselves in the frame-pastel, which thus becomes an active participant in the spiritual states that the poet experiences.</w:t>
      </w:r>
    </w:p>
    <w:p>
      <w:pPr>
        <w:pStyle w:val="Normal"/>
        <w:ind w:firstLine="720"/>
        <w:jc w:val="both"/>
        <w:rPr>
          <w:sz w:val="28"/>
          <w:szCs w:val="28"/>
          <w:lang w:val="ro-RO"/>
        </w:rPr>
      </w:pPr>
      <w:r>
        <w:rPr>
          <w:sz w:val="28"/>
          <w:szCs w:val="28"/>
          <w:lang w:val="ro-RO"/>
        </w:rPr>
        <w:t xml:space="preserve">Through an important side of her creation, Elena Farago goes beyond the old understanding of poetry. She embodies the type of the inspired artist, who creates under the fascination of his illusions. The suggestion imposes itself as a criterion of the poetical, which favoured the poet’s access to the areas of mistery of the existence, through symbols which were taken from the world of plants. </w:t>
      </w:r>
    </w:p>
    <w:p>
      <w:pPr>
        <w:pStyle w:val="Normal"/>
        <w:ind w:firstLine="720"/>
        <w:jc w:val="both"/>
        <w:rPr>
          <w:sz w:val="28"/>
          <w:szCs w:val="28"/>
          <w:lang w:val="ro-RO"/>
        </w:rPr>
      </w:pPr>
      <w:r>
        <w:rPr>
          <w:sz w:val="28"/>
          <w:szCs w:val="28"/>
          <w:lang w:val="ro-RO"/>
        </w:rPr>
        <w:t>What is a matter of interest in Elena Farago’s other poems inspired from nature, it is not the originality of the idea, but the motif and the landscape. The feeling of the love of nature, forever human, always looks for new shapes. The spontaneity in the experience of a feeling also impresses. The poet’s predilection for rural surroundings is the expression of the persisting romantic spirit, in the areas of our culture after 1900. Thus, the relationship between man and nature answers to a traditional dialectics, that we are seldom welcomed, in this poery, by the innovating breath of the poetical idea or technique.</w:t>
      </w:r>
    </w:p>
    <w:p>
      <w:pPr>
        <w:pStyle w:val="Normal"/>
        <w:ind w:firstLine="720"/>
        <w:jc w:val="both"/>
        <w:rPr>
          <w:sz w:val="28"/>
          <w:szCs w:val="28"/>
          <w:lang w:val="ro-RO"/>
        </w:rPr>
      </w:pPr>
      <w:r>
        <w:rPr>
          <w:sz w:val="28"/>
          <w:szCs w:val="28"/>
          <w:lang w:val="ro-RO"/>
        </w:rPr>
        <w:t>The just observation and the simple notation are two dimensions of Elena Farago’s poetry. They were to take the poet to that series of ”scetches” which were so much appreciated by the critics at their publication. Although the procedure does not belong to her, as it was also used by French writers, like Henry de Regnier, the ”scetches” still represent a particular genre, introduced by the poet in our literature, for the first time. Grouped in two well-defined cycles: ”In the Countryside” and ”At the Outskirts of the Town”, these poems are delicate drawings of some moments in the peasant and his family’s life, or the modest town dweller’s life, who struggles to live in the miserable suburbs of the town. Without being a so-called pastel, the scetch has descriptive elements of nature, of people and of other beings that fall under the poet’s angle of observation.</w:t>
      </w:r>
    </w:p>
    <w:p>
      <w:pPr>
        <w:pStyle w:val="Normal"/>
        <w:ind w:firstLine="720"/>
        <w:jc w:val="both"/>
        <w:rPr>
          <w:sz w:val="28"/>
          <w:szCs w:val="28"/>
          <w:lang w:val="ro-RO"/>
        </w:rPr>
      </w:pPr>
      <w:r>
        <w:rPr>
          <w:sz w:val="28"/>
          <w:szCs w:val="28"/>
          <w:lang w:val="ro-RO"/>
        </w:rPr>
        <w:t>The structures of the imaginary indicate in many of these scetches the preference for the art of classical type. The poet imagines a rural, ordered temple of the space, capable to offer a serenity of Apollinian structure. Away from Dionysiac or faustian torments, the poet’s taste finds the reassuring equilibrium in the rules of simple, immutable beauty.</w:t>
      </w:r>
    </w:p>
    <w:p>
      <w:pPr>
        <w:pStyle w:val="Normal"/>
        <w:ind w:firstLine="720"/>
        <w:jc w:val="both"/>
        <w:rPr>
          <w:sz w:val="28"/>
          <w:szCs w:val="28"/>
          <w:lang w:val="ro-RO"/>
        </w:rPr>
      </w:pPr>
      <w:r>
        <w:rPr>
          <w:sz w:val="28"/>
          <w:szCs w:val="28"/>
          <w:lang w:val="ro-RO"/>
        </w:rPr>
        <w:t>In most of the poems which are dedicated to nature, the poet’s sensitivity lies under the sign of the secret waiting. The environment and the season leave their mark on every lyrical exteriorization. If the floral microuniverse often situate her in the field of buty and of sweet reveries, in exchange, seasons like autumn and winter become hostile and distressing forces for the poet. Subdued to harsh metamorphoses, nature stresses the condition of sceptic experiences.</w:t>
      </w:r>
    </w:p>
    <w:p>
      <w:pPr>
        <w:pStyle w:val="Normal"/>
        <w:ind w:firstLine="720"/>
        <w:jc w:val="both"/>
        <w:rPr>
          <w:sz w:val="28"/>
          <w:szCs w:val="28"/>
          <w:lang w:val="ro-RO"/>
        </w:rPr>
      </w:pPr>
      <w:r>
        <w:rPr>
          <w:sz w:val="28"/>
          <w:szCs w:val="28"/>
          <w:lang w:val="ro-RO"/>
        </w:rPr>
        <w:t xml:space="preserve">A poet of love, tormented by reserves and longings, Elena Farago is also doubled, at the same time, by a soul which is sensitive to others’ suffering and pains. The </w:t>
      </w:r>
      <w:r>
        <w:rPr>
          <w:sz w:val="28"/>
          <w:szCs w:val="28"/>
          <w:u w:val="single"/>
          <w:lang w:val="ro-RO"/>
        </w:rPr>
        <w:t>social poetry</w:t>
      </w:r>
      <w:r>
        <w:rPr>
          <w:sz w:val="28"/>
          <w:szCs w:val="28"/>
          <w:lang w:val="ro-RO"/>
        </w:rPr>
        <w:t xml:space="preserve"> is not a simple theme for the poet, nor a lyrical or rhetorical diversion, but the totorment itself of her entire being, who knew the shortcomings and humiliations of life. But beyond the world of human hardships and pains, the faith in a better, calmer, more beautiful life rises, in the poet’s vision. Tormented and debated with sensitivity and poetical intuition, the social themes unbind naturally, from themselves, by modulating the poetry with elements that confer it artistic buties and realizations, by situating Elena Farago among the intellectual poets of our literature.</w:t>
      </w:r>
    </w:p>
    <w:p>
      <w:pPr>
        <w:pStyle w:val="Normal"/>
        <w:ind w:firstLine="720"/>
        <w:jc w:val="both"/>
        <w:rPr/>
      </w:pPr>
      <w:r>
        <w:rPr>
          <w:sz w:val="28"/>
          <w:szCs w:val="28"/>
          <w:lang w:val="ro-RO"/>
        </w:rPr>
        <w:t xml:space="preserve">The poems do not abound in abstractions or excessive exhaltations, being moderated by sensitivity and the mature understanding of the human condition. They are marked by confessional sincerity, through which notions and feelings proper to the poet are emphasized; attitudes and options for the modality and the subjects of writing – truth, justice, frankness, the lack of compromise and of conformism – are also pointed out. There are also bookish images and rhetorical or discoursive tonalities, but the general impression of the poems is favourable, by imposing a poet for whom the word, thinking of Arghezi’s poetry, is fascination, weapon and shield, imagistic expansion and toil, all at the same time. The fact that this poetry supposes social involvement, that it operates with the concepts of buty and good at the aesthetic level, that it comes back to nature without the fear of the obsolete, that it opposes to other poets’ means, poets who cultivated the social – hardness, irony, the biting hues of language – candour, </w:t>
      </w:r>
      <w:r>
        <w:rPr>
          <w:sz w:val="28"/>
          <w:szCs w:val="28"/>
        </w:rPr>
        <w:t>purity and the delicate image, all these are the sign of a gifted poet. She is confident in her voice, a voice with melodic modulations, both in the sector of traditional poetry, and in the sector of modern poetry.</w:t>
      </w:r>
    </w:p>
    <w:p>
      <w:pPr>
        <w:pStyle w:val="Normal"/>
        <w:ind w:firstLine="720"/>
        <w:jc w:val="both"/>
        <w:rPr>
          <w:sz w:val="28"/>
          <w:szCs w:val="28"/>
        </w:rPr>
      </w:pPr>
      <w:r>
        <w:rPr>
          <w:sz w:val="28"/>
          <w:szCs w:val="28"/>
        </w:rPr>
        <w:t>Elena Farago individualized her cultural training among contemporaries. Her vision of the world was not altered by the scientific and technical renewals. Spiritually, she comes down of the world of laymen, not that of hermits, a world rich of torments, that of Byzantium. Even if we can still meet formal renewals in her creation, the poet had the intuition to give herself up to her intimate nature, by deliberately cultivating it and by outlining her originality in this way. Many of her poems create the impression of ingenuity. Elena Farago is a candid soul, in the sense of one who is close to nature, and she seems to be faithful to the laws of nature. That’s why the “social” is not ostentatious, but filtered through the artist’s spiritual excitement.</w:t>
      </w:r>
    </w:p>
    <w:p>
      <w:pPr>
        <w:pStyle w:val="Normal"/>
        <w:ind w:firstLine="720"/>
        <w:jc w:val="both"/>
        <w:rPr>
          <w:sz w:val="28"/>
          <w:szCs w:val="28"/>
        </w:rPr>
      </w:pPr>
      <w:r>
        <w:rPr>
          <w:sz w:val="28"/>
          <w:szCs w:val="28"/>
        </w:rPr>
        <w:t>All the pains of the world, its contradictions, along the centuries, with questions and answers, will be presented in the poems with social themes. The poet rises against social injustice of the bourgeois world, by imagining another world, in which lies and hypocrisy will not find their place.</w:t>
      </w:r>
    </w:p>
    <w:p>
      <w:pPr>
        <w:pStyle w:val="Normal"/>
        <w:ind w:firstLine="720"/>
        <w:jc w:val="both"/>
        <w:rPr>
          <w:sz w:val="28"/>
          <w:szCs w:val="28"/>
        </w:rPr>
      </w:pPr>
      <w:r>
        <w:rPr>
          <w:sz w:val="28"/>
          <w:szCs w:val="28"/>
        </w:rPr>
        <w:t>Elena Farago’s social poetry unveils an elegiac sensitivity, which insinuates the tragic, but which doesn’t lack optimistic marks. Lyrically marked by the will of serving a community which is “disadvantaged” by destiny, but with a life-bestowing “gift” which is almost Messianic, this poetry suggests a spiritual state of untranslatable torture, resembling the longing of folk poetry. Like in Bacovia’s poetry, Elena Farago’s verse does not suggest, but it establishes an atmosphere of incurable suffering, extended at the scale of the entire world.</w:t>
      </w:r>
    </w:p>
    <w:p>
      <w:pPr>
        <w:pStyle w:val="Normal"/>
        <w:ind w:firstLine="720"/>
        <w:jc w:val="both"/>
        <w:rPr>
          <w:sz w:val="28"/>
          <w:szCs w:val="28"/>
        </w:rPr>
      </w:pPr>
      <w:r>
        <w:rPr>
          <w:sz w:val="28"/>
          <w:szCs w:val="28"/>
        </w:rPr>
        <w:t>The social problem is not a simple poetical theme for the poet, nor a lyrical or rhetorical diversion, but the torment itself of her entire being that struggles for the others’ happiness. No one else would have embraced with such warmth and sincerity the social problem like Elena Farago, who fully knew life’s humiliations and injustice. That’s why we consider her poetry of social attitude not a simple poetical motif, but the theme itself of her entire life, which she fully lived in a society that was torn by numerous contradictions. This is how we can explain why this poetry is deeply honest and forever human.</w:t>
      </w:r>
    </w:p>
    <w:p>
      <w:pPr>
        <w:pStyle w:val="Normal"/>
        <w:ind w:firstLine="720"/>
        <w:jc w:val="both"/>
        <w:rPr>
          <w:sz w:val="28"/>
          <w:szCs w:val="28"/>
        </w:rPr>
      </w:pPr>
      <w:r>
        <w:rPr>
          <w:sz w:val="28"/>
          <w:szCs w:val="28"/>
        </w:rPr>
        <w:t>The powerful assertion of the erotic element of Elena Farago’s poetry determined some critics to see in her work the lack of the intellectual element and the philosophical speculation. E. Lovinescu, for instance, saw the limit to erotic emotion of Elena Farago’s poetry.</w:t>
      </w:r>
    </w:p>
    <w:p>
      <w:pPr>
        <w:pStyle w:val="Normal"/>
        <w:ind w:firstLine="720"/>
        <w:jc w:val="both"/>
        <w:rPr>
          <w:sz w:val="28"/>
          <w:szCs w:val="28"/>
        </w:rPr>
      </w:pPr>
      <w:r>
        <w:rPr>
          <w:sz w:val="28"/>
          <w:szCs w:val="28"/>
        </w:rPr>
        <w:t xml:space="preserve">Considering all these, we can easily notice that even from the poet’s first literary attempts, the </w:t>
      </w:r>
      <w:r>
        <w:rPr>
          <w:sz w:val="28"/>
          <w:szCs w:val="28"/>
          <w:u w:val="single"/>
        </w:rPr>
        <w:t>intellectualist mark</w:t>
      </w:r>
      <w:r>
        <w:rPr>
          <w:sz w:val="28"/>
          <w:szCs w:val="28"/>
        </w:rPr>
        <w:t xml:space="preserve"> is present in her poetry, opening grounds for interpretations and interior debates. A poet of the longing which is detached from the inertness of the human being, hardened and imprisoned in the dungeon of a life without bright and alluring horizons, Elena Farago tries to solve the mystery that torments people, in the wish to escape from the narrow circle of everyday life, towards unknown roads, but forever longed for. A strongly internalized creator, like Elena Farago, inevitably builds herself an interior mythology, through which she filters everything that is offered to her perception. It is a fully individualized mythology that renders homogeneity to the structure of the lyrical universe, which lies at the basis of. The immanence of this mythology, that moulds not only representations, but also the perception, is evident in Elena Farago’s poetry.</w:t>
      </w:r>
    </w:p>
    <w:p>
      <w:pPr>
        <w:pStyle w:val="Normal"/>
        <w:ind w:firstLine="720"/>
        <w:jc w:val="both"/>
        <w:rPr>
          <w:sz w:val="28"/>
          <w:szCs w:val="28"/>
        </w:rPr>
      </w:pPr>
      <w:r>
        <w:rPr>
          <w:sz w:val="28"/>
          <w:szCs w:val="28"/>
        </w:rPr>
        <w:t>The torments that are debated with sensitivity and poetical intuition, without being included in a systematical philosophical system, the themes of the intellectualist poetry in Elena Farago’s work unbind themselves naturally, modulating her creation with elements which confer it artistic beauties and realizations that place her among the thinking poets of our literature.</w:t>
      </w:r>
    </w:p>
    <w:p>
      <w:pPr>
        <w:pStyle w:val="Normal"/>
        <w:ind w:firstLine="720"/>
        <w:jc w:val="both"/>
        <w:rPr>
          <w:sz w:val="28"/>
          <w:szCs w:val="28"/>
        </w:rPr>
      </w:pPr>
      <w:r>
        <w:rPr>
          <w:sz w:val="28"/>
          <w:szCs w:val="28"/>
        </w:rPr>
        <w:t xml:space="preserve">For those familiar with Elena Farago’s work, </w:t>
      </w:r>
      <w:r>
        <w:rPr>
          <w:sz w:val="28"/>
          <w:szCs w:val="28"/>
          <w:u w:val="single"/>
        </w:rPr>
        <w:t>children’s literature</w:t>
      </w:r>
      <w:r>
        <w:rPr>
          <w:sz w:val="28"/>
          <w:szCs w:val="28"/>
        </w:rPr>
        <w:t xml:space="preserve"> represents one of the important chapters of the poet’s creation, as valuable as the others. The pages that are dedicated to children are retained with the same interest as those which are devoted to love and meditation.</w:t>
      </w:r>
    </w:p>
    <w:p>
      <w:pPr>
        <w:pStyle w:val="Normal"/>
        <w:ind w:firstLine="720"/>
        <w:jc w:val="both"/>
        <w:rPr>
          <w:sz w:val="28"/>
          <w:szCs w:val="28"/>
        </w:rPr>
      </w:pPr>
      <w:r>
        <w:rPr>
          <w:sz w:val="28"/>
          <w:szCs w:val="28"/>
        </w:rPr>
        <w:t>Generated by the suffering of maternal unfulfillment, or by orphans’ fate, children’s literature will embrace different aspects of their life, linked to the social-family context. Through playing, Elena Farago imagines the perspective of a democratic society, at the basis of which there lie work, justice, its members’ honesty, members who willingly consent to submit to the community, for the unity and the welfare of the entire society. When the pleading is not forced, when the scenes of idyllic sentimentalism are missing and the mark of didacticism is not too persistent, then, Elena Farago’s children’s literature – lacking oversimplification – is supplied with an invigorating lyricism, in which the ethic and the cultural also serve the social, through an elevated message that is printed on the text.</w:t>
      </w:r>
    </w:p>
    <w:p>
      <w:pPr>
        <w:pStyle w:val="Normal"/>
        <w:ind w:firstLine="720"/>
        <w:jc w:val="both"/>
        <w:rPr>
          <w:sz w:val="28"/>
          <w:szCs w:val="28"/>
        </w:rPr>
      </w:pPr>
      <w:r>
        <w:rPr>
          <w:sz w:val="28"/>
          <w:szCs w:val="28"/>
        </w:rPr>
        <w:t>Through verses of great candor, delicacy and tenderness, the poet shares messages of life with the children. These poems, comprehensive and instructive, point out the aesthetical function of art, its power of moral molding, these poems being also written with a melancholic sadness and with spiritual generosity.</w:t>
      </w:r>
    </w:p>
    <w:p>
      <w:pPr>
        <w:pStyle w:val="Normal"/>
        <w:ind w:firstLine="720"/>
        <w:jc w:val="both"/>
        <w:rPr/>
      </w:pPr>
      <w:r>
        <w:rPr>
          <w:sz w:val="28"/>
          <w:szCs w:val="28"/>
        </w:rPr>
        <w:t>Broadly speaking, the universe of childhood is limited to three larger differential domains: the child who has become the family’s ideal, the intimate relationships between the child and the small universe (plants, animals), into which the child affectively integrates himself, and children’s moral molding in the orthodox-Christian spirit.</w:t>
      </w:r>
    </w:p>
    <w:p>
      <w:pPr>
        <w:pStyle w:val="Normal"/>
        <w:ind w:firstLine="720"/>
        <w:jc w:val="both"/>
        <w:rPr>
          <w:sz w:val="28"/>
          <w:szCs w:val="28"/>
        </w:rPr>
      </w:pPr>
      <w:r>
        <w:rPr>
          <w:sz w:val="28"/>
          <w:szCs w:val="28"/>
        </w:rPr>
        <w:t>In these poems, the wish of balance is evident permanently. Drawing the child’s ideal portrait, the poet confesses her maternal love. Nothing is dissimulating. The lines convey emotion, in a simple, natural, credible language. Endowed with talent and sensitivity, the poet is less preoccupied with the stylistic adorning of the poetical language in the lines of this cycle. Without imposing rhetoric, the poet accomplishes poems of great beauty, when she follows the line of feeling, tenderness and the sincerity of experiences.</w:t>
      </w:r>
    </w:p>
    <w:p>
      <w:pPr>
        <w:pStyle w:val="Normal"/>
        <w:ind w:firstLine="720"/>
        <w:jc w:val="both"/>
        <w:rPr>
          <w:sz w:val="28"/>
          <w:szCs w:val="28"/>
        </w:rPr>
      </w:pPr>
      <w:r>
        <w:rPr>
          <w:sz w:val="28"/>
          <w:szCs w:val="28"/>
        </w:rPr>
        <w:t>The composition of the poems is clearer and more coherent now. The lack of refinement enriches up to a point the feeling of authenticity and it meets the modern idea that, in poetry, there must be as little literature as possible. But literature cannot be struggled against but through literature itself. Sincerity is an expression of art, the direct language needs, in literature of a support of subtlety that renders the suggestion of authenticity. A certain purifying of the lines can be noticed in Elena Farago. The poems lack the temperamental mark. The cry of the senses is lost in the silence of meditation. Then, love stops to be an incontrollable feeling, it is a rendering of sensitivity for the spirit that is in front of the problems of existence.</w:t>
      </w:r>
    </w:p>
    <w:p>
      <w:pPr>
        <w:pStyle w:val="Normal"/>
        <w:ind w:firstLine="720"/>
        <w:jc w:val="both"/>
        <w:rPr>
          <w:sz w:val="28"/>
          <w:szCs w:val="28"/>
        </w:rPr>
      </w:pPr>
      <w:r>
        <w:rPr>
          <w:sz w:val="28"/>
          <w:szCs w:val="28"/>
        </w:rPr>
        <w:t>Starting from the mere observation of everyday life, the poet creates small poems that are captivating through their musicality, limited to the small, animal universe. Endowed with the entire affective, sentimental, human nature, animals (mainly little dogs, cats, mice, chickens and insects) mimic the “big” life.</w:t>
      </w:r>
    </w:p>
    <w:p>
      <w:pPr>
        <w:pStyle w:val="Normal"/>
        <w:ind w:firstLine="720"/>
        <w:jc w:val="both"/>
        <w:rPr>
          <w:sz w:val="28"/>
          <w:szCs w:val="28"/>
        </w:rPr>
      </w:pPr>
      <w:r>
        <w:rPr>
          <w:sz w:val="28"/>
          <w:szCs w:val="28"/>
        </w:rPr>
        <w:t>The Romanians’ religious feeling reflected in children’s poetry was one of the poet’s permanent preoccupations. Elena Farago was not a religious writer, who centered her creation on the theme of divinity, but she draws her inspiration from certain mystical moments. Writing for children and, especially, by choosing such themes as Our Lord Jesus Christ’s Birth and Resurrection, the poet practices a religious poetry, with ethical message and unambiguous address: the child. It is into the child’s soul that one must implant, with subtlety, the moral models inspired from the Holy Scripture. Taken as a whole, these poems draw the attention through the charming spontaneity of the lyrical, by touching the emotional and the expression of maximum sensitivity – attributes which rendered Elena Farago’s children’s literature appreciated both during her epoch and over the time.</w:t>
      </w:r>
    </w:p>
    <w:p>
      <w:pPr>
        <w:pStyle w:val="Normal"/>
        <w:ind w:firstLine="720"/>
        <w:jc w:val="both"/>
        <w:rPr>
          <w:sz w:val="28"/>
          <w:szCs w:val="28"/>
        </w:rPr>
      </w:pPr>
      <w:r>
        <w:rPr>
          <w:sz w:val="28"/>
          <w:szCs w:val="28"/>
        </w:rPr>
        <w:t>Inside Elena Farago’s children’s literature, a special place is occupied by the “Legends”. In these creations, mythical elements, with their particular meaning, are subordinate to the poetical. The mythical elements offer only the exterior frame; the sensible data of creation are concentrated there, losing because of that particular reason a part of their own, symbolical value. The unity of these creations, for instance, is not given by the myth, but by the outlook that has roots in the poet’s personal existence.</w:t>
      </w:r>
    </w:p>
    <w:p>
      <w:pPr>
        <w:pStyle w:val="Normal"/>
        <w:ind w:firstLine="720"/>
        <w:jc w:val="both"/>
        <w:rPr/>
      </w:pPr>
      <w:r>
        <w:rPr>
          <w:sz w:val="28"/>
          <w:szCs w:val="28"/>
        </w:rPr>
        <w:t>The created atmosphere is that of the tender and reasonable fabulous, like in those fairy-tales from childhood, hermetically closed towards the horrors of the world, in which the end is always moralizing. Without philosophical ideas and speculative attitudes, Elena Farago generally works either through the exuberance of the feeling, or through the graphicalness of the image. In neither case the exemption of rationality and the rising to the spheres take place. For a change, through the spell of the genuine freshness of the soul, the poet uncovers the spectacular and magical aspects of the real, without any symbolical transposition.</w:t>
      </w:r>
    </w:p>
    <w:p>
      <w:pPr>
        <w:pStyle w:val="Normal"/>
        <w:ind w:firstLine="720"/>
        <w:jc w:val="both"/>
        <w:rPr>
          <w:sz w:val="28"/>
          <w:szCs w:val="28"/>
        </w:rPr>
      </w:pPr>
      <w:r>
        <w:rPr>
          <w:sz w:val="28"/>
          <w:szCs w:val="28"/>
        </w:rPr>
        <w:t>Elena Farago’s talent personally states itself in all the compartments of her lyrical. The communicative, sincere and familiar accent opens the path of recognition for her verse, during her age and also later. This verse communicates the sentimental vibration of a delicate and sensitive soul.</w:t>
      </w:r>
    </w:p>
    <w:p>
      <w:pPr>
        <w:pStyle w:val="Normal"/>
        <w:ind w:firstLine="720"/>
        <w:jc w:val="both"/>
        <w:rPr>
          <w:sz w:val="28"/>
          <w:szCs w:val="28"/>
        </w:rPr>
      </w:pPr>
      <w:r>
        <w:rPr>
          <w:sz w:val="28"/>
          <w:szCs w:val="28"/>
        </w:rPr>
        <w:t xml:space="preserve">The original creator was doubled by an equally gifted translator from world poetry, from the poets’ works with which Elena Farago found her affinities. The poet’s </w:t>
      </w:r>
      <w:r>
        <w:rPr>
          <w:sz w:val="28"/>
          <w:szCs w:val="28"/>
          <w:u w:val="single"/>
        </w:rPr>
        <w:t>translations</w:t>
      </w:r>
      <w:r>
        <w:rPr>
          <w:sz w:val="28"/>
          <w:szCs w:val="28"/>
        </w:rPr>
        <w:t xml:space="preserve"> form a major cultural act. By translating, the poet made efforts to render the subjective basis of poetry and the latter’s form, equally subjective, in which it had been created. She translated from François Villon, Marot, Ronsard, Malherbe, Corneille, Guyau, Prudhomme, Verlaine, Henri de Regnier and others. Most of the times, the atmosphere is kept. Elena Farago allows herself a certain metamorphosis of the image, without damaging the meaning.</w:t>
      </w:r>
    </w:p>
    <w:p>
      <w:pPr>
        <w:pStyle w:val="Normal"/>
        <w:ind w:firstLine="720"/>
        <w:jc w:val="both"/>
        <w:rPr>
          <w:sz w:val="28"/>
          <w:szCs w:val="28"/>
        </w:rPr>
      </w:pPr>
      <w:r>
        <w:rPr>
          <w:sz w:val="28"/>
          <w:szCs w:val="28"/>
        </w:rPr>
        <w:t>In her work of translator – compared to Coşbuc, Philippide, Blaga or even Iosif, Elena Farago was at a disadvantage, up to a certain point. The translator does not project her own ego in the translated work; she does not substitute this work in its essential elements. She shyly withdraws in front of the poem, by proposing to herself, and thoroughly succeeding in being only the excellent mediator of the ideas and the metaphor, from one language to another. The wide range of her sensitivity helps her in the difficult discovery of the proximities of tone and nuance, so that the word which comes from far away may find its poetical identity in the Romanian language again.</w:t>
      </w:r>
    </w:p>
    <w:p>
      <w:pPr>
        <w:pStyle w:val="Normal"/>
        <w:ind w:firstLine="720"/>
        <w:jc w:val="both"/>
        <w:rPr/>
      </w:pPr>
      <w:r>
        <w:rPr>
          <w:sz w:val="28"/>
          <w:szCs w:val="28"/>
        </w:rPr>
        <w:t xml:space="preserve">In </w:t>
      </w:r>
      <w:r>
        <w:rPr>
          <w:sz w:val="28"/>
          <w:szCs w:val="28"/>
          <w:u w:val="single"/>
        </w:rPr>
        <w:t>conclusion</w:t>
      </w:r>
      <w:r>
        <w:rPr>
          <w:sz w:val="28"/>
          <w:szCs w:val="28"/>
        </w:rPr>
        <w:t>, Elena Farago’s poetry semantically and stylistically limits itself to the Romanian landscape from the first decade of the XXth century. In spite of her artistic temperament, the poet does not tend to realize poetry of egotistic type, she is not inclined to abstraction, and she does not ignore the contingent. On the contrary, she proves a constant adhesion to the outside world, by fully feeling and living its impulses. Hence the historicity of this poetry, both on the level of themes, and regarding the matter of the historical-literary particular signs. In Elena Farago’s work, over the poetical material proposed by the thematic registers which appeals to it, the censorship of intimate contemplation is exercised: it is here that we should identify the source of  “subjectivisation”, better said, the source of rendering sensitive the poetical motifs consecrated by tradition. Generally, the gauge of the artistic accomplishment in this poet’s work is assured by the degree to which her contemplative inclination bent over some given thematic veins – love, nature, the social, children’s literature – passes through the lode of a spiritual state of obvious individual intimate inflexion. It is an aspect that the literary history cannot overlook.</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9:56:00Z</dcterms:created>
  <dc:creator>Roxana</dc:creator>
  <dc:description/>
  <dc:language>en-US</dc:language>
  <cp:lastModifiedBy>Roxana</cp:lastModifiedBy>
  <dcterms:modified xsi:type="dcterms:W3CDTF">2005-02-07T00:37:00Z</dcterms:modified>
  <cp:revision>17</cp:revision>
  <dc:subject/>
  <dc:title>                                  DOCTORAL THESIS:</dc:title>
</cp:coreProperties>
</file>