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32"/>
          <w:lang w:val="ro-RO"/>
        </w:rPr>
      </w:pPr>
      <w:r>
        <w:rPr>
          <w:b/>
          <w:bCs/>
          <w:sz w:val="32"/>
          <w:lang w:val="ro-RO"/>
        </w:rPr>
        <w:t>Rezumatul tezei de doctorat intitulată</w:t>
      </w:r>
    </w:p>
    <w:p>
      <w:pPr>
        <w:pStyle w:val="BodyTextIndent2"/>
        <w:rPr>
          <w:lang w:val="ro-RO"/>
        </w:rPr>
      </w:pPr>
      <w:r>
        <w:rPr>
          <w:lang w:val="ro-RO"/>
        </w:rPr>
        <w:t>„</w:t>
      </w:r>
      <w:r>
        <w:rPr>
          <w:lang w:val="ro-RO"/>
        </w:rPr>
        <w:t>Implicaţiile societăţii informaţionale asupra dezvoltării comerţului internaţional”</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bCs/>
          <w:sz w:val="28"/>
          <w:lang w:val="ro-RO"/>
        </w:rPr>
      </w:pPr>
      <w:r>
        <w:rPr>
          <w:sz w:val="28"/>
          <w:lang w:val="ro-RO"/>
        </w:rPr>
        <w:tab/>
        <w:tab/>
        <w:tab/>
        <w:tab/>
        <w:tab/>
        <w:tab/>
        <w:tab/>
        <w:tab/>
      </w:r>
      <w:r>
        <w:rPr>
          <w:b/>
          <w:bCs/>
          <w:sz w:val="28"/>
          <w:lang w:val="ro-RO"/>
        </w:rPr>
        <w:t>Autor: Răduţ Daniel</w:t>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Revoluţiile, prin însăşi natura lor, creează oportunităţi noi, provocări şi riscuri pentru toţi cei implicaţi în sfera lor de propagare. În prezent, omenirea se află în mijlocul unei revoluţii tehnologice propulsată de procesele de natură digitală.</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 xml:space="preserve"> </w:t>
      </w:r>
      <w:r>
        <w:rPr>
          <w:rFonts w:cs="Times New Roman"/>
          <w:sz w:val="28"/>
          <w:szCs w:val="24"/>
          <w:lang w:val="ro-RO"/>
        </w:rPr>
        <w:t xml:space="preserve">În acest cadru, noile aranjamente economice bazate pe cunoaştere modifică profund modul în care oamenii muncesc, comunică, se relaxează şi consumă. Aceste modificări s-au derulat rapid şi au fost diseminate pe scară largă. În consecinţă, noua economie emergentă i-a surprins cu regularitate pe toţi aceia care au încercat să o analizeze în detaliu. În 1997, de exemplu, analiştii au estimat că valoarea vânzărilor cu amănuntul derulate prin Internet va atinge 7 mld. USD până în 2000 - nivel ce a fost depăşit cu aproape 50% din 1998. Anul următor, analiştii şi-au triplat estimările privind creşterea pe termen scurt pentru comerţul electronic B2B (business to business). Devine astfel evident că analiza fluxurilor comerciale şi investiţionale asociate noii economii impune identificarea unor indicatori noi şi promovarea unor tehnici de măsurare specifice. </w:t>
      </w:r>
    </w:p>
    <w:p>
      <w:pPr>
        <w:pStyle w:val="TextBodyIndent"/>
        <w:spacing w:lineRule="auto" w:line="360"/>
        <w:jc w:val="both"/>
        <w:rPr>
          <w:rFonts w:ascii="Times New Roman" w:hAnsi="Times New Roman" w:cs="Times New Roman"/>
          <w:sz w:val="28"/>
          <w:szCs w:val="24"/>
          <w:lang w:val="ro-RO"/>
        </w:rPr>
      </w:pPr>
      <w:r>
        <w:rPr>
          <w:rFonts w:cs="Times New Roman"/>
          <w:sz w:val="28"/>
          <w:szCs w:val="24"/>
          <w:lang w:val="ro-RO"/>
        </w:rPr>
        <w:t>În contextul acestor evoluţii, prezenta lucrare îşi propune să investigheze, să evalueze şi să explice modificările importante înregistrate în planul comerţului internaţional. Studiul porneşte de la un aspect fundamental al situaţiei actuale din economia mondială, şi anume rolul determina</w:t>
      </w:r>
      <w:r>
        <w:rPr>
          <w:lang w:val="ro-RO"/>
        </w:rPr>
        <w:t>n</w:t>
      </w:r>
      <w:r>
        <w:rPr>
          <w:rFonts w:cs="Times New Roman"/>
          <w:sz w:val="28"/>
          <w:szCs w:val="24"/>
          <w:lang w:val="ro-RO"/>
        </w:rPr>
        <w:t>t al noii economii pentru dezvoltarea fluxurilor comerciale şi investiţionale internaţionale. Studiul analizează succesiv impactul noii economii asupra naturii şi cantităţii bunurilor şi serviciilor tranzacţionate, precum şi asupra investiţiilor străine directe. De asemenea, sunt identificaţi noii actori economici ai comerţului internaţionali, o atenţie deosebită fiind acordată divizării digitale şi integrării pieţelor. În continuare, analiza este focalizată asupra comerţului electronic, demonstrând cum acesta influenţează modul în care sunt tranzacţionate bunurile şi serviciile. În final, o secţiune separată este dedicată analizei aspectelor specifice societăţii informaţionale şi noii economii în contextul realităţilor  României.</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Pentru a da un caracter sistematic analizei, teza este structurată în 5 părţi principale.</w:t>
      </w:r>
    </w:p>
    <w:p>
      <w:pPr>
        <w:pStyle w:val="Normal"/>
        <w:spacing w:lineRule="auto" w:line="360"/>
        <w:ind w:firstLine="720"/>
        <w:jc w:val="both"/>
        <w:rPr/>
      </w:pPr>
      <w:r>
        <w:rPr>
          <w:rFonts w:cs="Times New Roman"/>
          <w:sz w:val="28"/>
          <w:szCs w:val="24"/>
          <w:lang w:val="ro-RO"/>
        </w:rPr>
        <w:t>Prima parte este consacrată unei discuţii introductive despre societatea informaţională şi noua economie. Această parte debutează cu o trecere succintă în revistă a problematicii societăţii informaţionale, privită ca determinant de dată recentă a</w:t>
      </w:r>
      <w:r>
        <w:rPr>
          <w:sz w:val="28"/>
          <w:lang w:val="ro-RO"/>
        </w:rPr>
        <w:t>l</w:t>
      </w:r>
      <w:r>
        <w:rPr>
          <w:rFonts w:cs="Times New Roman"/>
          <w:sz w:val="28"/>
          <w:szCs w:val="24"/>
          <w:lang w:val="ro-RO"/>
        </w:rPr>
        <w:t xml:space="preserve"> relaţiilor economice internaţionale în general, a</w:t>
      </w:r>
      <w:r>
        <w:rPr>
          <w:sz w:val="28"/>
          <w:lang w:val="ro-RO"/>
        </w:rPr>
        <w:t>l</w:t>
      </w:r>
      <w:r>
        <w:rPr>
          <w:rFonts w:cs="Times New Roman"/>
          <w:sz w:val="28"/>
          <w:szCs w:val="24"/>
          <w:lang w:val="ro-RO"/>
        </w:rPr>
        <w:t xml:space="preserve"> comerţului internaţional în special. Această tematică a fost abordată într-o perspectivă geografică, urmărind  atât situaţia actuală cât şi perspectivele strategice. Tot în această secţiune am acordat o atenţie specială definirii termenului „noua economie”. În plan conceptual există confuzii frecvente cu noţiunea de “economie Internet” sau “e-Economie”. </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Noua economie nu se limitează numai la comerţul electronic şi aplicaţiile Internet, deşi aceste evoluţii merită o atenţie specială. Definiţia noii economii este mult mai amplă, iar efectele sale în termenii creşterii, comerţului şi investiţiilor trebuie identificate în toate sectoarele care fac uz de noile tehnologii ale informaţiei şi comunicaţiilor. Reciproc, nu tot ce are caracter de noutate aparţine noii economii; astfel, câteva sectoare lider din comerţul internaţional nu pot fi incluse în definiţie.</w:t>
      </w:r>
    </w:p>
    <w:p>
      <w:pPr>
        <w:pStyle w:val="Normal"/>
        <w:spacing w:lineRule="auto" w:line="360"/>
        <w:ind w:firstLine="720"/>
        <w:jc w:val="both"/>
        <w:rPr/>
      </w:pPr>
      <w:r>
        <w:rPr>
          <w:rFonts w:cs="Times New Roman"/>
          <w:sz w:val="28"/>
          <w:szCs w:val="24"/>
          <w:lang w:val="ro-RO"/>
        </w:rPr>
        <w:t>Capitolul 2, intitulat “Impactul noii economii asupra volumului şi tipologiei schimburilor comerciale”, are un rol deosebit de important în economia lucrării. El oferă, în baza datelor statistice şi a analizelor disponibile, o oglindă a stării actuale a comerţului internaţional, mai exact a efectelor calitative şi cantitative ale noii economii asupra tranzacţiilor internaţionale. În această secţiune a lucrării atenţia a fost focalizată asupra comerţului internaţional cu noile tehnologii informaţionale şi de comunicaţii, urmărind deopotrivă identificarea efectelor acestor fluxuri asupra comerţului din alte sectoare.</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Sectorul TIC a înregistrat în ultimul deceniu una din cele mai semnificative expansiuni sub aspect comercial. Valoric, comerţul internaţional în sfera TIC a sporit cu 126% pentru zona OCDE; în acelaşi timp, comerţul global a înregistrat o expansiune de numai 56%. Aceasta înseamnă că ponderea TIC în comerţul cu mărfuri şi servicii a sporit considerabil. Se poate astfel aprecia că efectele directe ale noii economii asupra fluxurilor comerciale şi investiţionale sunt substanţiale. Totuşi, principala forţă motrice a expansiunii comerciale globale nu este reprezentată de comerţul cu noile tehnologii, ci de diseminarea acestora în întreaga economie mondială. Prin TIC, economia tradiţională devine larg deschisă către comerţ.</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În scopul identificării externalităţilor pozitive ale diseminării TIC din punct de vedere comercial, am comparat sporul cheltuielii TIC înregistrat pentru ţările selectate cu performanţa lor comercială. Rezultatul? Ţările cu cel mai ridicat nivel al cheltuielii TIC au obţinut frecvent cele mai bune rezultate sub aspect comercial. Există totuşi ţări care înregistrează o cheltuială scăzută în privinţa TIC, dar care şi-au sporit prezenţa comercială internaţională într-un ritm rapid. În consecinţă, apreciez că există alţi factori (în afara diseminării TIC) decisivi pentru expansiunea comerţului internaţional, cum ar fi eliminarea/reducerea taxelor vamale şi barierelor tehnice din calea tranzacţiilor comerciale sau creşterea economică globală.</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În acelaşi timp analiza demonstrează existenţa unei relaţii de dependenţă între gradul de deschidere al economiei şi nivelul cheltuielii TIC. Această cauzalitate se traduce fie prin aceea că realizarea cheltuielilor TIC încurajează deschiderea comercială, fie că cele mai deschise economii investesc cel mai mult în noile tehnologii.</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 xml:space="preserve">În privinţa actorilor comerţului internaţional în sfera TIC, studiul relevă existenţa unor disparităţi semnificative de la ţară la ţară şi de la firmă la firmă. Accesul la noile tehnologii depinde în particular de dimensiunea afacerii şi de sectorul de activitate. În timp ce liberalizarea pieţelor TIC a impulsionat emergenţa mai multor competitori concomitent cu procesul de reducere a preţurilor, sporirea climatului concurenţial a condus în ultima vreme la un proces substanţial de consolidare la nivel corporatist.         </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 xml:space="preserve">La nivel naţional, lucrarea îşi propune să analizeze originea şi destinaţia fluxurilor comerciale şi investiţionale asociate noii economii. Se demonstrează că economiile emergente obţin rezultate mai bune în comerţul internaţional din sfera TIC decât în alte sectoare. Altfel spus, în timp ce divizarea digitală accentuează tendinţele de excludere a unor ţări de la circuitul comercial internaţional, noua economie contribuie pe ansamblu la sporirea integrării economice şi implicit, la diminuarea posibilităţilor de excludere prin intermediul tranzacţiilor TIC şi investiţiilor directe asociate domeniului.  </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Următoarele două capitole ale lucrării, respectiv capitolul 3 şi capitolul 4, sunt consacrate în totalitate comerţului electronic. Comerţul electronic - definit simplu drept producerea, distribuţia, promovarea şi vânzarea produselor prin intermediul reţelelor moderne de telecomunicaţii - a cunoscut o dezvoltare rapidă, reprezentând astăzi încarnarea cea mai vizibilă şi spectaculoasă a globalizării.</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 xml:space="preserve">Expansiunea tranzacţiilor electronice constituie o oportunitate majoră pentru comerţul internaţional şi dezvoltarea globală. E-comerţul poate fi sursa unui număr semnificativ de evoluţii în baza cărora ţările şi firmele vor atinge niveluri noi de competitivitate internaţională, participând mai activ şi eficient la fluxurile asociate noii economii globale. </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Considerând că tranzacţiile electronice se află încă într-o fază incipientă de dezvoltare, este totuşi prea devreme pentru a aprecia dacă e-comerţul va adânci sau va reduce diferenţele economice existente între ţările dezvoltate şi cele în curs de dezvoltare. Ceea ce poate fi afirmat cu certitudine este că e-comerţul apare la începutul noului mileniu mai degrabă ca o promisiune decât ca o realitate, cel puţin în ce priveşte ţările aflate în curs de dezvoltare. Mai mult, pentru unele dintre acestea, e-comerţul apare mai degrabă ca o provocare decât o promisiune. Depăşind aceste incertitudini, apreciez că încrederea în noul sistem reprezintă elementul vital care va permite comerţului electronic să crească rapid şi sănătos, devenind în scurt timp adevăratul motor al dezvoltării globale.</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Pentru a ajunge în această situaţie se impune ca realităţile asociate comerţului electronic să fie analizate şi cunoscute în detaliu. În lumina acestui considerent, în debutul capitolului 3 am urmărit definirea fenomenului, evidenţierea avantajelor şi dezavantajelor sale, precum şi identificarea tuturor aspectelor relative la acesta. Analiza a fost orientată în continuare spre cele mai importante provocări induse în economia mondială de comerţul electronic. Prin intermediul unor abordări metodologice intenţionat diferite, două aspecte trans-sectoriale şi două sectoriale sunt analizate din perspectiva dezvoltării: fiscalitate, legislaţie, servicii de transport şi servicii financiare. Una din dificultăţile demersului de descriere a dependenţelor potenţiale existente între comerţul electronic şi dezvoltare este circumscrisă imperativului ca analiza să fie suficient de precisă în surprinderea tuturor faţetelor e-comerţului, fără a pierde însă din vedere imaginea de ansamblu a dezvoltării globale.</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 xml:space="preserve">Capitolul 4 este dedicat în exclusivitate aspectelor de ordin politic şi strategic asociate e-comerţului, care au relevanţă directă pentru activitatea şi scopul OMC. Această secţiune a lucrării a fost dezvoltată de la premisa că potenţialul uriaş al comerţului electronic nu este deplin exploatat în prezent. Argumentând această constatare, am urmărit trecerea în revistă a actualelor tratate OMC (GATT, GATS, TRIPS), care deşi nu conţin clauze specifice e-comerţului, cuprind numeroase precizări cu relevanţă semnificativă pentru acest domeniu. De asemenea, sunt identificate deficienţele cadrului comercial internaţional actual; această analiză reprezintă punctul de plecare pentru a susţine necesitatea urgentă a demersurilor OMC pentru promovarea comerţului electronic.    </w:t>
      </w:r>
    </w:p>
    <w:p>
      <w:pPr>
        <w:pStyle w:val="Normal"/>
        <w:spacing w:lineRule="auto" w:line="360"/>
        <w:ind w:firstLine="720"/>
        <w:jc w:val="both"/>
        <w:rPr>
          <w:sz w:val="28"/>
        </w:rPr>
      </w:pPr>
      <w:r>
        <w:rPr>
          <w:rFonts w:cs="Times New Roman"/>
          <w:sz w:val="28"/>
          <w:szCs w:val="24"/>
          <w:lang w:val="ro-RO"/>
        </w:rPr>
        <w:t xml:space="preserve">În capitolul 5, referitor la situaţia societăţii informaţionale în România, </w:t>
      </w:r>
    </w:p>
    <w:p>
      <w:pPr>
        <w:pStyle w:val="Normal"/>
        <w:spacing w:lineRule="auto" w:line="360"/>
        <w:ind w:left="0" w:hanging="0"/>
        <w:jc w:val="both"/>
        <w:rPr/>
      </w:pPr>
      <w:r>
        <w:rPr>
          <w:rFonts w:cs="Times New Roman"/>
          <w:sz w:val="28"/>
          <w:szCs w:val="24"/>
          <w:lang w:val="ro-RO"/>
        </w:rPr>
        <w:t>s-a desprins ideea necesităţii asigurării consensului naţional în problematica dezvoltării societăţii informaţionale ca societate a cunoaşterii. O soluţie posibilă constă în crearea unui organism de orientare independent, neafectabil de alternanţele l</w:t>
      </w:r>
      <w:r>
        <w:rPr>
          <w:sz w:val="28"/>
        </w:rPr>
        <w:t>a</w:t>
      </w:r>
      <w:r>
        <w:rPr>
          <w:rFonts w:cs="Times New Roman"/>
          <w:sz w:val="28"/>
          <w:szCs w:val="24"/>
          <w:lang w:val="ro-RO"/>
        </w:rPr>
        <w:t xml:space="preserve"> guvernare, format din specialişti proveniţi din domenii dintre cele mai diverse, precum informaticieni, economişti, jurişti, sociologi, pedagogi, ş.a. În prezent, toate atribuţiunile asociate realizării premiselor pentru tranziţia României spre societatea informaţională sunt deţinute de Ministerul Comunicaţiilor şi Tehnologiei Informaţiei.</w:t>
      </w:r>
    </w:p>
    <w:p>
      <w:pPr>
        <w:pStyle w:val="Normal"/>
        <w:spacing w:lineRule="auto" w:line="360"/>
        <w:ind w:firstLine="720"/>
        <w:jc w:val="both"/>
        <w:rPr/>
      </w:pPr>
      <w:r>
        <w:rPr>
          <w:rFonts w:cs="Times New Roman"/>
          <w:sz w:val="28"/>
          <w:szCs w:val="24"/>
          <w:lang w:val="ro-RO"/>
        </w:rPr>
        <w:t xml:space="preserve">Analiza realizată pe parcursul secţiunii finale a lucrării s-a referit la următoarele aspecte esenţiale: definirea conceptului de societate informaţională şi a modului de abordare a dezvoltării acestuia, recomandabil pentru România, evaluarea stării actuale a domeniului tehnologiei informaţiei şi comunicaţiilor ca ramură economică, opţiunile strategice în domeniu şi identificarea acţiunilor cu declanşare necesară imediat. Evoluţia către societatea informaţională este preconizată a rezulta, în condiţiile României, din conjugarea unor evoluţii pilotate strategic cu unele emergente (apariţia de comunităţi virtuale, formarea unor noi elite); acestea se vor articula prin plasarea într-un cadru favorizant şi prin activarea unor factori stimulativi, paralel cu eliminarea unor constrângeri. </w:t>
      </w:r>
    </w:p>
    <w:p>
      <w:pPr>
        <w:pStyle w:val="BodyTextIndent3"/>
        <w:spacing w:lineRule="auto" w:line="360"/>
        <w:ind w:left="0" w:firstLine="720"/>
        <w:jc w:val="both"/>
        <w:rPr>
          <w:lang w:val="ro-RO"/>
        </w:rPr>
      </w:pPr>
      <w:r>
        <w:rPr>
          <w:rFonts w:cs="Times New Roman"/>
          <w:sz w:val="28"/>
          <w:szCs w:val="24"/>
          <w:lang w:val="ro-RO"/>
        </w:rPr>
        <w:t>Atuurile pe care România poate conta în dezvoltarea societăţii informaţionale se referă, în plan naţional, la calitatea învăţământului superior de profil şi a pregătirii profesioniştilor în tehnologia informaţiei şi comunicaţiilor, la receptivitatea deosebită a tineretului faţă de această tehnologie, precum şi la infrastructura naţională acumulată (magistrale de comunicaţii, reţele de telefonie mobilă şi televiziune prin cablu). Contextul internaţional favorabil decurge, în principal, din iniţiativele Uniunii Europene, ale G8 şi ale Băncii Mondiale, precum şi din tendinţa mondială de reducere a preţurilor la echipamentele, tehnologiile şi serviciile informatice şi de comunicaţii. Ca principale limitări ce decurg din situaţia actuală a României au fost menţionate: accesul restrâns, neuniform şi la costuri prohibitive al populaţiei la calculatoare şi Internet, rezultând o falie digitală între mediul urban şi cel rural; exodul “creierelor” din categoria tinerilor dotaţi, corelat cu îmbătrânirea demografică a populaţiei; rezistenţa la informatizare a structurilor afectate de birocraţie şi corupţie; concentrarea investiţiilor în informatică spre echipamente în detrimentul instrumentelor inteligente; menţinerea demersurilor guvernamentale din ultimii 10 ani la nivel declarativ, cu obie</w:t>
      </w:r>
      <w:r>
        <w:rPr>
          <w:lang w:val="ro-RO"/>
        </w:rPr>
        <w:t xml:space="preserve">ctive necorelate şi insuficient </w:t>
      </w:r>
      <w:r>
        <w:rPr>
          <w:rFonts w:cs="Times New Roman"/>
          <w:sz w:val="28"/>
          <w:szCs w:val="24"/>
          <w:lang w:val="ro-RO"/>
        </w:rPr>
        <w:t>transpuse în legislaţie şi acţiune.</w:t>
      </w:r>
      <w:r>
        <w:rPr>
          <w:lang w:val="ro-RO"/>
        </w:rPr>
        <w:t xml:space="preserve"> </w:t>
      </w:r>
    </w:p>
    <w:p>
      <w:pPr>
        <w:pStyle w:val="BodyTextIndent3"/>
        <w:spacing w:lineRule="auto" w:line="360"/>
        <w:ind w:left="0" w:firstLine="720"/>
        <w:jc w:val="both"/>
        <w:rPr>
          <w:rFonts w:ascii="Times New Roman" w:hAnsi="Times New Roman" w:cs="Times New Roman"/>
          <w:sz w:val="28"/>
          <w:szCs w:val="24"/>
          <w:lang w:val="ro-RO"/>
        </w:rPr>
      </w:pPr>
      <w:r>
        <w:rPr>
          <w:rFonts w:cs="Times New Roman"/>
          <w:sz w:val="28"/>
          <w:szCs w:val="24"/>
          <w:lang w:val="ro-RO"/>
        </w:rPr>
        <w:t xml:space="preserve">În finalul lucrării se reasamblează concluziile la care au condus analizele efectuate pe parcurs, pentru a ne dezvălui esenţialul: societatea informaţională şi noua economie pot juca un rol decisiv în arhitectura procesului de dezvoltare globală, relaţia dintre comerţul electronic şi bunăstarea planetară reprezentând un element crucial. Totuşi, aşa cum reiese din prezentul studiu, noua economie în general, comerţul electronic în special, implică mai mult decât tehnologie, strategie şi instrumente legale adecvate. Mai mult ca orice, se impune stringent ca noua economie să fie privită şi promovată drept o nouă cultură a progresului, eficienţei şi echităţii la scară planetară.    </w:t>
      </w:r>
    </w:p>
    <w:p>
      <w:pPr>
        <w:pStyle w:val="Normal"/>
        <w:spacing w:lineRule="auto" w:line="360"/>
        <w:ind w:firstLine="720"/>
        <w:jc w:val="both"/>
        <w:rPr>
          <w:rFonts w:ascii="Times New Roman" w:hAnsi="Times New Roman" w:cs="Times New Roman"/>
          <w:sz w:val="28"/>
          <w:szCs w:val="24"/>
          <w:lang w:val="ro-RO"/>
        </w:rPr>
      </w:pPr>
      <w:r>
        <w:rPr>
          <w:rFonts w:cs="Times New Roman"/>
          <w:sz w:val="28"/>
          <w:szCs w:val="24"/>
          <w:lang w:val="ro-RO"/>
        </w:rPr>
        <w:t xml:space="preserve">Acţiunea este urgent necesară, la fel ca şi continuarea şi aprofundarea studiului unora dintre concluziile enunţate. Lucrarea de faţă nu putea să epuizeze perspectivele de abordare a tematicii enunţate prin titlu şi nici nu oferă o soluţie completă la o problemă punctuală. Este mai degrabă un demers de jalonare şi problematizare într-un domeniu relativ nou, mai puţin explorat, dar care va influenţa în scurtă vreme, într-o manieră decisivă, realităţile economiei mondiale şi practicile de comerţ internaţional. </w:t>
      </w:r>
    </w:p>
    <w:p>
      <w:pPr>
        <w:pStyle w:val="Normal"/>
        <w:spacing w:lineRule="auto" w:line="360"/>
        <w:rPr>
          <w:rFonts w:ascii="Times New Roman" w:hAnsi="Times New Roman" w:cs="Times New Roman"/>
          <w:sz w:val="28"/>
          <w:szCs w:val="24"/>
          <w:lang w:val="ro-RO"/>
        </w:rPr>
      </w:pPr>
      <w:r>
        <w:rPr>
          <w:rFonts w:cs="Times New Roman"/>
          <w:sz w:val="28"/>
          <w:szCs w:val="24"/>
          <w:lang w:val="ro-RO"/>
        </w:rPr>
      </w:r>
    </w:p>
    <w:sectPr>
      <w:footerReference w:type="default" r:id="rId2"/>
      <w:type w:val="nextPage"/>
      <w:pgSz w:w="12240" w:h="15840"/>
      <w:pgMar w:left="1800" w:right="1440" w:gutter="0" w:header="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32"/>
      <w:szCs w:val="24"/>
      <w:lang w:val="ro-RO"/>
    </w:rPr>
  </w:style>
  <w:style w:type="paragraph" w:styleId="Heading2">
    <w:name w:val="Heading 2"/>
    <w:basedOn w:val="Normal"/>
    <w:next w:val="Normal"/>
    <w:qFormat/>
    <w:pPr>
      <w:keepNext w:val="true"/>
      <w:numPr>
        <w:ilvl w:val="1"/>
        <w:numId w:val="1"/>
      </w:numPr>
      <w:spacing w:lineRule="auto" w:line="360"/>
      <w:outlineLvl w:val="1"/>
    </w:pPr>
    <w:rPr>
      <w:b/>
      <w:bCs/>
      <w:sz w:val="28"/>
      <w:szCs w:val="24"/>
      <w:lang w:val="ro-RO"/>
    </w:rPr>
  </w:style>
  <w:style w:type="paragraph" w:styleId="Heading3">
    <w:name w:val="Heading 3"/>
    <w:basedOn w:val="Normal"/>
    <w:next w:val="Normal"/>
    <w:qFormat/>
    <w:pPr>
      <w:keepNext w:val="true"/>
      <w:numPr>
        <w:ilvl w:val="2"/>
        <w:numId w:val="1"/>
      </w:numPr>
      <w:spacing w:lineRule="auto" w:line="360"/>
      <w:outlineLvl w:val="2"/>
    </w:pPr>
    <w:rPr>
      <w:b/>
      <w:bCs/>
      <w:szCs w:val="24"/>
      <w:lang w:val="ro-RO"/>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Bookman Old Style" w:hAnsi="Bookman Old Style" w:cs="Bookman Old Style"/>
      <w:b/>
      <w:i/>
      <w:lang w:val="ro-RO"/>
    </w:rPr>
  </w:style>
  <w:style w:type="paragraph" w:styleId="Heading7">
    <w:name w:val="Heading 7"/>
    <w:basedOn w:val="Normal"/>
    <w:next w:val="Normal"/>
    <w:qFormat/>
    <w:pPr>
      <w:keepNext w:val="true"/>
      <w:numPr>
        <w:ilvl w:val="6"/>
        <w:numId w:val="1"/>
      </w:numPr>
      <w:outlineLvl w:val="6"/>
    </w:pPr>
    <w:rPr>
      <w:i/>
      <w:iCs/>
      <w:sz w:val="16"/>
    </w:rPr>
  </w:style>
  <w:style w:type="paragraph" w:styleId="Heading9">
    <w:name w:val="Heading 9"/>
    <w:basedOn w:val="Normal"/>
    <w:next w:val="Normal"/>
    <w:qFormat/>
    <w:pPr>
      <w:keepNext w:val="true"/>
      <w:numPr>
        <w:ilvl w:val="8"/>
        <w:numId w:val="1"/>
      </w:numPr>
      <w:outlineLvl w:val="8"/>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firstLine="720"/>
      <w:jc w:val="both"/>
      <w:outlineLvl w:val="9"/>
    </w:pPr>
    <w:rPr>
      <w:rFonts w:cs="Times New Roman"/>
      <w:bCs w:val="false"/>
      <w:sz w:val="32"/>
      <w:szCs w:val="24"/>
    </w:rPr>
  </w:style>
  <w:style w:type="paragraph" w:styleId="Footnote">
    <w:name w:val="Footnote Text"/>
    <w:basedOn w:val="Normal"/>
    <w:pPr/>
    <w:rPr>
      <w:sz w:val="24"/>
      <w:lang w:val="en-AU"/>
    </w:rPr>
  </w:style>
  <w:style w:type="paragraph" w:styleId="TextBodyIndent">
    <w:name w:val="Body Text Indent"/>
    <w:basedOn w:val="Normal"/>
    <w:pPr>
      <w:spacing w:lineRule="auto" w:line="36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center"/>
    </w:pPr>
    <w:rPr>
      <w:b/>
      <w:bCs/>
      <w:sz w:val="32"/>
      <w:lang w:val="ro-RO"/>
    </w:rPr>
  </w:style>
  <w:style w:type="paragraph" w:styleId="BodyTextIndent3">
    <w:name w:val="Body Text Indent 3"/>
    <w:basedOn w:val="Normal"/>
    <w:qFormat/>
    <w:pPr>
      <w:spacing w:lineRule="auto" w:line="360"/>
      <w:ind w:left="720" w:hanging="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50:00Z</dcterms:created>
  <dc:creator>milena &amp; dan</dc:creator>
  <dc:description/>
  <dc:language>en-US</dc:language>
  <cp:lastModifiedBy>milena &amp; dan</cp:lastModifiedBy>
  <dcterms:modified xsi:type="dcterms:W3CDTF">2005-01-01T18:06:00Z</dcterms:modified>
  <cp:revision>11</cp:revision>
  <dc:subject/>
  <dc:title>Revoluţiile, prin însăşi natura lor, creează oportunităţi noi, provocări şi riscuri pentru toţi cei implicaţi în sfera lor de </dc:title>
</cp:coreProperties>
</file>