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u w:val="single"/>
        </w:rPr>
      </w:pPr>
      <w:r>
        <w:rPr>
          <w:sz w:val="32"/>
          <w:u w:val="single"/>
        </w:rPr>
      </w:r>
    </w:p>
    <w:p>
      <w:pPr>
        <w:pStyle w:val="TextBody"/>
        <w:rPr>
          <w:sz w:val="32"/>
          <w:u w:val="single"/>
        </w:rPr>
      </w:pPr>
      <w:r>
        <w:rPr>
          <w:sz w:val="32"/>
          <w:u w:val="single"/>
        </w:rPr>
        <w:t>REZUMATUL TEZEI DE DOCTORAT CU TITLUL:</w:t>
      </w:r>
    </w:p>
    <w:p>
      <w:pPr>
        <w:pStyle w:val="TextBody"/>
        <w:rPr>
          <w:sz w:val="32"/>
          <w:u w:val="single"/>
        </w:rPr>
      </w:pPr>
      <w:r>
        <w:rPr>
          <w:sz w:val="32"/>
          <w:u w:val="single"/>
        </w:rPr>
      </w:r>
    </w:p>
    <w:p>
      <w:pPr>
        <w:pStyle w:val="TextBody"/>
        <w:rPr>
          <w:sz w:val="48"/>
          <w:u w:val="single"/>
        </w:rPr>
      </w:pPr>
      <w:r>
        <w:rPr>
          <w:sz w:val="48"/>
          <w:u w:val="single"/>
        </w:rPr>
      </w:r>
    </w:p>
    <w:p>
      <w:pPr>
        <w:pStyle w:val="TextBody"/>
        <w:rPr>
          <w:sz w:val="48"/>
        </w:rPr>
      </w:pPr>
      <w:r>
        <w:rPr>
          <w:sz w:val="48"/>
        </w:rPr>
        <w:t>GESTIUNEA RESURSELOR UMANE DIN SISTEMUL APĂRĂRII NAŢIONALE</w:t>
      </w:r>
    </w:p>
    <w:p>
      <w:pPr>
        <w:pStyle w:val="TextBody"/>
        <w:rPr>
          <w:sz w:val="48"/>
        </w:rPr>
      </w:pPr>
      <w:r>
        <w:rPr>
          <w:sz w:val="48"/>
        </w:rPr>
      </w:r>
    </w:p>
    <w:p>
      <w:pPr>
        <w:pStyle w:val="TextBody"/>
        <w:jc w:val="both"/>
        <w:rPr>
          <w:sz w:val="28"/>
        </w:rPr>
      </w:pPr>
      <w:r>
        <w:rPr>
          <w:sz w:val="28"/>
        </w:rPr>
        <w:t xml:space="preserve">        </w:t>
      </w:r>
    </w:p>
    <w:p>
      <w:pPr>
        <w:pStyle w:val="TextBody"/>
        <w:jc w:val="both"/>
        <w:rPr>
          <w:sz w:val="28"/>
        </w:rPr>
      </w:pPr>
      <w:r>
        <w:rPr>
          <w:sz w:val="28"/>
        </w:rPr>
        <w:t xml:space="preserve">       </w:t>
      </w:r>
      <w:r>
        <w:rPr>
          <w:sz w:val="28"/>
        </w:rPr>
        <w:t>Conducător ştiinţific,</w:t>
      </w:r>
    </w:p>
    <w:p>
      <w:pPr>
        <w:pStyle w:val="TextBody"/>
        <w:jc w:val="both"/>
        <w:rPr>
          <w:sz w:val="28"/>
        </w:rPr>
      </w:pPr>
      <w:r>
        <w:rPr>
          <w:sz w:val="28"/>
        </w:rPr>
        <w:t>Prof.univ.dr. TRAIAN SBORA</w:t>
      </w:r>
    </w:p>
    <w:p>
      <w:pPr>
        <w:pStyle w:val="TextBody"/>
        <w:rPr>
          <w:sz w:val="28"/>
        </w:rPr>
      </w:pPr>
      <w:r>
        <w:rPr>
          <w:sz w:val="28"/>
        </w:rPr>
        <w:t xml:space="preserve">                                                                            </w:t>
      </w:r>
      <w:r>
        <w:rPr>
          <w:sz w:val="28"/>
        </w:rPr>
        <w:t>Autor,</w:t>
      </w:r>
    </w:p>
    <w:p>
      <w:pPr>
        <w:pStyle w:val="TextBody"/>
        <w:jc w:val="right"/>
        <w:rPr>
          <w:sz w:val="28"/>
        </w:rPr>
      </w:pPr>
      <w:r>
        <w:rPr>
          <w:sz w:val="28"/>
        </w:rPr>
        <w:t>Economist MIHAELA HOARĂ</w:t>
      </w:r>
    </w:p>
    <w:p>
      <w:pPr>
        <w:pStyle w:val="Normal"/>
        <w:rPr>
          <w:sz w:val="28"/>
        </w:rPr>
      </w:pPr>
      <w:r>
        <w:rPr>
          <w:sz w:val="28"/>
        </w:rPr>
      </w:r>
    </w:p>
    <w:p>
      <w:pPr>
        <w:pStyle w:val="Normal"/>
        <w:rPr/>
      </w:pPr>
      <w:r>
        <w:rPr/>
        <w:tab/>
      </w:r>
    </w:p>
    <w:p>
      <w:pPr>
        <w:pStyle w:val="Heading"/>
        <w:rPr>
          <w:sz w:val="32"/>
          <w:u w:val="single"/>
        </w:rPr>
      </w:pPr>
      <w:r>
        <w:rPr>
          <w:sz w:val="32"/>
          <w:u w:val="single"/>
        </w:rPr>
        <w:t>ELABORATĂ PENTRU OBŢINEREA TITLULUI ŞTIINŢIFIC DE DOCTOR ÎN DOMENIUL FUNDAMENTAL ŞTIINŢE ECONOMICE, SPECIALITATEA MANAGEMENT</w:t>
      </w:r>
    </w:p>
    <w:p>
      <w:pPr>
        <w:pStyle w:val="Heading"/>
        <w:rPr/>
      </w:pPr>
      <w:r>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Normal"/>
        <w:ind w:firstLine="1200"/>
        <w:jc w:val="both"/>
        <w:rPr>
          <w:sz w:val="32"/>
        </w:rPr>
      </w:pPr>
      <w:r>
        <w:rPr>
          <w:sz w:val="32"/>
        </w:rPr>
        <w:t xml:space="preserve">Sunt născută la data de 26 august 1964, în localitatea Brăila, judeţul Brăila, căsătorită, fără copii. </w:t>
      </w:r>
    </w:p>
    <w:p>
      <w:pPr>
        <w:pStyle w:val="Normal"/>
        <w:ind w:firstLine="1200"/>
        <w:jc w:val="both"/>
        <w:rPr>
          <w:sz w:val="32"/>
        </w:rPr>
      </w:pPr>
      <w:r>
        <w:rPr>
          <w:sz w:val="32"/>
        </w:rPr>
        <w:t>În august 1989 am absolvit Şcoala militară de Ofiţeri activi „Nicolae Bălcescu” din Sibiu, cu diplomă de licenţă în specialitatea Finanţe, iar din anul 1997 sunt licenţiată a Facultăţii de Ştiinţe Economice din cadrul Universităţii din Craiova, Secţia Contabilitate şi Informatică de Gestiune. În prezent, sunt încadrată într-o direcţie centrală din cadrul Ministerului Apărării Naţionale.</w:t>
      </w:r>
    </w:p>
    <w:p>
      <w:pPr>
        <w:pStyle w:val="BodyTextIndent2"/>
        <w:rPr>
          <w:sz w:val="32"/>
        </w:rPr>
      </w:pPr>
      <w:r>
        <w:rPr>
          <w:sz w:val="32"/>
        </w:rPr>
        <w:t>Am fost înmatriculată la doctorat în data de 01.12.1999 la Institutul Organizator de Doctorat de pe lângă Universitatea din Craiova, pentru domeniul Ştiinţe Economice, specialitatea Management, sub conducerea ştiinţifică a domnului profesor universitar doctor TRAIAN SBORA.</w:t>
      </w:r>
    </w:p>
    <w:p>
      <w:pPr>
        <w:pStyle w:val="Normal"/>
        <w:ind w:firstLine="1200"/>
        <w:jc w:val="both"/>
        <w:rPr>
          <w:b/>
          <w:b/>
          <w:bCs/>
          <w:sz w:val="32"/>
        </w:rPr>
      </w:pPr>
      <w:r>
        <w:rPr>
          <w:b/>
          <w:bCs/>
          <w:sz w:val="32"/>
        </w:rPr>
        <w:t>Pentru obţinerea titlului ştiinţific de doctor în domeniul fundamental ştiinţe economice, specialitatea management am elaborat teza de doctorat cu titlul „GESTIUNEA RESURSELOR UMANE DIN SISTEMUL APĂRĂRII NAŢIONALE”.</w:t>
      </w:r>
    </w:p>
    <w:p>
      <w:pPr>
        <w:pStyle w:val="TextBodyIndent"/>
        <w:rPr>
          <w:b w:val="false"/>
          <w:b w:val="false"/>
          <w:bCs w:val="false"/>
          <w:i w:val="false"/>
          <w:i w:val="false"/>
          <w:iCs w:val="false"/>
          <w:u w:val="none"/>
        </w:rPr>
      </w:pPr>
      <w:r>
        <w:rPr>
          <w:b w:val="false"/>
          <w:bCs w:val="false"/>
          <w:i w:val="false"/>
          <w:iCs w:val="false"/>
          <w:u w:val="none"/>
        </w:rPr>
        <w:t>Am structurat teza pe şapte capitole:</w:t>
      </w:r>
    </w:p>
    <w:p>
      <w:pPr>
        <w:pStyle w:val="Normal"/>
        <w:jc w:val="both"/>
        <w:rPr/>
      </w:pPr>
      <w:r>
        <w:rPr>
          <w:b/>
          <w:bCs/>
          <w:sz w:val="32"/>
          <w:u w:val="single"/>
        </w:rPr>
        <w:t>Capitolul 1</w:t>
      </w:r>
      <w:r>
        <w:rPr>
          <w:b/>
          <w:bCs/>
          <w:sz w:val="32"/>
        </w:rPr>
        <w:t>: MANAGEMENTUL  MILITAR – TRECUT ŞI PREZENT.</w:t>
      </w:r>
    </w:p>
    <w:p>
      <w:pPr>
        <w:pStyle w:val="Normal"/>
        <w:jc w:val="both"/>
        <w:rPr/>
      </w:pPr>
      <w:r>
        <w:rPr>
          <w:b/>
          <w:bCs/>
          <w:sz w:val="32"/>
          <w:u w:val="single"/>
        </w:rPr>
        <w:t>Capitolul 2</w:t>
      </w:r>
      <w:r>
        <w:rPr>
          <w:b/>
          <w:bCs/>
          <w:sz w:val="32"/>
        </w:rPr>
        <w:t>: SISTEMUL APĂRĂRII NAŢIONALE – ORGANISM COMPLEX DE ORGANIZARE A APĂRĂRII  NAŢIONALE ÎN CONTEXT EUROPEAN ŞI EURO-ATLANTIC.</w:t>
      </w:r>
    </w:p>
    <w:p>
      <w:pPr>
        <w:pStyle w:val="Normal"/>
        <w:jc w:val="both"/>
        <w:rPr/>
      </w:pPr>
      <w:r>
        <w:rPr>
          <w:b/>
          <w:bCs/>
          <w:sz w:val="32"/>
          <w:u w:val="single"/>
        </w:rPr>
        <w:t>Capitolul 3</w:t>
      </w:r>
      <w:r>
        <w:rPr>
          <w:b/>
          <w:bCs/>
          <w:sz w:val="32"/>
        </w:rPr>
        <w:t>: MANAGEMENTUL RESURSELOR UMANE ÎN DOMENIUL MILITAR.</w:t>
      </w:r>
    </w:p>
    <w:p>
      <w:pPr>
        <w:pStyle w:val="Normal"/>
        <w:jc w:val="both"/>
        <w:rPr/>
      </w:pPr>
      <w:r>
        <w:rPr>
          <w:b/>
          <w:bCs/>
          <w:sz w:val="32"/>
          <w:u w:val="single"/>
        </w:rPr>
        <w:t>Capitolul 4</w:t>
      </w:r>
      <w:r>
        <w:rPr>
          <w:b/>
          <w:bCs/>
          <w:sz w:val="32"/>
        </w:rPr>
        <w:t>: GESTIUNEA PROPRIU-ZISĂ A RESURSELOR UMANE.</w:t>
      </w:r>
    </w:p>
    <w:p>
      <w:pPr>
        <w:pStyle w:val="Normal"/>
        <w:jc w:val="both"/>
        <w:rPr/>
      </w:pPr>
      <w:r>
        <w:rPr>
          <w:b/>
          <w:bCs/>
          <w:sz w:val="32"/>
          <w:u w:val="single"/>
        </w:rPr>
        <w:t>Capitolul 5</w:t>
      </w:r>
      <w:r>
        <w:rPr>
          <w:b/>
          <w:bCs/>
          <w:sz w:val="32"/>
        </w:rPr>
        <w:t>: ASIGURAREA RESURSEI UMANE A SISTEMULUI MILITAR PROFESIONALIZAT ÎN ARMATA ROMÂNIEI.</w:t>
      </w:r>
    </w:p>
    <w:p>
      <w:pPr>
        <w:pStyle w:val="Normal"/>
        <w:jc w:val="both"/>
        <w:rPr/>
      </w:pPr>
      <w:r>
        <w:rPr>
          <w:b/>
          <w:bCs/>
          <w:sz w:val="32"/>
          <w:u w:val="single"/>
        </w:rPr>
        <w:t>Capitolul 6</w:t>
      </w:r>
      <w:r>
        <w:rPr>
          <w:b/>
          <w:bCs/>
          <w:sz w:val="32"/>
        </w:rPr>
        <w:t xml:space="preserve">: MOTIVAREA – ACTIVITATE A GESTIUNII RESURSELOR UMANE. </w:t>
      </w:r>
    </w:p>
    <w:p>
      <w:pPr>
        <w:pStyle w:val="Normal"/>
        <w:jc w:val="both"/>
        <w:rPr/>
      </w:pPr>
      <w:r>
        <w:rPr>
          <w:b/>
          <w:bCs/>
          <w:sz w:val="32"/>
          <w:u w:val="single"/>
        </w:rPr>
        <w:t>Capitolul 7</w:t>
      </w:r>
      <w:r>
        <w:rPr>
          <w:b/>
          <w:bCs/>
          <w:sz w:val="32"/>
        </w:rPr>
        <w:t>: NECESITĂŢI ŞI POSIBILE SOLUŢII ÎN GESTIUNEA RESURSELOR UMANE ALE ARMATEI.</w:t>
      </w:r>
    </w:p>
    <w:p>
      <w:pPr>
        <w:pStyle w:val="BodyTextIndent2"/>
        <w:rPr>
          <w:sz w:val="32"/>
        </w:rPr>
      </w:pPr>
      <w:r>
        <w:rPr>
          <w:sz w:val="32"/>
        </w:rPr>
        <w:t>Chiar dacă bibliografia apărută după evenimentele din decembrie 1989 a devenit impresionantă, armata, dincolo de câteva încercări – mai mult culegeri de studii cu caracter limitat - nu a ţinut pasul cu cerinţa reală de a asimila noi concepte, principii, metode şi tehnici ale comenzii militare, de a experimenta, valida şi aplica ceea ce se dovedeşte util şi eficient. Cele câteva încercări transpun mecanic principiile managementului economic în sfera conducerii militare.</w:t>
      </w:r>
    </w:p>
    <w:p>
      <w:pPr>
        <w:pStyle w:val="BodyTextIndent2"/>
        <w:rPr>
          <w:sz w:val="32"/>
        </w:rPr>
      </w:pPr>
      <w:r>
        <w:rPr>
          <w:sz w:val="32"/>
        </w:rPr>
        <w:t>Desigur, principiile sunt aceleaşi, dar specificul organismului militar impune o abordare mult mai la obiect a problematicii cu caracter aplicativ. Structura strict ierarhizată a armatei, reglementările atotprezente, locul aparte acordat subordonării necondiţionate, disciplinei în toate împrejurările, articularea şi coordonarea mult mai riguroase ale acţiunilor desfăşurate de componentele dispozitivului de luptă, obligă la aplicarea într-un mod specific a principiilor generale ale conducerii.</w:t>
      </w:r>
    </w:p>
    <w:p>
      <w:pPr>
        <w:pStyle w:val="BodyTextIndent2"/>
        <w:rPr/>
      </w:pPr>
      <w:r>
        <w:rPr>
          <w:sz w:val="32"/>
        </w:rPr>
        <w:t xml:space="preserve">Consider că </w:t>
      </w:r>
      <w:r>
        <w:rPr>
          <w:b/>
          <w:bCs/>
          <w:sz w:val="32"/>
        </w:rPr>
        <w:t>echivalarea totală a unităţii economice cu cea militară este o eroare</w:t>
      </w:r>
      <w:r>
        <w:rPr>
          <w:sz w:val="32"/>
        </w:rPr>
        <w:t>, din cauza numeroaselor lor particularităţi de ordin structural, motivaţional, psihomoral, deoarece alta este miza acţiunilor militare în raport cu cele productive, altul este climatul psihomoral din grupurile militare sau relaţiile dintre conducători şi conduşi. Un aspect deosebit rezidă în consecinţele net diferite ale managerului din economie şi ordinele date de şeful militar, acestea din urmă putând duce, în condiţii de luptă, la rănirea oamenilor sau la pierderea de vieţi. Dacă civilul poate refuza îndeplinirea cerinţelor – dându-şi demisia - militarul nu are această posibilitate. El se poate retrage doar după executarea ordinului, care însă poate fi şi ultimul. Deoarece armata se pregăteşte în vederea luptei, este nevoită ca şi în timp de pace să trăiască şi să se instruiască într-o asemenea manieră încât tot ce face se constituie într-un antrenament corespunzător nevoilor câmpului tactic. De aici climatul autoritar, îngustarea posibilităţilor de alegere oferite militarului, caracterul obligatoriu al ordinelor date de şefi, răspunderile mult mai mari ce incumbă deopotrivă celor care ordonă şi celor puşi în rol de executanţi – distribuirea, dar şi asumarea de roluri.</w:t>
      </w:r>
    </w:p>
    <w:p>
      <w:pPr>
        <w:pStyle w:val="Normal"/>
        <w:ind w:firstLine="1247"/>
        <w:jc w:val="both"/>
        <w:rPr/>
      </w:pPr>
      <w:r>
        <w:rPr>
          <w:sz w:val="32"/>
        </w:rPr>
        <w:t xml:space="preserve">Prin urmare, consider că </w:t>
      </w:r>
      <w:r>
        <w:rPr>
          <w:b/>
          <w:bCs/>
          <w:sz w:val="32"/>
        </w:rPr>
        <w:t>în domeniul militar trebuie avut în vedere managementul calităţii totale</w:t>
      </w:r>
      <w:r>
        <w:rPr>
          <w:sz w:val="32"/>
        </w:rPr>
        <w:t xml:space="preserve"> şi acţionat în concordanţă cu exigenţele strategiei adoptate – managementul strategic, adică în baza unor obiective strategice bine studiate, cu resurse precis stabilite şi practic asigurabile, cu termene judicios determinate, a deplinei autonomii în acţiunile ce trebuie întreprinse. Este evident că atingerea unor performanţe superioare necesită armonizarea şi integrarea într-o abordare care să ţină seama de restricţiile, ameninţările sau oportunităţile prezente în mediul exterior al organizaţiei militare. Această abordare se materializează sub forma strategiei militare, care nu este altceva decât o parte componentă a artei militare care studiază problemele conducerii războiului în ansamblu şi a acţiunilor militare de amploare strategică, precum şi modalitatea folosirii forţelor şi mijloacelor pentru atingerea scopurilor politice ale războiului. </w:t>
      </w:r>
      <w:r>
        <w:rPr>
          <w:b/>
          <w:bCs/>
          <w:sz w:val="32"/>
        </w:rPr>
        <w:t>Strategia militară</w:t>
      </w:r>
      <w:r>
        <w:rPr>
          <w:sz w:val="32"/>
        </w:rPr>
        <w:t xml:space="preserve"> elaborează principiile de bază ale organizării şi ducerii acţiunilor militare, regulile, procedeele şi normele acestora, elementul esenţial în fundamentarea strategiei fiind constituit de efectuarea de analize–diagnostic.</w:t>
      </w:r>
    </w:p>
    <w:p>
      <w:pPr>
        <w:pStyle w:val="Normal"/>
        <w:ind w:firstLine="1247"/>
        <w:jc w:val="both"/>
        <w:rPr/>
      </w:pPr>
      <w:r>
        <w:rPr>
          <w:sz w:val="32"/>
        </w:rPr>
        <w:t xml:space="preserve">Deoarece din punct de vedere structural-funcţional, </w:t>
      </w:r>
      <w:r>
        <w:rPr>
          <w:b/>
          <w:bCs/>
          <w:sz w:val="32"/>
        </w:rPr>
        <w:t>organizaţia militară</w:t>
      </w:r>
      <w:r>
        <w:rPr>
          <w:sz w:val="32"/>
        </w:rPr>
        <w:t xml:space="preserve"> reprezintă o ierarhie de sisteme, fiecare dintre acestea reprezentând obiectul managementului, concordanţa dintre subiectul şi obiectul managementului generează </w:t>
      </w:r>
      <w:r>
        <w:rPr>
          <w:b/>
          <w:bCs/>
          <w:sz w:val="32"/>
        </w:rPr>
        <w:t>eficienţa abordării sistemice,  bazată pe ideea că</w:t>
      </w:r>
      <w:r>
        <w:rPr>
          <w:sz w:val="32"/>
        </w:rPr>
        <w:t xml:space="preserve"> </w:t>
      </w:r>
      <w:r>
        <w:rPr>
          <w:b/>
          <w:bCs/>
          <w:sz w:val="32"/>
        </w:rPr>
        <w:t>întregul reprezintă mai mult decât suma părţilor componente</w:t>
      </w:r>
      <w:r>
        <w:rPr>
          <w:sz w:val="32"/>
        </w:rPr>
        <w:t>. Am folosit în acest scop</w:t>
      </w:r>
      <w:r>
        <w:rPr>
          <w:i/>
          <w:iCs/>
          <w:sz w:val="32"/>
        </w:rPr>
        <w:t xml:space="preserve"> </w:t>
      </w:r>
      <w:r>
        <w:rPr>
          <w:sz w:val="32"/>
        </w:rPr>
        <w:t xml:space="preserve">un model conceptual propus de către Departamentul de Ştiinţe Psihologice şi Conducere al Academiei Militare a S.U.A. de la West Point, model care se vrea implementat la nivelul organizaţiei militare româneşti, adaptat bineînţeles la realităţile noastre economice. Specialiştii în conducerea organizaţiilor de la Academia Militară a S.U.A. din West Point sunt conştienţi de faptul că modelul propus de ei nu este perfect, considerând că el permite analize şi abordări mai riguroase ale complicatei problematici a conducerii organizaţiilor în general şi a celor militare în special. Modelul evită să analizeze în detaliu activităţile concrete ale liderului militar, preferând păstrarea unui anumit grad de generalitate menit a surprinde esenţa conducerii organizaţiei militare, fără a fi un inventar de sfaturi practice şi de reţete pentru comandantul de pluton, companie sau brigadă. Acest </w:t>
      </w:r>
      <w:r>
        <w:rPr>
          <w:b/>
          <w:bCs/>
          <w:sz w:val="32"/>
        </w:rPr>
        <w:t>model sistemic al conducerii organizaţiei militare</w:t>
      </w:r>
      <w:r>
        <w:rPr>
          <w:sz w:val="32"/>
        </w:rPr>
        <w:t xml:space="preserve"> influenţează în cea mai mare măsură abordarea managerială românească în domeniul militar, diferenţierile fiind în cea mai mare parte generate de factorul economic.</w:t>
      </w:r>
    </w:p>
    <w:p>
      <w:pPr>
        <w:pStyle w:val="Normal"/>
        <w:ind w:firstLine="1200"/>
        <w:jc w:val="both"/>
        <w:rPr/>
      </w:pPr>
      <w:r>
        <w:rPr>
          <w:sz w:val="32"/>
        </w:rPr>
        <w:t xml:space="preserve">Având în vedere că mijlocul principal prin care se poate realiza eficienţa în domeniul militar îl reprezintă folosirea potenţialului uman la întreaga sa valoare,  </w:t>
      </w:r>
      <w:r>
        <w:rPr>
          <w:b/>
          <w:bCs/>
          <w:sz w:val="32"/>
        </w:rPr>
        <w:t>managementul resurselor umane</w:t>
      </w:r>
      <w:r>
        <w:rPr>
          <w:sz w:val="32"/>
        </w:rPr>
        <w:t xml:space="preserve"> </w:t>
      </w:r>
      <w:r>
        <w:rPr>
          <w:b/>
          <w:bCs/>
          <w:sz w:val="32"/>
        </w:rPr>
        <w:t>în domeniul militar</w:t>
      </w:r>
      <w:r>
        <w:rPr>
          <w:sz w:val="32"/>
        </w:rPr>
        <w:t xml:space="preserve"> se constituie ca o componentă esenţială a economicităţii, în scopul evitării risipei de efort fizic şi psihic. Aceasta pentru simplul motiv că, fără a ţine cont de posibilităţile şi nevoile factorului uman, cele mai multe soluţii sunt sortite eşecului, oricât de inovatoare ar părea. </w:t>
      </w:r>
      <w:r>
        <w:rPr>
          <w:b/>
          <w:bCs/>
          <w:sz w:val="32"/>
        </w:rPr>
        <w:t xml:space="preserve"> </w:t>
      </w:r>
    </w:p>
    <w:p>
      <w:pPr>
        <w:pStyle w:val="Normal"/>
        <w:ind w:firstLine="1200"/>
        <w:jc w:val="both"/>
        <w:rPr>
          <w:color w:val="000000"/>
          <w:sz w:val="32"/>
          <w:szCs w:val="28"/>
        </w:rPr>
      </w:pPr>
      <w:r>
        <w:rPr>
          <w:b/>
          <w:bCs/>
          <w:sz w:val="32"/>
        </w:rPr>
        <w:t>Profesionalizarea</w:t>
      </w:r>
      <w:r>
        <w:rPr>
          <w:sz w:val="32"/>
        </w:rPr>
        <w:t xml:space="preserve">, ca proces de formare a noii organizaţii militare flexibile şi eficiente, presupune cunoaşterea fenomenelor sociale, economice şi culturale, care determină, interacţionează şi condiţionează devenirea armatei de profesionişti. Contextul în care are loc profesionalizarea integrală a instituţiei militare este cel al evoluţiei artei militare şi tehnicii militare contemporane. Sistemul militar trebuie să fie, în principal, o concentrare de indivizi foarte bine instruiţi, experţi în desfăşurarea şi conducerea luptei armate şi care pentru atingerea obiectivelor, întrebuinţează arme şi tehnologii de înaltă performanţă, în condiţiile unor costuri considerabile, dar a unor pierderi umane cât mai reduse. </w:t>
      </w:r>
    </w:p>
    <w:p>
      <w:pPr>
        <w:pStyle w:val="Normal"/>
        <w:ind w:firstLine="1247"/>
        <w:jc w:val="both"/>
        <w:rPr>
          <w:sz w:val="32"/>
        </w:rPr>
      </w:pPr>
      <w:r>
        <w:rPr>
          <w:sz w:val="32"/>
        </w:rPr>
        <w:t xml:space="preserve">Deoarece evoluţia practicii şi gândirii manageriale  trebuie să determine şi în organizaţia militară, deplasarea atenţiei de la factorul material – care deţinea poziţia centrală la începuturile managementului ştiinţific, către  resursa  umană,  ajungându-se la concluzia că militarul este mai mult decât „carne de tun”, gestionarea acestei resurse trebuind să  ţină seama de principiile managementului modern. </w:t>
      </w:r>
    </w:p>
    <w:p>
      <w:pPr>
        <w:pStyle w:val="Normal"/>
        <w:ind w:firstLine="1247"/>
        <w:jc w:val="both"/>
        <w:rPr>
          <w:sz w:val="32"/>
        </w:rPr>
      </w:pPr>
      <w:r>
        <w:rPr>
          <w:sz w:val="32"/>
        </w:rPr>
        <w:t xml:space="preserve">Am prezentat concluzii personale în ceea ce privesc disfuncţiile sistemului de gestiune a resurselor umane din organizaţia militară: degradarea evidentă a ideii de carieră militară; erodarea corpurilor personalului militar profesionalizat; necorelarea etapelor şi treptelor specifice carierei militare, inexistenţa unor puncte obligatorii de trecere; lipsa de transparenţă în gestionarea resurselor umane şi motivele (cauzele) care au generat ambiguitatea şi formalismul relaţiei valoare/evoluţie în cariera militară. </w:t>
      </w:r>
    </w:p>
    <w:p>
      <w:pPr>
        <w:pStyle w:val="Normal"/>
        <w:ind w:firstLine="1247"/>
        <w:jc w:val="both"/>
        <w:rPr/>
      </w:pPr>
      <w:r>
        <w:rPr>
          <w:sz w:val="32"/>
        </w:rPr>
        <w:t xml:space="preserve">Am realizat un </w:t>
      </w:r>
      <w:r>
        <w:rPr>
          <w:b/>
          <w:bCs/>
          <w:sz w:val="32"/>
        </w:rPr>
        <w:t>studiu pentru întocmirea profilului soci-demografic şi motivaţional al tinerilor care optează pentru cariera militară</w:t>
      </w:r>
      <w:r>
        <w:rPr>
          <w:sz w:val="32"/>
        </w:rPr>
        <w:t>, argumentând cu necesitatea de a surprinde structura socio-demografică şi motivaţională a candidaţilor pentru instituţiile militare de învăţământ, dar şi eventualele modificări, tendinţele de evoluţie şi factorii determinanţi. Am concluzionat cu faptul că aceste cercetări, care ar trebui să se facă în fiecare an, ar trebui să confirme oportunitatea politicilor de recrutare utilizate sau necesitatea modificării acestora, începând de la conţinutul mesajelor şi metodelor de promovare a profesiei militare şi terminând cu metodele de recrutare utilizate preponderent pe categorii de grupuri-ţintă şi zone cultural-geografice. Resursa umană de rezervă ar trebui asigurată pe baza unei concepţii unitare, fundamentată ştiinţific, pe temeiul unor studii interdisciplinare de geografie militară, sociologie, psihologie, ştiinţe juridice şi nu în ultimul timp management militar, care să se concretizeze în valori măsurabile ca: număr de posibili recruţi, estimări cu privire la migraţia populaţiei pe localităţi şi regiuni, caracteristicile populaţiei în zonele unde sunt dispuse unităţi militare (sex, vârstă, pregătire). Aceste analize ar trebui să cuprindă perioade medii şi lungi, având în vedere că fenomenul demografic influenţează cantitatea şi calitatea resursei umane pentru sistemul militar, pe lungă durată.</w:t>
      </w:r>
    </w:p>
    <w:p>
      <w:pPr>
        <w:pStyle w:val="Normal"/>
        <w:ind w:firstLine="1247"/>
        <w:jc w:val="both"/>
        <w:rPr>
          <w:sz w:val="32"/>
        </w:rPr>
      </w:pPr>
      <w:r>
        <w:rPr>
          <w:sz w:val="32"/>
        </w:rPr>
        <w:t xml:space="preserve">Deoarece modul de intrare a individului în organizaţie, voluntar sau nonvoluntar, se răsfrânge asupra motivaţiei lui, influenţându-i comportamentul, am considerat oportun să prezint motivarea militarilor din alte state (Elveţia, Austria, Germania, Franţa, Italia, Spania, S.U.A. şi Polonia), iar în urma analizei  acestei problematici, am prezentat factorii care potenţează sfera motivaţională românească. Studiind o acţiune exterioară întreprinsă de un individ şi mergând înapoi pe firul  proceselor  parcurse,  am ajuns la elementul iniţial al motivaţiei – la trebuinţă. Concluzia a fost că procesul de reorientare  organizatorică, de restructurare pe toate planurile, nu a fost însoţit şi fundamentat de o strategie motivaţională coerentă. Dacă până în anul 1989 armata se găsea pe locul 5 în topul salarizării, în momentul de faţă asistăm la o modificare spectaculoasă a acestei ierarhii salariale, armata fiind aproximativ pe locul 10 în ceea ce priveşte salarizarea bugetarilor, fără a menţiona categoriile nonbugetare, până în 1989 inexistente. Militarii din armata viitorului trebuie să provină din rândul voluntarilor, ceea ce neîndoielnic presupune o motivare clară a fiecăruia, dar ceea ce este mai important – o motivare generală a întregii societăţi, dispusă să investească într-o astfel de instituţie, capabilă să surmonteze toate greutăţile financiare sau economice, în virtutea unui vechi principiu potrivit căruia „dacă doreşti pacea – pregăteşte-te de război”, iar în ceea ce priveşte optimul motivaţional rămâne de actualitate ceea ce spunea </w:t>
      </w:r>
      <w:r>
        <w:rPr>
          <w:b/>
          <w:bCs/>
          <w:sz w:val="32"/>
        </w:rPr>
        <w:t>TUCIDIDE:</w:t>
      </w:r>
      <w:r>
        <w:rPr>
          <w:sz w:val="32"/>
        </w:rPr>
        <w:t xml:space="preserve"> </w:t>
      </w:r>
      <w:r>
        <w:rPr>
          <w:b/>
          <w:bCs/>
          <w:sz w:val="32"/>
        </w:rPr>
        <w:t>„forţa unei cetăţi nu se măsoară prin grosimea zidurilor sale, ci prin voinţa cetăţenilor săi”.</w:t>
      </w:r>
    </w:p>
    <w:p>
      <w:pPr>
        <w:pStyle w:val="Normal"/>
        <w:ind w:firstLine="1247"/>
        <w:jc w:val="both"/>
        <w:rPr>
          <w:i/>
          <w:i/>
          <w:iCs/>
          <w:sz w:val="32"/>
        </w:rPr>
      </w:pPr>
      <w:r>
        <w:rPr>
          <w:sz w:val="32"/>
        </w:rPr>
        <w:t>Am prezentat ca o concluzie - necesităţi şi posibile soluţii în gestiunea resurselor umane ale armatei - în contextul</w:t>
      </w:r>
      <w:r>
        <w:rPr>
          <w:b/>
          <w:bCs/>
          <w:sz w:val="32"/>
        </w:rPr>
        <w:t xml:space="preserve"> </w:t>
      </w:r>
      <w:r>
        <w:rPr>
          <w:sz w:val="32"/>
        </w:rPr>
        <w:t>realităţilor care au determinat regândirea sistemului de gestiune a resurselor umane, scopul final impunându-se a fi realizarea unui sistem de gestiune a personalului riguros şi eficace, capabil să răspundă intereselor actuale şi de perspectivă ale Armatei României şi totodată să fie compatibil cu cele ale armatelor NATO  în domeniul resurselor umane. Investigând organizaţia militară, prin prisma aparatului conceptual oferit de cele mai noi evoluţii în teoria organizaţiilor, în ştiinţele manageriale şi în ştiinţele educaţiei, am evidenţiat câteva perspective dezirabile în managementul resurselor umane ale organizaţiei militare.</w:t>
      </w:r>
    </w:p>
    <w:p>
      <w:pPr>
        <w:pStyle w:val="Normal"/>
        <w:ind w:firstLine="1247"/>
        <w:jc w:val="both"/>
        <w:rPr/>
      </w:pPr>
      <w:r>
        <w:rPr>
          <w:sz w:val="32"/>
        </w:rPr>
        <w:t>În contextul creşterii coerenţei acţionale  a forţelor şi implicit a eficienţei acestora, a constituirii unei forţe teritoriale redutabilă şi credibilă, care să poată fi folosită atât în acţiuni militare, cât şi în operaţii de securitate şi sprijin la nivele local şi teritorial, a  posibilităţii dislocării pentru îndeplinirea unor misiuni de luptă şi în alte regiuni din teatrele de operaţii naţionale sau ale NATO, am propus</w:t>
      </w:r>
      <w:r>
        <w:rPr>
          <w:b/>
          <w:bCs/>
          <w:sz w:val="32"/>
        </w:rPr>
        <w:t xml:space="preserve"> Garda Naţională</w:t>
      </w:r>
      <w:r>
        <w:rPr>
          <w:sz w:val="32"/>
        </w:rPr>
        <w:t xml:space="preserve">, ca  </w:t>
      </w:r>
      <w:r>
        <w:rPr>
          <w:b/>
          <w:bCs/>
          <w:sz w:val="32"/>
        </w:rPr>
        <w:t xml:space="preserve">o posibilă soluţie  a sistemului militar profesionalizat. </w:t>
      </w:r>
      <w:r>
        <w:rPr>
          <w:sz w:val="32"/>
        </w:rPr>
        <w:t>Aceasta  ar urma să aibă ca misiune acţiunile militare pe teritoriul naţional, iar în unele situaţii şi în afara graniţelor, conform opţiunilor organismelor din care vom face parte.</w:t>
      </w:r>
      <w:r>
        <w:rPr>
          <w:b/>
          <w:bCs/>
          <w:i/>
          <w:iCs/>
          <w:sz w:val="32"/>
        </w:rPr>
        <w:t xml:space="preserve"> </w:t>
      </w:r>
      <w:r>
        <w:rPr>
          <w:sz w:val="32"/>
        </w:rPr>
        <w:t>Garda Naţională ar putea fi proiectată ca o instituţie de sine stătătoare, organizată pe principiul teritorial sau ca o instituţie subordonată sistemului militar, putând să fie folosită pentru sprijinul autorităţilor locale în situaţii de criză, calamităţi sau dezastre.</w:t>
      </w:r>
    </w:p>
    <w:p>
      <w:pPr>
        <w:pStyle w:val="Normal"/>
        <w:ind w:firstLine="1247"/>
        <w:jc w:val="both"/>
        <w:rPr>
          <w:sz w:val="32"/>
        </w:rPr>
      </w:pPr>
      <w:r>
        <w:rPr>
          <w:sz w:val="32"/>
        </w:rPr>
        <w:t>Luând ca exemplu experienţa americană, Garda Naţională românească ar putea fi concepută şi ca o instituţie complet profesionalizată, situaţie în care ar putea fi rezerva teritorială a forţei active. Unităţile Gărzii Naţionale ar putea avea un nucleu activ şi un efectiv majoritar compus din rezervişti, care să fie obligaţi ca în schimbul unor stimulente financiare, să desfăşoare activităţi de instruire, iar în caz de necesitate să se prezinte necondiţionat în unitatea din care face parte. Rezerva ar putea fi constituită din militarii profesionişti cărora le-a expirat contractul sau din militarii care au constituit nucleul activ şi care au trecut în rezervă, fără a fi în retragere. Astfel, Garda Naţională ar putea fi o instituţie militară eficientă, care să satisfacă necesitatea de resurse umane a sistemului militar profesionalizat.</w:t>
      </w:r>
    </w:p>
    <w:p>
      <w:pPr>
        <w:pStyle w:val="Normal"/>
        <w:ind w:firstLine="1200"/>
        <w:jc w:val="both"/>
        <w:rPr>
          <w:vanish/>
          <w:sz w:val="28"/>
          <w:szCs w:val="12"/>
        </w:rPr>
      </w:pPr>
      <w:r>
        <w:rPr>
          <w:sz w:val="32"/>
        </w:rPr>
        <w:t xml:space="preserve">În contextul procesului de reformă, care presupune reorganizări şi restructurări periodice ale organizaţiei militare, determinate de necesitatea asigurării unui înalt nivel de profesionalizare a personalului militar, atingerea acestui obiectiv presupune instituţionalizarea carierelor cu lungimi diferite şi implicit – părăsirea armatei de către unii militari la o vârstă care le va permite să-şi construiască o nouă carieră în viaţa civilă, </w:t>
      </w:r>
      <w:r>
        <w:rPr>
          <w:b/>
          <w:bCs/>
          <w:sz w:val="32"/>
        </w:rPr>
        <w:t xml:space="preserve">reconversia personalului militar profesionalizat </w:t>
      </w:r>
      <w:r>
        <w:rPr>
          <w:sz w:val="32"/>
        </w:rPr>
        <w:t>este o</w:t>
      </w:r>
      <w:r>
        <w:rPr>
          <w:b/>
          <w:bCs/>
          <w:sz w:val="32"/>
        </w:rPr>
        <w:t xml:space="preserve"> necesitate obiectivă a restructurării armatei. </w:t>
      </w:r>
      <w:r>
        <w:rPr>
          <w:sz w:val="32"/>
        </w:rPr>
        <w:t>La proiectarea sistemului de reconversie profesională în armată s-a avut în vedere faptul că militarii au pregătirea şi experienţa necesare exercitării majorităţii profesiilor existente în viaţa civilă, putându-se adapta rapid la orice situaţie. Tot sistemul reconversiei personalului militar profesionalizat respectă un principiu cauzal unilateral şi anume: resursele financiare şi interesele societăţii civile reflectate în misiunile armatei determină calitatea şi cantitatea resurselor umane. La acestea se adaugă preocuparea continuă pentru fexibilitatea sistemului de personal în scopul adaptării la diferite situaţii care implică intervenţia armatei</w:t>
      </w:r>
      <w:r>
        <w:rPr>
          <w:sz w:val="28"/>
        </w:rPr>
        <w:t xml:space="preserve">, </w:t>
      </w:r>
      <w:r>
        <w:rPr>
          <w:sz w:val="28"/>
          <w:szCs w:val="12"/>
        </w:rPr>
        <w:t xml:space="preserve">iar în ceea ce priveşte optimul motivaţional – rămâne de actualitate vechiul principiu potrivit căruia </w:t>
      </w:r>
      <w:r>
        <w:rPr>
          <w:b/>
          <w:bCs/>
          <w:sz w:val="28"/>
          <w:szCs w:val="12"/>
        </w:rPr>
        <w:t>„Dacă doreşti pacea – pregăteşte-te de război !”</w:t>
      </w:r>
      <w:r>
        <w:rPr>
          <w:sz w:val="28"/>
          <w:szCs w:val="12"/>
        </w:rPr>
        <w:t>.</w:t>
      </w:r>
    </w:p>
    <w:p>
      <w:pPr>
        <w:pStyle w:val="Normal"/>
        <w:rPr>
          <w:vanish/>
          <w:sz w:val="28"/>
          <w:szCs w:val="12"/>
        </w:rPr>
      </w:pPr>
      <w:r>
        <w:rPr>
          <w:vanish/>
          <w:sz w:val="28"/>
          <w:szCs w:val="12"/>
        </w:rPr>
      </w:r>
    </w:p>
    <w:p>
      <w:pPr>
        <w:pStyle w:val="Normal"/>
        <w:jc w:val="both"/>
        <w:rPr>
          <w:vanish/>
          <w:sz w:val="32"/>
          <w:szCs w:val="32"/>
          <w:lang w:val="en-US"/>
        </w:rPr>
      </w:pPr>
      <w:r>
        <w:rPr>
          <w:vanish/>
          <w:sz w:val="32"/>
          <w:szCs w:val="32"/>
          <w:lang w:val="en-US"/>
        </w:rPr>
      </w:r>
    </w:p>
    <w:p>
      <w:pPr>
        <w:pStyle w:val="Normal"/>
        <w:jc w:val="both"/>
        <w:rPr>
          <w:rFonts w:eastAsia="Arial Unicode MS"/>
          <w:vanish/>
          <w:sz w:val="32"/>
          <w:szCs w:val="32"/>
          <w:lang w:val="en-GB"/>
        </w:rPr>
      </w:pPr>
      <w:r>
        <w:rPr>
          <w:rFonts w:eastAsia="Arial Unicode MS"/>
          <w:vanish/>
          <w:sz w:val="32"/>
          <w:szCs w:val="32"/>
          <w:lang w:val="en-GB"/>
        </w:rPr>
      </w:r>
    </w:p>
    <w:p>
      <w:pPr>
        <w:pStyle w:val="Normal"/>
        <w:ind w:firstLine="720"/>
        <w:jc w:val="both"/>
        <w:rPr>
          <w:rFonts w:ascii="Arial Unicode MS" w:hAnsi="Arial Unicode MS" w:eastAsia="Arial Unicode MS" w:cs="Arial Unicode MS"/>
          <w:vanish/>
          <w:sz w:val="32"/>
          <w:lang w:val="en-GB"/>
        </w:rPr>
      </w:pPr>
      <w:r>
        <w:rPr>
          <w:rFonts w:eastAsia="Arial Unicode MS" w:cs="Arial Unicode MS" w:ascii="Arial Unicode MS" w:hAnsi="Arial Unicode MS"/>
          <w:vanish/>
          <w:sz w:val="32"/>
          <w:lang w:val="en-GB"/>
        </w:rPr>
      </w:r>
    </w:p>
    <w:p>
      <w:pPr>
        <w:pStyle w:val="BodyText3"/>
        <w:rPr>
          <w:rFonts w:ascii="Arial Unicode MS" w:hAnsi="Arial Unicode MS" w:eastAsia="Arial Unicode MS" w:cs="Arial Unicode MS"/>
          <w:b w:val="false"/>
          <w:b w:val="false"/>
          <w:bCs w:val="false"/>
          <w:vanish/>
          <w:sz w:val="32"/>
          <w:lang w:val="en-US"/>
        </w:rPr>
      </w:pPr>
      <w:r>
        <w:rPr>
          <w:rFonts w:eastAsia="Arial Unicode MS" w:cs="Arial Unicode MS" w:ascii="Arial Unicode MS" w:hAnsi="Arial Unicode MS"/>
          <w:b w:val="false"/>
          <w:bCs w:val="false"/>
          <w:vanish/>
          <w:sz w:val="32"/>
          <w:lang w:val="en-US"/>
        </w:rPr>
      </w:r>
    </w:p>
    <w:p>
      <w:pPr>
        <w:pStyle w:val="Normal"/>
        <w:jc w:val="both"/>
        <w:rPr>
          <w:rFonts w:eastAsia="Arial Unicode MS"/>
          <w:b/>
          <w:b/>
          <w:bCs/>
          <w:vanish/>
          <w:sz w:val="32"/>
          <w:lang w:val="en-GB"/>
        </w:rPr>
      </w:pPr>
      <w:r>
        <w:rPr>
          <w:rFonts w:eastAsia="Arial Unicode MS"/>
          <w:b/>
          <w:bCs/>
          <w:vanish/>
          <w:sz w:val="32"/>
          <w:lang w:val="en-GB"/>
        </w:rPr>
      </w:r>
    </w:p>
    <w:p>
      <w:pPr>
        <w:pStyle w:val="BodyTextIndent3"/>
        <w:rPr>
          <w:rFonts w:eastAsia="Arial Unicode MS"/>
          <w:vanish/>
          <w:sz w:val="32"/>
          <w:lang w:val="en-GB"/>
        </w:rPr>
      </w:pPr>
      <w:r>
        <w:rPr>
          <w:rFonts w:eastAsia="Arial Unicode MS"/>
          <w:vanish/>
          <w:sz w:val="32"/>
          <w:lang w:val="en-GB"/>
        </w:rPr>
      </w:r>
    </w:p>
    <w:p>
      <w:pPr>
        <w:pStyle w:val="Normal"/>
        <w:ind w:firstLine="1247"/>
        <w:jc w:val="both"/>
        <w:rPr>
          <w:sz w:val="32"/>
        </w:rPr>
      </w:pPr>
      <w:r>
        <w:rPr>
          <w:sz w:val="32"/>
        </w:rPr>
      </w:r>
    </w:p>
    <w:p>
      <w:pPr>
        <w:pStyle w:val="Normal"/>
        <w:ind w:firstLine="1200"/>
        <w:jc w:val="both"/>
        <w:rPr>
          <w:sz w:val="32"/>
        </w:rPr>
      </w:pPr>
      <w:r>
        <w:rPr>
          <w:sz w:val="32"/>
        </w:rPr>
        <w:t xml:space="preserve"> </w:t>
      </w:r>
    </w:p>
    <w:sectPr>
      <w:footerReference w:type="default" r:id="rId2"/>
      <w:footerReference w:type="first" r:id="rId3"/>
      <w:type w:val="nextPage"/>
      <w:pgSz w:w="11906" w:h="16838"/>
      <w:pgMar w:left="1871" w:right="737" w:gutter="0" w:header="0" w:top="1701" w:footer="934"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1</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0"/>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00"/>
      <w:jc w:val="both"/>
    </w:pPr>
    <w:rPr>
      <w:b/>
      <w:bCs/>
      <w:i/>
      <w:iCs/>
      <w:sz w:val="32"/>
      <w:u w:val="single"/>
    </w:rPr>
  </w:style>
  <w:style w:type="paragraph" w:styleId="BodyTextIndent3">
    <w:name w:val="Body Text Indent 3"/>
    <w:basedOn w:val="Normal"/>
    <w:qFormat/>
    <w:pPr>
      <w:ind w:firstLine="1247"/>
      <w:jc w:val="both"/>
    </w:pPr>
    <w:rPr>
      <w:sz w:val="32"/>
    </w:rPr>
  </w:style>
  <w:style w:type="paragraph" w:styleId="BodyText3">
    <w:name w:val="Body Text 3"/>
    <w:basedOn w:val="Normal"/>
    <w:qFormat/>
    <w:pPr>
      <w:jc w:val="both"/>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1200"/>
      <w:jc w:val="both"/>
    </w:pPr>
    <w:rPr>
      <w:sz w:val="28"/>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6:41:00Z</dcterms:created>
  <dc:creator>hoara.mihaela</dc:creator>
  <dc:description/>
  <dc:language>en-US</dc:language>
  <cp:lastModifiedBy>hoara.dumitru</cp:lastModifiedBy>
  <cp:lastPrinted>2004-12-10T15:34:00Z</cp:lastPrinted>
  <dcterms:modified xsi:type="dcterms:W3CDTF">2004-12-10T13:36:00Z</dcterms:modified>
  <cp:revision>14</cp:revision>
  <dc:subject/>
  <dc:title/>
</cp:coreProperties>
</file>